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495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 ПРИГОРОДНОГО СЕЛЬСКОГО ПОСЕЛЕНИЯ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56"/>
          <w:sz w:val="36"/>
          <w:szCs w:val="36"/>
        </w:rPr>
        <w:t>ПРОЕКТ 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---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игородного сельского поселения Крымского района от 31 июля 2018 года № 188 «О Положении о порядке управления и распоряжения объектами муниципальной собственности Пригородного сельского поселения Крым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гламентированного порядка, устанавливающего общие принципы владения, пользования и распоряжения имуществом, находящимся в муниципальной собственности Пригородного  сельского поселения Крымского района в соответствии с требованиями Федерального закона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4"/>
          <w:szCs w:val="24"/>
        </w:rPr>
        <w:t>и надзорного акта Крымской межрайонной прокуратуры от 15 апреля 2022 года, Совет Пригородного  сельского поселения Крымского района,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в решение Совета Пригородного сельского поселения Крымского района от 31 июля 2018 года № 188 «О Положении о порядке управления и распоряжения объектами муниципальной собственности Пригородного сельского поселения Крымск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в пункт 12.16 приложения к решению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12.16. 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собенности отчуждения арендуемого муниципального недвижимого имущества с использованием преимущественного права арендатора на приобр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ние арендуемого имущества определяются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municipal.garant.ru/" \l "/document/12161610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 от 22 июля 2008 года 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рочки оплаты приобретаемого субъектами малого и среднего предпринимательства арендуемого ими имущества устанавливается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выбора порядка оплаты (единовременно 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 в рассрочку посредством ежемесячных или ежеквартальных выплат в равных до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емое имущество, приобретаемое в рассрочку, может быть оплачено досрочно на основании решения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 Расходы на государственную регистрацию договора купли-продажи возлагаются на Покупателя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Решение вступает </w:t>
      </w:r>
      <w:r>
        <w:rPr>
          <w:rFonts w:eastAsia="Times New Roman" w:cs="Times New Roman" w:ascii="Times New Roman" w:hAnsi="Times New Roman"/>
          <w:sz w:val="24"/>
          <w:szCs w:val="24"/>
        </w:rPr>
        <w:t>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71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  <w:tab/>
        <w:t xml:space="preserve">     В.В.Лазарев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search">
    <w:name w:val="highlightsearch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6:00Z</dcterms:created>
  <dc:creator>Оксана Э. Кочекьян</dc:creator>
  <dc:description/>
  <cp:keywords/>
  <dc:language>en-US</dc:language>
  <cp:lastModifiedBy>Admin</cp:lastModifiedBy>
  <dcterms:modified xsi:type="dcterms:W3CDTF">2022-06-14T08:56:00Z</dcterms:modified>
  <cp:revision>3</cp:revision>
  <dc:subject/>
  <dc:title/>
</cp:coreProperties>
</file>