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2.12.202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 апреля 2016 № 68 «Об утверждении положения о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Пригородном сельском поселении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гламентированного порядка проведения конкурса на замещение должности муниципальной службы в администрации Пригородного сельского поселения Крымского района в соответствие с требованиями действующего законодательства регулирующего порядок поступления на муниципальную службу, Совет Пригородного сельского поселения Крымского района, р е ш и л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 апреля 2016 года № 68 «Об утверждении положения о порядке проведения конкурса на замещение должности муниципальной службы в Пригородном сельском поселении Крымского района» изложив пункт 4.1.4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4. Гражданин, изъявивший желание участвовать в конкурсе, представляет в кадровую службу органа местного самоуправления следующие докумен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Распоряжением Правительства Российской Федерации от 26.05.2005 г. № 667-р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, квалификацию и стаж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, (за исключением случаев, когда служебная (трудовая) деятельность осуществляется впервые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, заверенный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видетельство о постановке физического лица на учет в налоговом органе по месту жительства на территории Российской Федерации, заверенно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документы воинского учета - для граждан, пребывающих в запасе, и лиц, подлежащих призыву на военную службу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правку о доходах, расходах, об имуществе и обязательствах имущественного характера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кандидата, супругу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 сведения, предусмотренные </w:t>
      </w:r>
      <w:hyperlink w:anchor="sub_13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Краснодарского края от 8 июня 2007 года № 1244-КЗ «О муниципальной службе в Краснодарском крае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документ, свидетельствующий об отсутствии ограничений, связанных с муниципальной службой, предусмотренных статье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Краснодарского края от 8 июня 2007 года  г. № 1244-КЗ «О муниципальной службе в Краснодарском крае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иные документы, предусмотренные федеральным законодательством, указами Президента Российской Федерации и постановлениями Правительства Российской Федерации.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Пригородного  сельского поселения Крымского района от 28 марта 2019 года № 219 «О внесении изменений в  решение Совета Пригородного о сельского поселения Крымского района от  1 апреля 2016 года № 68  «Об утверждении положения о порядке проведения конкурса на замещение должности муниципальной службы в Пригородном сельском поселении Крым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В.В.Лазарев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4D04146074B3CA6AD2A8FCCDF9A880FD26D98B300A52FABD1795FDD152361CB25EC012B8B269CFF7L" TargetMode="External"/><Relationship Id="rId4" Type="http://schemas.openxmlformats.org/officeDocument/2006/relationships/hyperlink" Target="garantf1://70581384.100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36354.160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4:00Z</dcterms:created>
  <dc:creator>Admin</dc:creator>
  <dc:description/>
  <cp:keywords/>
  <dc:language>en-US</dc:language>
  <cp:lastModifiedBy>Admin</cp:lastModifiedBy>
  <cp:lastPrinted>2019-05-14T10:17:00Z</cp:lastPrinted>
  <dcterms:modified xsi:type="dcterms:W3CDTF">2020-12-18T10:48:00Z</dcterms:modified>
  <cp:revision>3</cp:revision>
  <dc:subject/>
  <dc:title/>
</cp:coreProperties>
</file>