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03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в целях регламентирования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шение Совета Пригородного сельского поселения Крымского района от 18 ноября 2016 года № 9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Пригородн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городн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1 № 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а, ответственные за ведение кадровой работы администрации сельского посе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Интернет (далее - официальный сайт), а также предоставлять эти сведения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, об имуществе и обязательствах имущественного характера лица, замещающего муниципальную должность депутата Пригородного сельского поселения Крымского района и осуществляющего свои полномочия на непостоянной основе, размещаются на официальном сайте администрации Пригородного сельского поселения Крымского района при их предоставлении в случаях, предусмотренных частью 4.2 статьи 12.1 Федерального закона от 25 декабря 2008 года № 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администрации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Лица, ответственные за ведение кадровой работы администрации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3-16T13:50:00Z</cp:lastPrinted>
  <dcterms:modified xsi:type="dcterms:W3CDTF">2021-03-29T10:45:00Z</dcterms:modified>
  <cp:revision>15</cp:revision>
  <dc:subject/>
  <dc:title/>
</cp:coreProperties>
</file>