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ригородного сельского поселения 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 xml:space="preserve">от 10.01.2022 </w:t>
      </w:r>
      <w:r>
        <w:rPr/>
        <w:t xml:space="preserve">                                                                                                                            </w:t>
      </w:r>
      <w:r>
        <w:rPr>
          <w:u w:val="single"/>
        </w:rPr>
        <w:t>№ 114</w:t>
      </w:r>
    </w:p>
    <w:p>
      <w:pPr>
        <w:pStyle w:val="Normal"/>
        <w:jc w:val="center"/>
        <w:rPr>
          <w:b/>
          <w:b/>
        </w:rPr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ригородного сельского поселения Крымского района от 3 сентября 2009 года № 222 «Об утверждении Положения об оплате труда выборного должностного лица Пригородного сельского поселения Крымского  района, осуществляющего свои полномочия на постоянной основе и муниципальных служащих администрации  Пригородного сельского поселения Крым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color w:val="26282F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единообразия применения установленных правовых основ и правил исчисления денежного содержания выборного должностного лица,</w:t>
      </w:r>
      <w:r>
        <w:rPr>
          <w:bCs/>
          <w:sz w:val="28"/>
          <w:szCs w:val="28"/>
        </w:rPr>
        <w:t xml:space="preserve"> осуществляющего свои полномочия на постоянной основе,</w:t>
      </w:r>
      <w:r>
        <w:rPr>
          <w:sz w:val="28"/>
          <w:szCs w:val="28"/>
        </w:rPr>
        <w:t xml:space="preserve"> муниципальных  служащих  Пригородного сельского поселения в соответствии с нормами действующего законодательства, руководствуясь положениями Закона </w:t>
      </w:r>
      <w:r>
        <w:rPr>
          <w:bCs/>
          <w:color w:val="26282F"/>
          <w:sz w:val="28"/>
          <w:szCs w:val="28"/>
        </w:rPr>
        <w:t xml:space="preserve">Краснодарского края от 3 ноября 2021 года № 4570-КЗ «О внесении изменений в отдельные законодательные акты Краснодарского края», </w:t>
      </w:r>
      <w:r>
        <w:rPr>
          <w:sz w:val="28"/>
          <w:szCs w:val="28"/>
        </w:rPr>
        <w:t>Совет Пригородного сельского поселения Крымского района, р е ш и 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Внести в решение </w:t>
      </w:r>
      <w:r>
        <w:rPr>
          <w:bCs/>
          <w:sz w:val="28"/>
          <w:szCs w:val="28"/>
        </w:rPr>
        <w:t xml:space="preserve">Совета Пригородного сельского поселения Крымского района от 3 сентября 2009 года № 222 «Об утверждении Положения об оплате труда выборного должностного лица Пригородного сельского поселения Крымского 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» (далее по тексту  - Решение) изменения, изложив Приложения № 1 и № 3  к «Положению об оплате труда выборного должностного лица Пригородного сельского поселения Крымского района, осуществляющего свои полномочия на постоянной основе  и муниципальных служащих администрации Пригородного сельского поселения Крымского района» в новой редакции (приложения № 1и № 2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 Р</w:t>
      </w:r>
      <w:r>
        <w:rPr>
          <w:color w:val="000000"/>
          <w:sz w:val="28"/>
          <w:szCs w:val="28"/>
          <w:shd w:fill="FFFFFF" w:val="clear"/>
        </w:rPr>
        <w:t>ешение вступает в силу со дня официального опубликования, и распространяется на правоотношения, возникшие 1 января 2022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 w:val="28"/>
          <w:szCs w:val="28"/>
        </w:rPr>
        <w:t xml:space="preserve">поселения Крымского района    </w:t>
        <w:tab/>
        <w:t>В.В.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Пригородн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1.2022  № 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б оплате труда выборного должностного лица Пригородного сельского поселения Крымского района 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 Пригородного сельского поселения Крымского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городного сельского поселения Крым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5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ригородного сельского поселения Крымского район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0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13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2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05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В.В.Лазарев 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Пригородн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1.2022  № 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выборного должностного лица Пригородного сельского поселения Крымского района 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классный чин муниципальных служащих администрации Пригородн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классного чина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клад за классный чин (рублей в месяц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73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55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15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09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91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73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64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36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27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09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01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822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В.В.Лазарев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alibri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08:00Z</dcterms:created>
  <dc:creator>user</dc:creator>
  <dc:description/>
  <cp:keywords/>
  <dc:language>en-US</dc:language>
  <cp:lastModifiedBy>Admin</cp:lastModifiedBy>
  <cp:lastPrinted>2021-09-28T11:57:00Z</cp:lastPrinted>
  <dcterms:modified xsi:type="dcterms:W3CDTF">2022-01-31T06:12:00Z</dcterms:modified>
  <cp:revision>3</cp:revision>
  <dc:subject/>
  <dc:title>Совет Кеслеровского сельского поселения</dc:title>
</cp:coreProperties>
</file>