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24.06.2022                                                                                                                № 1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19 февраля 2020 года № 3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овет Пригородного сельского поселения Крымского района,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Пригородного сельского поселения Крымского района от 19 февраля 2020 года № 32 «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 изложив его приложение № 1 «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 в новой редакции 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народовать настоящее реш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вступает в силу со дня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                             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6.2022 № 1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20 № 3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19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ан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 Крым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хемы расположения объекта (ов) газоснабжения, используемого (ых) для обеспечения населения газ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   В.В. Лазарев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06-14T16:30:00Z</cp:lastPrinted>
  <dcterms:modified xsi:type="dcterms:W3CDTF">2022-06-27T10:29:00Z</dcterms:modified>
  <cp:revision>7</cp:revision>
  <dc:subject/>
  <dc:title>Оглавление</dc:title>
</cp:coreProperties>
</file>