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7.10.2022</w:t>
        <w:tab/>
        <w:t xml:space="preserve">              № </w:t>
      </w:r>
      <w:r>
        <w:rPr>
          <w:sz w:val="24"/>
          <w:szCs w:val="24"/>
          <w:u w:val="single"/>
        </w:rPr>
        <w:t>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Совета Пригородного сельского поселения Крымского района от 22 марта 2017 года № 123 «</w:t>
      </w:r>
      <w:r>
        <w:rPr>
          <w:b/>
          <w:color w:val="000000"/>
          <w:sz w:val="28"/>
          <w:szCs w:val="28"/>
        </w:rPr>
        <w:t>О бюджетном процессе  в Пригородном  сельском поселении Крым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основ, содержания и механизма осуществления бюджетного процесса в Пригородном сельском поселении Крымского района в соответствие с требованиями действующего бюджетного законодательства, Совет Пригородного сельского поселения Крым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ригородного сельского поселения Крымского района от 22 марта 2017 года № 123 «О бюджетном процессе в Пригородном сельском поселении Крымского района» (далее по тексту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 Участниками бюджетного процес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вет Пригородн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а Пригородн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дминистрация Пригородн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но-счетная палата муниципального образования Крымского района (далее КС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 уполномоченный осуществлять функции по внутреннему муниципальному финансовому контролю Пригородн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22272F"/>
          <w:sz w:val="28"/>
          <w:szCs w:val="28"/>
        </w:rPr>
        <w:t>финансовый орган, полномочия которого исполняет администрация Пригородного сельского поселения Крымского района (далее - финансовый орга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распоряди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оряди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(администраторы)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 и актами Совета Пригородного сельского поселения Крымского района,  а также в установленных ими случаях муниципальными правовыми актами администрации Пригородного сельского поселения Крым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ление порядка составления утверждения и исполнения смет доходов и расходов отдельных населенных пунктов, других территорий, не являющихся муниципальными образованиями входящих в состав территории поселения;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</w:rPr>
        <w:t>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после официального обнародования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В.В. Лазарев 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2:00Z</dcterms:created>
  <dc:creator>Марина</dc:creator>
  <dc:description/>
  <cp:keywords/>
  <dc:language>en-US</dc:language>
  <cp:lastModifiedBy>Admin</cp:lastModifiedBy>
  <cp:lastPrinted>2021-09-29T08:34:00Z</cp:lastPrinted>
  <dcterms:modified xsi:type="dcterms:W3CDTF">2022-11-15T06:54:00Z</dcterms:modified>
  <cp:revision>10</cp:revision>
  <dc:subject/>
  <dc:title> </dc:title>
</cp:coreProperties>
</file>