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 xml:space="preserve">от 27.10.2022 </w:t>
      </w:r>
      <w:r>
        <w:rPr/>
        <w:t xml:space="preserve">                                                                                                                            </w:t>
      </w:r>
      <w:r>
        <w:rPr>
          <w:u w:val="single"/>
        </w:rPr>
        <w:t>№ 141</w:t>
      </w:r>
    </w:p>
    <w:p>
      <w:pPr>
        <w:pStyle w:val="Normal"/>
        <w:jc w:val="center"/>
        <w:rPr>
          <w:b/>
          <w:b/>
        </w:rPr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ригородного сельского поселения Крымского района от 3 сентября 2009 года № 222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 Пригородного сельского поселения Крым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26282F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единообразия применения установленных правовых основ и правил исчисления денежного содержания выборного должностного лица,</w:t>
      </w:r>
      <w:r>
        <w:rPr>
          <w:bCs/>
          <w:sz w:val="28"/>
          <w:szCs w:val="28"/>
        </w:rPr>
        <w:t xml:space="preserve"> осуществляющего свои полномочия на постоянной основе,</w:t>
      </w:r>
      <w:r>
        <w:rPr>
          <w:sz w:val="28"/>
          <w:szCs w:val="28"/>
        </w:rPr>
        <w:t xml:space="preserve"> муниципальных  служащих  Пригородного сельского поселения в соответствии с нормами действующего законодательства</w:t>
      </w:r>
      <w:r>
        <w:rPr>
          <w:bCs/>
          <w:sz w:val="28"/>
          <w:szCs w:val="28"/>
        </w:rPr>
        <w:t>, пунктом 15 решения Совета Пригородного сельского поселения Крымского района от 22 декабря 2021 года «</w:t>
      </w:r>
      <w:r>
        <w:rPr>
          <w:sz w:val="28"/>
          <w:szCs w:val="28"/>
        </w:rPr>
        <w:t>О бюджете Пригородного сельского поселения Крымского района на 2022 год», Совет Пригородного сельского поселения Крым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. Внести в решение </w:t>
      </w:r>
      <w:r>
        <w:rPr>
          <w:bCs/>
          <w:sz w:val="28"/>
          <w:szCs w:val="28"/>
        </w:rPr>
        <w:t xml:space="preserve">Совета Пригородного сельского поселения Крымского района от 3 сентября 2009 года № 222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» (далее по тексту  - Решение) изменения, изложив Приложения № 1 и № 3  к «Положению об оплате труда выборного должностного лица Пригородного сельского поселения Крымского района, осуществляющего свои полномочия на постоянной основе  и муниципальных служащих администрации Пригородного сельского поселения Крымского района» в новой редакции (приложения № 1и № 2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народовать настоящее реш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  <w:shd w:fill="FFFFFF" w:val="clear"/>
        </w:rPr>
        <w:t>ешение вступает в силу после официального обнародования, и распространяется на правоотношения, возникшие 1 октября 2022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</w:t>
        <w:tab/>
        <w:t>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22  № 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б оплате труда выборного должностного лица Пригородного сельского поселения Крымского района 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городного сельского поселения Крым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806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ригородного сельского поселения Крымского район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38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34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2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98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В.В.Лазарев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22 № 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выборного должностного лица Пригородного сельского поселения Крымского района 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классный чин муниципальных служащих администрации Пригородн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классного чина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84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65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46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18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99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80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70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42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32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14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4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855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В.В.Лазарев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alibri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9:00Z</dcterms:created>
  <dc:creator>user</dc:creator>
  <dc:description/>
  <cp:keywords/>
  <dc:language>en-US</dc:language>
  <cp:lastModifiedBy>Admin</cp:lastModifiedBy>
  <cp:lastPrinted>2022-11-22T08:51:00Z</cp:lastPrinted>
  <dcterms:modified xsi:type="dcterms:W3CDTF">2022-11-22T05:58:00Z</dcterms:modified>
  <cp:revision>6</cp:revision>
  <dc:subject/>
  <dc:title>Совет Кеслеровского сельского поселения</dc:title>
</cp:coreProperties>
</file>