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вет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24.11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№ 1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PlusTitl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 составления, утверждения  и 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  Пригородного  сельского  поселения Крым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существления бюджетных полномочий  муниципальных образова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овет Пригородного сельского поселения Крымского района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рядок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Пригородного сельского поселения Крым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бнародовать </w:t>
      </w:r>
      <w:r>
        <w:rPr>
          <w:rFonts w:cs="Times New Roman" w:ascii="Times New Roman" w:hAnsi="Times New Roman"/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шение вступает в силу после официального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    М.Т.Иса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Пригород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1.2022 № 14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Пригородного сельского поселения Крымск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требования к составлению, утверждению и ведению смет доходов и расходов отдельных населенных пунктов, не являющихся муниципальными образованиями, входящих в состав территории Пригородного  сельского поселения Крымского района (далее - см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мета представляет собой утвержденный органом местного самоуправления Пригородного  сельского поселения Крымского района план доходов и расходов распорядителя (главного распорядителя) средств местного бюджета, уполномоченного местной администрацией Пригородного  сельского поселения Крымского района осуществлять в данном населенном пункте, входящем в состав территории Пригородного  сельского поселения Крымского района, отдельные функции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чень отдельных населенных пунктов, не являющихся муниципальными образованиями, входящих в состав территории Пригородного  сельского поселения Крымского района, утверждается приложением к решению о бюджете Пригородного  сельского поселения Крымского района на очередной финансовый год по форме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составлению см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мета является финансовым документом, который определяет объем, источники и целевое назначение средств, используемых для финансирования соответствующи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мета является составной частью бюджета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мета составляется при формировании проекта местного бюджета на очередной финансовый год в соответствии с объемами и направлениями расходования средств бюджета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казатели сметы по расходам формируются в разрезе кодов классификации расходов бюджетов. Показатели сметы по доходам в разрезе кодов классификации доходов бюджетов могут не форм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мета составляется по форме, разработанной и утвержденной главным распорядителем средств бюджета согласно приложению № 2 к настоящему Порядку, и может содержать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и дату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(период), на который представлены содержащиеся в документ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аспорядителя) средств бюджета, составившего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и оформляющая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одержательная часть формы сметы состоит из доходной и расход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ходов содержательная часть формы сметы должна представляться в виде таблицы, содержащей коды строк, наименования доходов местного бюджета и, в случае необходимости, соответствующих им кодов классификации доходов бюджетов, а также суммы по укрупнен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ную часть сметы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я из бюджета Пригородного 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амообложения граждан, введение которых предусмотре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в случае, если на местном референдуме (сходе граждан) их использование предусмотрено на территории муниципального образования (населенного пункта, входящего в Пригородного  сельского поселения Крымск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ных учреждений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, а также суммы по кажд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указанного населенного пункта, не являющегося муниципальным образованием, входящего в состав территории Пригородного  сельского поселения Крымского района, и видам расходов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ую часть сметы также могут включаться расходы по осуществлению отдельных функций администрации Пригородного сельского поселения Крымского района, которые исполняются уполномоченным органом на территории данн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 граждан, поступающие в бюджет Пригородного  сельского поселения Крымского района, отражаются в расходной части сметы и направляются на финансирование соответствующих мероприятий, запланированных на территории данного отдельного населенного пункта, не являющегося муниципальным образованием, входящего в состав Пригородного сельского поселения Крымского района, в соответствии с решением местного референдума (схода граждан)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Для определения объемов показателей отдельных расходов в составе сметы могут применяться нормативы расходов местного бюджета на финансовое обеспечение полномочий органов местного самоуправления по решению вопросов местного значения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формляющая часть формы сметы может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Смета включается финансовым органом Пригородного сельского поселения Крымского района в состав документов, необходимых для составления проекта местного бюджета на очередной финансовый год в порядке, установленном постановлением администрации сельского поселения Крымского района от 11 октября 2013 года № 214 «Об утверждении Положения о порядке и сроках составления проекта бюджета Пригородного сельского поселения Крымского района и порядке работы над документами и материалами, предоставляемыми в Совет Пригородного сельского поселения Крымского района, одновременно с проектом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щие требования к утверждению см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мета представляется финансовым органом в Совет Пригородного  сельского поселения Крымского района в сроки и в составе документов и материалов, представляемых одновременно с проектом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мета утверждается представительным органом Пригородного  сельского поселения Крымского района в виде отдельного приложения к решению о бюджете Пригородного  сельского поселения Крымского район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щие требования к исполнению см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Исполнение и учет доходов и расходов отдельного населенного пункта, не являющегося муниципальным образованием, входящего в состав Пригородного сельского поселения Крымского района, осуществляющим организацию исполнения местного бюджета, обеспечивается по каждому населенному пункту в соответствии с показателями, утвержденными в бюджете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течение 10 дней со дня принятия муниципального правового акта о бюджете Пригородного сельского поселения Крымского района на очередной финансовый год финансовым органом Пригородного сельского поселения Крымского района составляется и утверждается бюджетная роспись по главным распорядителям, распорядителям, получателям бюджетных средств, предусматривающая распределение бюджетных ассигнований по смете в соответствии с бюджетной классификацией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оставление и ведение бюджетной росписи, включая показатели сметы доходов и расходов отдельного населенного пункта, не являющегося муниципальным образованием, входящего в состав Пригородного сельского поселения Крымского района осуществляется в соответствии с порядком, установленным финансовым органом Пригородного сельского поселения Крымского района для главных распорядителей (распорядителей) бюджетных средств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Администрация Пригородного  сельского поселения Крымского района определяет уполномоченный орган по осуществлению в указанном населенном пункте, не являющимся муниципальным образованием, входящим в состав территории Пригородного сельского поселения Крымского района, отдельных функций местной администрации Пригородного сельского поселения Крым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ладает правами и несет ответственность как главный распорядитель (распорядитель) средств бюджета Пригородного сельского поселения Крымского район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ладает бюджетными полномоч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течение 5 дней со дня получения от финансового органа Пригородного сельского поселения Крымского района уведомления о бюджетных ассигнованиях на очередной финансовый год уполномоченным органом утверждаются бюджетные сметы, на основании которых осуществляется финансовое обеспечение деятельности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орядок внесения изменений в смету утверждается финансовым органом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несение изменений в смету осуществляется путем утверждения изменений показателей - сумм увеличения и (или) уменьшения объемов сметных назначений в установленных бюджетным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финансовым органом Пригородного сельского поселения Крымского района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требования к  контролю  за исполнением сметы  и составлению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нтроль за исполнением сметы возлагается на администрацию Пригородного 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тчет об исполнении сметы представляется по форме согласно приложению № 3 к настоящему Порядку распорядителем (главным распорядителем) средств бюджета, уполномоченным администрацией Пригородного  сельского поселения Крымского района осуществлять в данном населенном пункте, входящем в состав территории Пригородного  сельского поселения Крымского района, отдельные функции местной администрации, в финансовый орган Пригородного  сельского поселения Крымского района не позднее срока, установленного для сдачи месячной, квартальной и годовой отчетности, и является составной частью отчета об исполнении бюджета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тчет об исполнении сметы ежеквартально представляется финансовым органом Пригородного  сельского поселения Крымского района на рассмотрение представительному органу Пригородного  сельского поселения Крымского района в составе отчета об исполнении бюджета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тчет об исполнении сметы за отчетный год утверждается представительным органом Пригородного  сельского поселения Крымского района в составе отчета об исполнении бюджета Пригородного 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    М.Т.Иса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Пригородного сельского поселения Крым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населенных пунктов, не являющихся муниципальными образованиями, входящих в состав территории Пригородного 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ьных населенных пунктов  (других территорий), не являющихся муниципальными образованиями, входящих в состав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ородного сельского поселения Крымского района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  сельского  посе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Пригородного сельского поселения Крым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ы доходов и расходов отдельных населенных пунктов, не являющихся муниципальными образованиями, входящих в состав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08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ередной финансовый 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Пригородного сельского поселения Крым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сметы доходов и расходов отдельных населенных пунктов, не являющихся муниципальными образованиями, входящих в состав территории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 20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12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D4681FD6AB57779BCDFC1EA411DAE1228715E51FABABFE6D85575443E9EA1C6E8CD6919N816Q" TargetMode="External"/><Relationship Id="rId4" Type="http://schemas.openxmlformats.org/officeDocument/2006/relationships/hyperlink" Target="http://municipal.garant.ru/document/redirect/12112604/903" TargetMode="External"/><Relationship Id="rId5" Type="http://schemas.openxmlformats.org/officeDocument/2006/relationships/hyperlink" Target="http://municipal.garant.ru/document/redirect/12112604/6" TargetMode="External"/><Relationship Id="rId6" Type="http://schemas.openxmlformats.org/officeDocument/2006/relationships/hyperlink" Target="http://municipal.garant.ru/document/redirect/186367/56" TargetMode="External"/><Relationship Id="rId7" Type="http://schemas.openxmlformats.org/officeDocument/2006/relationships/hyperlink" Target="http://municipal.garant.ru/document/redirect/12112604/1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0:00Z</dcterms:created>
  <dc:creator>СКЛЯР ИРИНА ИВАНОВНА</dc:creator>
  <dc:description/>
  <cp:keywords/>
  <dc:language>en-US</dc:language>
  <cp:lastModifiedBy>Admin</cp:lastModifiedBy>
  <cp:lastPrinted>2022-11-30T11:54:00Z</cp:lastPrinted>
  <dcterms:modified xsi:type="dcterms:W3CDTF">2022-11-30T08:54:00Z</dcterms:modified>
  <cp:revision>7</cp:revision>
  <dc:subject/>
  <dc:title/>
</cp:coreProperties>
</file>