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240" w:after="240"/>
        <w:ind w:right="-6" w:hanging="0"/>
        <w:jc w:val="center"/>
        <w:rPr>
          <w:rFonts w:eastAsia="Times New Roman"/>
          <w:b/>
          <w:b/>
          <w:smallCaps/>
          <w:spacing w:val="20"/>
          <w:sz w:val="32"/>
          <w:szCs w:val="32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 w:before="28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от 12.04.2023</w:t>
      </w:r>
      <w:r>
        <w:rPr>
          <w:rFonts w:eastAsia="Times New Roman" w:cs="Times New Roman" w:ascii="Times New Roman" w:hAnsi="Times New Roman"/>
        </w:rPr>
        <w:tab/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>№ 169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</w:rPr>
        <w:t>хутор Новоукраинск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Пригородного сельского поселения Крымского района на 2023-2025 годы</w:t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мобилизации доходов в бюджет Пригородного сельского поселения Крымского района, оптимизации использования муниципального имущества, снижения бремени расходов по содержанию объектов муниципальной собственности Пригородного сельского поселения Крымского района, в соответствии с Федеральными законами от 21 декабря 2001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№178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приватизации государственного и муниципального имуществ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т 22 июля 2008 года № 159-ФЗ «Об особенностях отчуждения движимого и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»,  постановлением Правительства Российской Федерации от 26.12.2005 года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становлением Правительства Российской Федерации от 27 августа 2012 года № 860 «Об организации и проведении продажи государственного или муниципального имущества в электронной форме», решением Совета Пригородного сельского поселения  Крымского района  от </w:t>
      </w:r>
      <w:r>
        <w:rPr>
          <w:rFonts w:cs="Times New Roman" w:ascii="Times New Roman" w:hAnsi="Times New Roman"/>
          <w:sz w:val="27"/>
          <w:szCs w:val="27"/>
          <w:lang w:val="ru-RU"/>
        </w:rPr>
        <w:t>3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юля</w:t>
      </w:r>
      <w:r>
        <w:rPr>
          <w:rFonts w:cs="Times New Roman" w:ascii="Times New Roman" w:hAnsi="Times New Roman"/>
          <w:sz w:val="27"/>
          <w:szCs w:val="27"/>
        </w:rPr>
        <w:t xml:space="preserve"> 2018 года № 1</w:t>
      </w:r>
      <w:r>
        <w:rPr>
          <w:rFonts w:cs="Times New Roman" w:ascii="Times New Roman" w:hAnsi="Times New Roman"/>
          <w:sz w:val="27"/>
          <w:szCs w:val="27"/>
          <w:lang w:val="ru-RU"/>
        </w:rPr>
        <w:t>88</w:t>
      </w:r>
      <w:r>
        <w:rPr>
          <w:rFonts w:cs="Times New Roman" w:ascii="Times New Roman" w:hAnsi="Times New Roman"/>
          <w:sz w:val="27"/>
          <w:szCs w:val="27"/>
        </w:rPr>
        <w:t xml:space="preserve"> «Об утверждении положения о порядке управления и распоряжения объектами муниципальной собственности Пригородного сельского поселения Крымского района», руководствуясь статьями 25,6</w:t>
      </w: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устава Пригородного сельского поселения Крымского района Совет Пригородного сельского поселения Крымского района    р е ш и л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1. Утвердить прогнозный план (программу) приватизации муниципального имущества Пригородного сельского поселения Крымского района на 2023-2025 годы (прилагается).</w:t>
      </w:r>
    </w:p>
    <w:p>
      <w:pPr>
        <w:pStyle w:val="Normal"/>
        <w:suppressAutoHyphens w:val="true"/>
        <w:spacing w:lineRule="exact" w:line="3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Опубликовать официально настоящее решение.</w:t>
      </w:r>
    </w:p>
    <w:p>
      <w:pPr>
        <w:pStyle w:val="Normal"/>
        <w:suppressAutoHyphens w:val="true"/>
        <w:spacing w:lineRule="exact" w:line="3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</w:t>
        <w:tab/>
        <w:tab/>
        <w:tab/>
        <w:tab/>
        <w:tab/>
        <w:t xml:space="preserve">                                   В.В.Лаз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2.04.2023  № 1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Пригород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ымский район на 2023-202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Пригородного сельского поселения муниципального образования Крымский район на 2023-2025 годы (далее – Программа)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21 декабря 2001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становлением Правительства Российской Федерации от 26.12.2005 года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становлением Правительства Российской Федерации от 27 августа 2012 года № 860 «Об организации и проведении продажи государственного или муниципального имущества в электронной форме», решением Совета муниципального образования Крымский район от 31 июля 2018 года № 188 «О Положении о порядке управления и распоряжения объектами муниципальной собственности Пригородного сельского поселения Крымского района»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Главными целями приватизации объектов муниципальной собственности Пригородного сельского поселения Крымского района (далее – объектов муниципальной собственности) на 2023-2025 годы являются повышение эффективности управления муниципальной собственностью муниципального образования Крымский район и обеспечение планомерности процесса приватизации.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ватизация объектов муниципальной собственности Пригородного сельского поселения Крымского района в 2023-2025 годах будет направлена на решение следующих задач: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полнение доходной части бюджета Пригородного сельского поселе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й собственности;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эффективных собственников, ориентированных на долгосрочное развитие предприятий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ьшение бюджетных расходов на управление объектами муниципальной собственности;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инвестиций в экономику Пригородного сельского поселения Крымского района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производства и создание новых рабочих мест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огнозный план (программа) приватизации является решением о приватизации конкретных объекто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родного сельского поселения Крым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ключенных в нее.</w:t>
      </w:r>
    </w:p>
    <w:p>
      <w:pPr>
        <w:pStyle w:val="ConsPlusNormal1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ый прогнозный план (программу) приватизации осуществляется на основании решения Совета Пригородн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атизация муниципального имущества осуществляется только в соответствии с принятой в установленном порядке прогнозным планом (программой) приватизации муниципального имущества Пригородного сельского поселения Крымского район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орядок принятия решений о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редложение о проведении приватизации муниципального имущества может исходить от администрации Пригородного сельского поселения Крымского района и Совета Пригородного сельского поселения Крымского района,  физических или юридических лиц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Решение об условиях приватизации муниципального имущества разрабатывается администрацией Пригородного сельского поселения Крымского района в соответствии с прогнозным планом (программой) приватизации муниципального имущества на </w:t>
      </w:r>
      <w:r>
        <w:rPr>
          <w:rFonts w:cs="Times New Roman" w:ascii="Times New Roman" w:hAnsi="Times New Roman"/>
          <w:sz w:val="28"/>
          <w:szCs w:val="28"/>
        </w:rPr>
        <w:t xml:space="preserve">2023 - 2025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 и утверждается решением Совета Пригородного сельского поселения Крымского район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латы приватизируемого муниципального имущества определяется Советом Пригородного сельского поселения Крымского район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енежные средства, полученные от приватизации муниципального имущества, подлежат зачислению в бюджет в полном объеме. </w:t>
      </w:r>
    </w:p>
    <w:p>
      <w:pPr>
        <w:pStyle w:val="ConsPlusNormal1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 на подлежащие приватизации объекты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ConsPlusNormal1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информационных сообщений о приватизации объектов муниципальной собственности в средствах массовой информации, размещению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онтроль за порядком и своевременностью перечисления полученных от приватизации муниципального имущества денежных средств в бюджет осуществляет управление имущественных отношений, финансовое управление администрации муниципального образования Крымский район и другие контролирующие организации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ы муниципальной собственности, приватизация которых планируется в 2023 го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ватизация объектов муниципальной собственности осуществляется согласно приложению к прогнозному плану (программе) приватизации муниципального имущества Пригородного сельского поселения муниципального образования Крымский район на 2023 год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тчет о выполнении программы приватизац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Администрация Пригородного сельского поселения Крымского района ежегодно не позднее 1 марта представляет в Совет Пригородного сельского поселения Крымского района отчет о выполнении прогнозного плана (программы) приватизации муниципального имуществ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прогнозного плана (программы)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before="5" w:after="0"/>
        <w:ind w:left="7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к прогнозному плану (программе) </w:t>
      </w:r>
      <w:r>
        <w:rPr>
          <w:rFonts w:cs="Times New Roman" w:ascii="Times New Roman" w:hAnsi="Times New Roman"/>
          <w:bCs/>
          <w:sz w:val="28"/>
          <w:szCs w:val="28"/>
        </w:rPr>
        <w:t>приватизации муниципального имущества Пригородного сельского поселения муниципального образования Крымский район на 2023-2025 год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Форма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муниципальной собственности муниципального образования Крымский район,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я, которых планируется в 2023 год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063"/>
        <w:gridCol w:w="3991"/>
      </w:tblGrid>
      <w:tr>
        <w:trPr>
          <w:trHeight w:val="6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земельном участке</w:t>
            </w:r>
          </w:p>
        </w:tc>
      </w:tr>
      <w:tr>
        <w:trPr>
          <w:trHeight w:val="5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Знак Знак Знак"/>
    <w:qFormat/>
    <w:rPr>
      <w:b/>
      <w:sz w:val="28"/>
      <w:szCs w:val="24"/>
      <w:lang w:val="ru-RU" w:bidi="ar-SA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rFonts w:cs="Times New Roman"/>
      <w:sz w:val="24"/>
    </w:rPr>
  </w:style>
  <w:style w:type="character" w:styleId="Style18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09F05A89CDEA71C677BBCDE96DE4DEDB1896AE363031E9486CEA274ZDy2H" TargetMode="External"/><Relationship Id="rId4" Type="http://schemas.openxmlformats.org/officeDocument/2006/relationships/hyperlink" Target="http://docs2.cntd.ru/document/902111239" TargetMode="External"/><Relationship Id="rId5" Type="http://schemas.openxmlformats.org/officeDocument/2006/relationships/hyperlink" Target="consultantplus://offline/ref=C1009F05A89CDEA71C677BBCDE96DE4DEEB08F6BEA30541CC5D3C0ZAy7H" TargetMode="External"/><Relationship Id="rId6" Type="http://schemas.openxmlformats.org/officeDocument/2006/relationships/hyperlink" Target="consultantplus://offline/ref=C1009F05A89CDEA71C677BBCDE96DE4DEDB18B6FE461031E9486CEA274ZDy2H" TargetMode="External"/><Relationship Id="rId7" Type="http://schemas.openxmlformats.org/officeDocument/2006/relationships/hyperlink" Target="consultantplus://offline/ref=C1009F05A89CDEA71C677BBCDE96DE4DEDB1896AE363031E9486CEA274ZDy2H" TargetMode="External"/><Relationship Id="rId8" Type="http://schemas.openxmlformats.org/officeDocument/2006/relationships/hyperlink" Target="http://docs2.cntd.ru/document/90211123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8:00Z</dcterms:created>
  <dc:creator>Милега С.Г.</dc:creator>
  <dc:description/>
  <cp:keywords/>
  <dc:language>en-US</dc:language>
  <cp:lastModifiedBy>1</cp:lastModifiedBy>
  <cp:lastPrinted>2023-05-02T11:47:00Z</cp:lastPrinted>
  <dcterms:modified xsi:type="dcterms:W3CDTF">2023-05-02T08:48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