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ноябрь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375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4"/>
                              <w:gridCol w:w="1800"/>
                              <w:gridCol w:w="17"/>
                              <w:gridCol w:w="1888"/>
                              <w:gridCol w:w="1682"/>
                              <w:gridCol w:w="1420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1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Танченко М.П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, ул.Темченко 125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2375002034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33198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Озоян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, ул.Темченко 4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23750007425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30434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160.5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4"/>
                        <w:gridCol w:w="1800"/>
                        <w:gridCol w:w="17"/>
                        <w:gridCol w:w="1888"/>
                        <w:gridCol w:w="1682"/>
                        <w:gridCol w:w="1420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1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Танченко М.П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, ул.Темченко 125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2375002034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33198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Озоян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, ул.Темченко 4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23750007425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30434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01-10T09:43:00Z</cp:lastPrinted>
  <dcterms:modified xsi:type="dcterms:W3CDTF">2023-01-10T06:44:00Z</dcterms:modified>
  <cp:revision>53</cp:revision>
  <dc:subject/>
  <dc:title>Номер реестровой записи/дата включения сведений в реестр</dc:title>
</cp:coreProperties>
</file>