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ключение №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на проект решения Совета Пригородн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Крымского района «О бюджете Пригородн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рымского района на 2023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9.11.2022</w:t>
        <w:tab/>
        <w:tab/>
        <w:tab/>
        <w:tab/>
        <w:tab/>
        <w:tab/>
        <w:tab/>
        <w:tab/>
        <w:tab/>
        <w:tab/>
        <w:tab/>
        <w:t>г.Крымск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по результатам экспертизы контрольно-счетной палаты муниципального образования Крымский район (далее – Заключение) на проект решения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городного сельского поселения Крымского района «О бюджете Пригородного сельского поселения Крымского района на 2023 год» (далее – Решение о бюджете) </w:t>
      </w:r>
      <w:r>
        <w:rPr>
          <w:rFonts w:cs="Times New Roman" w:ascii="Times New Roman" w:hAnsi="Times New Roman"/>
          <w:sz w:val="24"/>
          <w:szCs w:val="24"/>
        </w:rPr>
        <w:t>подготовлено в соответствии с Бюджетным кодексом РФ,  Положением о контрольно-счетной палате муниципального образования Крымский район, утверждённым решением Совета муниципального образования Крымский район от 10.11.2021 года №133, Положением о бюджетном процессе в Пригородном сельском поселении Крымского района, утвержденным Советом Пригородного сельского поселения Крымского района от 22.03.2017 года №123 (далее - Бюджетный процесс), Соглашением «О передаче полномочий по осуществлению внешнего муниципального финансового контроля» от 10.01.2022 года №01-06/09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готовки заключения является оценка достоверности, обоснованности проекта бюджета, а также соблюдения участниками бюджетного планирования требований Бюджетного кодекса Российской Федерации, Решения Совета Пригородного сельского поселения Крымский район «О бюджетном процессе в Пригородном сельском поселении Крымского района» и других нормативных правовых актов Российской Федерации, Краснодарского края, Крым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подготовки заключе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боснованности, целесообразности и достоверности показателей, содержащихся в проекте решения о бюджете, а также документах и материалах, предоставляемых одновременно с 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ответствия действующим нормативным актам проекта решения о бюдж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ответствия проекта решения о бюджете положениям послания Президента Российской Федерации, условиям среднесрочного бюджетного планирования, направлениям бюджетной и налогов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рогноза социально-экономического развития посел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требованиями ст. 173 Бюджетного кодекса РФ, представленный одновременно с Проектом бюджета прогноз социально-экономического развития Пригородного сельского поселения Крымского района разработан на трехлетний период (2023–2025 год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проанализированы представленные администрацией поселения ожидаемые итоги социально-экономического развития на 2023 год и плановый период 2024 и 2025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жидаемых итогах социально-экономического развития поселения в 2022 году и прогнозе социально-экономического развития (далее – Прогноз) Пригородного сельского поселения Крымского района на 2023 год и плановый период 2024 и 2025 годов, предлагается ситуация в экономической и социальной сферах, факторы и возможные тенденции развития поселения, ожидаемые итоги деятельности хозяйствующих субъектов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акроэкономические условия разработки Прогноза на 2023 год характеризируются сохранением уровня 2022 года или незначительным экономическим ростом в отдельных отраслях экономики и доходов населения, за исключением инвестиций в основной капит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среднедушевой денежный доход на одного жителя поселения в 2023 году планируется увеличить на 0,4 тыс.руб. или на 2,8%, темпы роста фонда заработной платы на 2023 год составят 2,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хозяйстве на 2023 год предусмотрен рост объемов сельскохозяйственной продукции на 1,8% в сопоставимых це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зничной торговле ожидается рост оборотов розничной торговли на 2023 год на 2,0% в сопоставимых цен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орот общественного питания в 2023 году планируется увеличить на 0,6% в сопоставимых цен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ыль прибыльных предприятий в 2022 году прогнозируется с ростом на 1,7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ценка прогноза бюджета поселения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редставленном Решении о бюджете объем средств по доходам на 2023 год прогнозируется в сумме 35 336,9 тыс.руб., из них безвозмездные поступления из бюджетов других уровней в сумме 19 266,2 тыс.руб., налоговые и неналоговые доходы, собираемые на территории поселения в сумме 16 070,7 тыс.руб., безвозмездные поступления граждан в сумме 100,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ая сумма расходов на 2023 год по Пригородному сельскому поселению запланирована в сумме 35 336,9 тыс.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ект бюджета поселения на очередной финансовый год сформирован без дефици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ельный объем муниципального внутреннего долга в проекте Решения о бюджете на 2023 год запланирован в сумме 0,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4. Общая характеристика проекта решения о бюдж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.2 ст.172 Бюджетного кодекса РФ составление проекта бюджета должно основываться на положениях послания Президента РФ Федеральному Собранию РФ, определяющих бюджетную политику; основ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8"/>
        </w:rPr>
        <w:t>х бюджетной и налоговой политики; прогнозе социально-экономического развития; бюджетном прогнозе (проекте бюджетного прогноза, проекте изменений бюджетного прогноза) на долгосрочный период; муниципальных программах (проектах муниципальных программ, проектах изменений програм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.2 ст.174 Бюджетного кодекса РФ значения показателей по 2023 году в представленном среднесрочном финансовом плане на 2023 и период 2024-2025 годы и основных показателей проекта бюджета Пригородного сельского поселения Крымского района, соответствуют друг другу по общему объему доходов и расходов бюджета, муниципальному внутреннему долгу, отсутствию дефицита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гласно статьи 33 Бюджетного кодекса РФ при составлении Проекта бюджета соблюден принцип сбалансированности бюджета, т.е. объем предусмотренных Проектом бюджета расходов соответствует суммарному объему доходов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.5 ст.179.4 БК РФ пунктом 12 текстовой части Проекта бюджета утвержден объем бюджетных ассигнований дорожного фонда Пригородного сельского поселения на 2023 год в сумме 4080,7 тыс.руб., а именно 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 Оценка ожидаемых доходов бюджета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.1 ст.174.1 Бюджетного кодекса РФ доходы бюджета прогнозируются на основе прогноза социально-экономического развития территории,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Ф, а также законодательства РФ, законов субъектов РФ и муниципальных правовых актов представительных органов муниципальных образований, устанавливающих неналоговые доходы бюджетов бюджетной системы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став и объем прогнозируемых на 2023 год доходов бюджета поселения, согласно пояснительной записке к проекту Решения о бюджете на 2023 год, формируются в следующих условиях и показат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ъем бюджета по доходам на 2023 год прогнозируется в сумме 35 336,9 тыс.руб., что в целом на 35,3% ниже (на 19 272,5 тыс.руб.) плановых назначений 2022 года (54 609,4 тыс.руб.),из них собственные доходы – 16 070,7 тыс.руб. или 45,5% от общей суммы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безвозмездных поступлений в сумме 19 166,2 тыс.руб или 54,2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очих безвозмездных поступлений в сумме 100,0 тыс.руб. или 0,3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ставе собственных доходов бюджета поселения на 2023 год предполагаются налоговые доходы в сумме 15 870,7тыс.руб. или 98,8% от собственных доходов и неналоговые доходы в сумме 200,0 тыс.руб. или 1,2% от собственны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лог на доходы физических лиц.</w:t>
      </w:r>
      <w:r>
        <w:rPr>
          <w:rFonts w:cs="Times New Roman" w:ascii="Times New Roman" w:hAnsi="Times New Roman"/>
          <w:sz w:val="24"/>
          <w:szCs w:val="28"/>
        </w:rPr>
        <w:t xml:space="preserve"> Предполагаемая сумма поступлений налога на доходы физических лиц в 2023 году составляет – </w:t>
      </w:r>
      <w:r>
        <w:rPr>
          <w:rFonts w:cs="Times New Roman" w:ascii="Times New Roman" w:hAnsi="Times New Roman"/>
          <w:sz w:val="24"/>
          <w:szCs w:val="28"/>
        </w:rPr>
        <w:t>6 170,0</w:t>
      </w:r>
      <w:r>
        <w:rPr>
          <w:rFonts w:cs="Times New Roman" w:ascii="Times New Roman" w:hAnsi="Times New Roman"/>
          <w:sz w:val="24"/>
          <w:szCs w:val="28"/>
        </w:rPr>
        <w:t xml:space="preserve"> тыс.руб., что ниже бюджетных назначений 2022 года на 23,4% (1 800,0 тыс.руб.). Прогнозируемая сумма налога, подлежащая зачислению в бюджет поселения, в общем объеме налоговых и неналоговых доходов бюджета поселения в 2023 году составит 38,4%. В соответствии с представленной пояснительной запиской в основу расчета прогнозируемых поступлений принят прогноз динамики налоговой базы по налогу на доходы физических лиц, в том числе фонда оплаты труда с учетом резервов по заработной пл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ходы от уплаты акцизов на нефтепродукты, производимые на территории РФ</w:t>
      </w:r>
      <w:r>
        <w:rPr>
          <w:rFonts w:cs="Times New Roman" w:ascii="Times New Roman" w:hAnsi="Times New Roman"/>
          <w:sz w:val="24"/>
          <w:szCs w:val="28"/>
        </w:rPr>
        <w:t xml:space="preserve"> направлены Министерством финансов Краснодарского края в рамках составления проекта краевого бюджета на 2023 год и на плановый период 2024 и 2025 годов с учетом отчислений по дифференцированным нормативам для Пригородного сельского поселения. Сумма поступлений в 2023 году составит 4080,7 тыс.руб. или 25.4 % от собственных доходов. Прогнозируемая сумма выше утвержденных назначений 2022 года на 4,3 % или на 170,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Единый сельскохозяйственный налог. </w:t>
      </w:r>
      <w:r>
        <w:rPr>
          <w:rFonts w:cs="Times New Roman" w:ascii="Times New Roman" w:hAnsi="Times New Roman"/>
          <w:sz w:val="24"/>
          <w:szCs w:val="28"/>
        </w:rPr>
        <w:t xml:space="preserve">Предполагаемая сумма поступлений по единому сельскохозяйственному налогу в бюджет поселения в 2023 году составит 1 170,0 тыс.руб., что выше утвержденных бюджетных назначений 2022 года (270,0 тыс.руб.) или на 30,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емельный налог.</w:t>
      </w:r>
      <w:r>
        <w:rPr>
          <w:rFonts w:cs="Times New Roman" w:ascii="Times New Roman" w:hAnsi="Times New Roman"/>
          <w:sz w:val="24"/>
          <w:szCs w:val="28"/>
        </w:rPr>
        <w:t xml:space="preserve"> Предполагаемая сумма поступлений по земельному налогу в 2023 году составляет 2 900,0 тыс.руб., , что составляет 100% к плановым назначениям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лог на имущество физических лиц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дполагаемая сумма поступлений по налогу на имущество в 2023 году планируется в сумме 1 550,0 тыс.руб., с увеличением на 14,8 % или на 200,0 тыс.руб.. Сумма поступлений налога в 2023 году составит 9,6% от собственны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мма поступлений налога на имущество физических лиц рассчитана с учетом отчислений в доход бюджета поселения в размере 100% от суммы налога, согласно статьи 61.5 Бюджет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ходы от сдачи в аренду имущества, находящегося в муниципальной собственности. </w:t>
      </w:r>
      <w:r>
        <w:rPr>
          <w:rFonts w:cs="Times New Roman" w:ascii="Times New Roman" w:hAnsi="Times New Roman"/>
          <w:sz w:val="24"/>
          <w:szCs w:val="28"/>
        </w:rPr>
        <w:t xml:space="preserve">В проекте бюджета на 2023 год доходы от сдачи в аренду имущества, находящегося в муниципальной собственности, составляют 200,0 тыс.руб. Поступление доходов рассчитано на основе действующих договоров аренды, из них ИП «Гавриш» - 82,0 тыс.руб., ФГУП «Почта России» - 78,0 тыс.руб., ООО «РассадаПроф» - 36,0 тыс.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руктура и динамика налоговых, неналоговых доходов и межбюджетных трансфертов приведена в следующей таблиц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916"/>
        <w:gridCol w:w="688"/>
        <w:gridCol w:w="1099"/>
        <w:gridCol w:w="782"/>
        <w:gridCol w:w="916"/>
        <w:gridCol w:w="688"/>
        <w:gridCol w:w="892"/>
        <w:gridCol w:w="993"/>
      </w:tblGrid>
      <w:tr>
        <w:trPr>
          <w:trHeight w:val="102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1(отчет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2</w:t>
              <w:br/>
              <w:t>(утвержденные бюджетные назначени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3</w:t>
              <w:br/>
              <w:t>(проект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зменение  доходов</w:t>
              <w:br/>
              <w:t>в 2023 г. в сравнении</w:t>
            </w:r>
          </w:p>
        </w:tc>
      </w:tr>
      <w:tr>
        <w:trPr>
          <w:trHeight w:val="66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умма,</w:t>
              <w:br/>
              <w:t>тыс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уд.вес</w:t>
              <w:br/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умма,</w:t>
              <w:br/>
              <w:t>тыс.руб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уд.вес</w:t>
              <w:br/>
              <w:t>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умма,</w:t>
              <w:br/>
              <w:t>тыс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уд.вес</w:t>
              <w:br/>
              <w:t>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8"/>
              </w:rPr>
              <w:t>с 2021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8"/>
              </w:rPr>
              <w:t>с 2022г.</w:t>
            </w:r>
          </w:p>
        </w:tc>
      </w:tr>
      <w:tr>
        <w:trPr>
          <w:trHeight w:val="486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77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1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1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070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 7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 240,0</w:t>
            </w:r>
          </w:p>
        </w:tc>
      </w:tr>
      <w:tr>
        <w:trPr>
          <w:trHeight w:val="64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7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050,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 0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880,0</w:t>
            </w:r>
          </w:p>
        </w:tc>
      </w:tr>
      <w:tr>
        <w:trPr>
          <w:trHeight w:val="99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оходы от уплаты акцизов на нефтепродукты, производимые на территории Р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1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80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>
          <w:trHeight w:val="66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4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5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2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4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54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 298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66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 9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8 032,5</w:t>
            </w:r>
          </w:p>
        </w:tc>
      </w:tr>
      <w:tr>
        <w:trPr>
          <w:trHeight w:val="66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91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18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6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9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752,5</w:t>
            </w:r>
          </w:p>
        </w:tc>
      </w:tr>
      <w:tr>
        <w:trPr>
          <w:trHeight w:val="33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62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38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,0</w:t>
            </w:r>
          </w:p>
        </w:tc>
      </w:tr>
      <w:tr>
        <w:trPr>
          <w:trHeight w:val="33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532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60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336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3 1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19 272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обеспечения сбалансированности бюджета поселения проектом решения о бюджете на 2023 год предусматривается привлечение от других бюджетов межбюджетных трансфертов в объеме 19 266,2 тыс.руб., что на 17 752,5 тыс.руб. или на 51,9 % меньше бюджетных назначений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став межбюджетных трансфертов в 2021 – 2023 годах приведен в таблице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40"/>
        <w:gridCol w:w="1738"/>
        <w:gridCol w:w="1499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(отчет)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(оценка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(проет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56,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16,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16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2,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0,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9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1,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91,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8,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66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на 2023 год общая сумма безвозмездных поступлений составит 19 166,2 тыс.руб., в том числе поступления из краевого бюджета предусматр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бюджетам сельских поселений на выравнивание бюджетной обеспеченности из краевого бюджета – 11 516,6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бюджетам поселений в сумме 7 389,9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венции бюджетам поселений в сумме 259,7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из краевого бюджета будет уточнен соответственно распределению межбюджетных трансфертов, предусмотренному проектом краевого закона о краевом бюдже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планируемых расходов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селения на 2023 год планируются в сумме 35 336,9 тыс.руб., что меньше </w:t>
      </w:r>
      <w:r>
        <w:rPr>
          <w:rFonts w:cs="Times New Roman" w:ascii="Times New Roman" w:hAnsi="Times New Roman"/>
          <w:sz w:val="24"/>
          <w:szCs w:val="28"/>
        </w:rPr>
        <w:t>утвержденных назначений на 2022 год (57 225,9 тыс.руб.) на 38,3 % или на 21 889,0 тыс.руб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ъем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Пригородного </w:t>
      </w:r>
      <w:r>
        <w:rPr>
          <w:rFonts w:cs="Times New Roman" w:ascii="Times New Roman" w:hAnsi="Times New Roman"/>
          <w:sz w:val="24"/>
          <w:szCs w:val="28"/>
        </w:rPr>
        <w:t>сельского поселения будет уточнен после распределения межбюджетных трансфертов из краевого бюджета между муниципальными образ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ригородного сельского поселения Крымского района по разделам классификации расходов бюджетов приведены в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255"/>
        <w:gridCol w:w="1593"/>
        <w:gridCol w:w="1384"/>
        <w:gridCol w:w="1028"/>
        <w:gridCol w:w="694"/>
      </w:tblGrid>
      <w:tr>
        <w:trPr>
          <w:trHeight w:val="55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асход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2021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 на 2022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жидаемое исполнение)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 (про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е 2023 к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+, -)</w:t>
            </w:r>
          </w:p>
        </w:tc>
      </w:tr>
      <w:tr>
        <w:trPr>
          <w:trHeight w:val="82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67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225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3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 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1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46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7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2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9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46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59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1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8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расходов бюджета в 2023 году по разделам функциональной классификации расходов бюджета проведен в сопоставлении с исполнением за 2021 год и планируемым исполнением  з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величение расходов в 2023 году планируется по следующим разделам рас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щегосударственные вопросы – на 872,0 тыс.руб. или на 11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разование – на 29,0 тыс.руб. или на 10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нижение запланированных на 2023 год расходов наблюдается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ациональная оборона - на 3,9 тыс.руб. или на 1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</w:t>
      </w:r>
      <w:r>
        <w:rPr>
          <w:rFonts w:cs="Times New Roman" w:ascii="Times New Roman" w:hAnsi="Times New Roman"/>
          <w:bCs/>
          <w:sz w:val="24"/>
          <w:szCs w:val="28"/>
        </w:rPr>
        <w:t>ациональная безопасность и правоохранительная деятельность- на  5 460,7 тыс.руб. или на 80,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ациональная экономика – на 1 956,3 тыс.руб. или на 14,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жилищно-коммунальное хозяйство – на 10 591,9тыс.руб. или на 76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ультура и кинематография – на 4 867,2тыс.руб. или на 36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ходы по разделам «Физическая культура и спорт» и «Социальная политика» запланированы на уровне 2022 года: 350,0 тыс.руб. и 380,0 тыс.руб.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й объем бюджетных обязательств Пригородного сельского поселения в 2023 году запланирован по разделам «Национальная экономика» - 33,5%, «Общегосударственные вопросы» - 24,9%, «Культура и кинематография» - 23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труктуре расходов бюджета поселения на 2023 год бюджетные ассигнования по разделам социально-культурной сферы составляют 26,8 % от общей суммы расход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3,9% (8 450,0 тыс.руб.) по разделу «Культура и кинематограф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,1% (380,0 тыс.руб.) по разделу «Социальная полит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,0% (350,0 тыс. руб.) по разделу «Физическая культура и спор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0,8 % (300,0 тыс.руб.) по разделу «Образов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.4 ст.169, п.2 ст.172 Бюджетного кодекса РФ проект бюджета сформирован в программной структуре расходов на основе 12 муниципальных программ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нарушение п.2 ст.157 Бюджетного кодекса РФ, соглашения о передаче полномочий по осуществлению внешнего муниципального финансового контроля от 10.01.2022 года №01-06/09, пункта 2.4 Порядка разработки, реализации и оценки эффективности муниципальных программ Пригородного сельского поселения Крымского района, утвержденного постановлением администрации от 30.09.2014 №230, проекты муниципальных программ не были представлены на финансово-экономическую экспертизу в контрольно-счетную палату муниципального образования Крымский район. В данной ситуации контрольно-счетная палата не может дать оценку эффективности и обоснованности расходных обязательств, планируемых к финансированию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овательно, потребность в финансовых средствах, необходимая для реализации муниципальных программ не обоснована, в том числе не представлены показатели, на основании которых произведен расчет объема финансирования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общего объема расходов, предусмотренных на 2023 год, на реализацию 12 муниципальных программ, запланированы расходы в сумме 27 086,2 тыс.руб. или 76,7 % от общего объема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гласно проекту бюджета, объем бюджетных ассигнований на выполнение мероприятий муниципальных программ в 2023 году на 22 371, тыс.руб. ниже утвержденных назначений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расходной части 2023 года показал, что основная доля расходов, как и в 2022 году, предусмотрена на реализацию мероприятий муниципальных программ: «Комплексное и устойчивое развитие … в сфере строительства, архитектуры и дорожного хозяйства» – 43,4% (11 765,6 тыс.руб.), по обеспечению сферы культуры и искусства МП «Развитие культуры» – 31,2% (8 450,0 тыс.руб.), «Социально-экономическое и территориальное развитие …» - 9,8% (2 657,6 тыс.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нение остальных 9 муниципальных программ, которые имеют удельный вес от 0,04% до 4.8%, предполагается направить 15,6 % от расходов бюджета, предусмотренных на реализацию мероприятий программ или 4 213,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сходов, согласно ведомственной структуре бюджета поселения, в части реализации муниципальных программ в 2022 и 2023 годах представлена ниже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43"/>
        <w:gridCol w:w="1175"/>
        <w:gridCol w:w="1944"/>
        <w:gridCol w:w="1175"/>
      </w:tblGrid>
      <w:tr>
        <w:trPr>
          <w:trHeight w:val="4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сходов по муниципальным программ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5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я, ожидаемый по исполнению муниципальных 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я, предусмотренный на реализацию муниципальных программ проектом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63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1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опливно-энергетического комплек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 36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униципальные програм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2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 5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45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086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екте бюджета непрограммные расходы на 2023 год составляют 8 250,7тыс.руб. или 23,3 % от общей суммы расходов. В числе непрограммных расходов предусмотрены ассигнования на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деятельности администрации (5 879,8) тыс.руб., резервный фонд (20,0 тыс.руб.), расходы на реализацию мероприятий по капитальному ремонту жилищного хозяйства (25,0 тыс.руб.), расходы по реализации муниципальных функций, связанных с проведением выборов и референдумов (800,0 тыс.руб.), а также на реализацию полномочий по первичному воинскому учету (255,9 тыс.руб.) и административной комиссии (3,8 тыс.руб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источников финансирования дефицита бюджета поселения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ом решения о бюджете на 2022 год предлагается утвердить дефицит бюджета в размере 0,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редусмотрены с учетом установленных требований статьи 96 Бюджет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 №5 к проекту решения о бюджете источниками финансирования дефицита бюджета поселения являются изменения остатков средств на счетах по учету средств бюдж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муниципального долга поселения на 2023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бюджета на 01.01.2024 предусматривает верхний предел муниципального внутреннего долга Пригородного сельского поселения Крымского района в сумме 0,0 тыс.руб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Выводы и рекомендации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вета Пригородного сельского поселения Крымского района «О бюджете Пригородного сельского поселения Крымского района на 2023 год» представлен в контрольно-счетную палату с соблюдением установленных с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администрацией Пригородного сельского поселения Крымского района документы и материалы соответствуют требованиям статьи 184.2 Бюджетного кодекса Р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п.2 ст.157 Бюджетного кодекса РФ, соглашения о передаче полномочий по осуществлению внешнего муниципального финансового контроля от 10.01.2022 года №01-06/09, </w:t>
      </w:r>
      <w:r>
        <w:rPr>
          <w:rFonts w:cs="Times New Roman" w:ascii="Times New Roman" w:hAnsi="Times New Roman"/>
          <w:sz w:val="24"/>
          <w:szCs w:val="28"/>
        </w:rPr>
        <w:t>пункта 2.4 Порядка разработки, реализации и оценки эффективности муниципальных программ Пригородного сельского поселения Крымского района, утвержденного постановлением администрации от 30.09.2014 №230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оекты муниципальных программ, планируемых к финансированию в 2022 году, не прошли финансово-экономическую экспертизу в контрольно-счетной палате муниципального образования Крым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муниципальные программы на 2023 год не прошли финансово-экономическую экспертизу, контрольно-счетная палата муниципального образования Крымский район не может сделать вывод об обоснованности расходных обязательств, планируемых к финансированию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 на основании п.2 ст.157 Бюджетного кодекса РФ, а также заключенного соглашения о передаче полномочий по осуществлению внешнего муниципального финансового контроля от 10.01.2022 года №01-06/09, представлять проекты (проекты внесения изменений) муниципальных программ для проведения финансово-экономической экспертизы в контрольно-счетную палату муниципального образования Крымский район своевременно, с приложением экономического обоснования расходов, предполагаемых к финансированию, в соответствии с утвержденным в поселении Порядком разработки и утверждения муниципа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рекомендуем Совету Пригородного сельского поселения Крымского района принять к рассмотрению представленный проект Решения Совета Пригородного сельского поселения Крымского района «О бюджете Пригородного сельского поселения Крымского района на 2023 г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латы муниципального образования Крымский район </w:t>
        <w:tab/>
        <w:tab/>
        <w:tab/>
        <w:t>А.В.Одоль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1">
    <w:name w:val="Название Знак"/>
    <w:qFormat/>
    <w:rPr>
      <w:smallCaps/>
      <w:sz w:val="52"/>
      <w:szCs w:val="52"/>
    </w:rPr>
  </w:style>
  <w:style w:type="character" w:styleId="Style12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i/>
      <w:iCs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973BBD3954B81A496846A9131244CBCD4355D8326EDE235E213CAA7N0g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0:00Z</dcterms:created>
  <dc:creator>Сливина Н.А.</dc:creator>
  <dc:description/>
  <cp:keywords/>
  <dc:language>en-US</dc:language>
  <cp:lastModifiedBy>КСП</cp:lastModifiedBy>
  <cp:lastPrinted>2022-11-30T10:18:00Z</cp:lastPrinted>
  <dcterms:modified xsi:type="dcterms:W3CDTF">2022-12-01T12:18:00Z</dcterms:modified>
  <cp:revision>2238</cp:revision>
  <dc:subject/>
  <dc:title/>
</cp:coreProperties>
</file>