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(40,8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(65,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(40,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 (9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2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(7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18,7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2-10-05T07:35:00Z</dcterms:modified>
  <cp:revision>23</cp:revision>
  <dc:subject/>
  <dc:title/>
</cp:coreProperties>
</file>