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42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71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 (98,6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(24,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(75,7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(15,5%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23-01-10T13:04:00Z</dcterms:modified>
  <cp:revision>22</cp:revision>
  <dc:subject/>
  <dc:title/>
</cp:coreProperties>
</file>