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нварь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351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Батур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Миронова, 98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27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1830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Рудько Любовь Георги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Ленина, 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2375002887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8894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Шаптала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Комаров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75000766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5165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77.1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Батурина Ольга 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Миронова, 98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27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1830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Рудько Любовь Георги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Ленина, 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2375002887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8894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Шаптала Виталий Серге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Комаров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75000766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5165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1-03-15T09:00:00Z</cp:lastPrinted>
  <dcterms:modified xsi:type="dcterms:W3CDTF">2023-03-01T06:11:00Z</dcterms:modified>
  <cp:revision>43</cp:revision>
  <dc:subject/>
  <dc:title>Номер реестровой записи/дата включения сведений в реестр</dc:title>
</cp:coreProperties>
</file>