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февраль 2023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351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.2023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Жильников Михаил Алексе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Ленин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04200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052516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.2023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Мамедов Жалил Серве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2375003797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72418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.2023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Плешаков Владимир Геннад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, ул.Миронов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37000537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47470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77.1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.2023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Жильников Михаил Алексе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Ленин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04200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052516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.2023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Мамедов Жалил Серве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2375003797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72418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.2023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Плешаков Владимир Геннад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, ул.Миронов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37000537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47470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1-03-15T09:00:00Z</cp:lastPrinted>
  <dcterms:modified xsi:type="dcterms:W3CDTF">2023-03-01T06:58:00Z</dcterms:modified>
  <cp:revision>45</cp:revision>
  <dc:subject/>
  <dc:title>Номер реестровой записи/дата включения сведений в реестр</dc:title>
</cp:coreProperties>
</file>