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Клопы на подсолнеч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73025</wp:posOffset>
            </wp:positionV>
            <wp:extent cx="2019935" cy="2435860"/>
            <wp:effectExtent l="0" t="0" r="0" b="0"/>
            <wp:wrapTight wrapText="bothSides">
              <wp:wrapPolygon edited="0">
                <wp:start x="-1798" y="-1582"/>
                <wp:lineTo x="-1798" y="25239"/>
                <wp:lineTo x="26432" y="25239"/>
                <wp:lineTo x="26432" y="-1582"/>
                <wp:lineTo x="-1798" y="-158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9" t="5883" r="17182" b="1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дные условия благоприятны для интенсивного развития и высокой вредоносности растительноядных клопов на посевах подсолнечника. Видовой состав разнообразен. Наиболее многочисленны представители семейства слепняков и щи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чинки и взрослые особи клопов повреждают генеративные органы подсолнечника, прокалывают и высасывают сок из семян. Укол клопа оставляет повреждение в виде точки, которая может служить «воротами» для инфе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48895</wp:posOffset>
            </wp:positionV>
            <wp:extent cx="2019935" cy="1763395"/>
            <wp:effectExtent l="0" t="0" r="0" b="0"/>
            <wp:wrapTight wrapText="bothSides">
              <wp:wrapPolygon edited="0">
                <wp:start x="-98" y="0"/>
                <wp:lineTo x="-98" y="27442"/>
                <wp:lineTo x="21600" y="27442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2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заселении растений вредными объектами с численностью превышающей экономический порог вредоносности (2-3 экз./корзинку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обходимо провести защитные мероприятия одним из препаратов согласно «Каталогу….», соблюдая регламент применения пестицидов.</w:t>
      </w:r>
    </w:p>
    <w:p>
      <w:pPr>
        <w:pStyle w:val="Style18"/>
        <w:kinsoku w:val="false"/>
        <w:overflowPunct w:val="false"/>
        <w:spacing w:lineRule="auto" w:line="276"/>
        <w:ind w:left="0" w:firstLine="708"/>
        <w:jc w:val="both"/>
        <w:textAlignment w:val="baseline"/>
        <w:rPr>
          <w:rStyle w:val="Ecattext"/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Во избежание устойчивости у вредителей к химическим инсектицидам, в систему защиты следует включать биологические препара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450215</wp:posOffset>
            </wp:positionV>
            <wp:extent cx="1082675" cy="115316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6.7pt;margin-top:35.45pt;width:87.7pt;height:87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80624805" r:id="rId6"/>
        </w:object>
      </w: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Информационный канал Телеграмм        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9"/>
      <w:type w:val="nextPage"/>
      <w:pgSz w:w="11906" w:h="16838"/>
      <w:pgMar w:left="720" w:right="991" w:gutter="0" w:header="709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rsc23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3-07-24T10:30:00Z</cp:lastPrinted>
  <dcterms:modified xsi:type="dcterms:W3CDTF">2023-07-24T07:4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