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еестр субъектов малого и среднего предпринимательств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ригородного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/>
        <w:t xml:space="preserve">октябрь </w:t>
      </w:r>
      <w:r>
        <w:rPr>
          <w:sz w:val="18"/>
          <w:szCs w:val="18"/>
        </w:rPr>
        <w:t xml:space="preserve"> 2023 года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224155</wp:posOffset>
                </wp:positionV>
                <wp:extent cx="9721215" cy="19011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215" cy="190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5"/>
                              <w:gridCol w:w="1225"/>
                              <w:gridCol w:w="1567"/>
                              <w:gridCol w:w="1905"/>
                              <w:gridCol w:w="1681"/>
                              <w:gridCol w:w="1417"/>
                              <w:gridCol w:w="851"/>
                              <w:gridCol w:w="1096"/>
                              <w:gridCol w:w="1167"/>
                              <w:gridCol w:w="1167"/>
                              <w:gridCol w:w="1956"/>
                            </w:tblGrid>
                            <w:tr>
                              <w:trPr>
                                <w:trHeight w:val="424" w:hRule="exact"/>
                                <w:cantSplit w:val="true"/>
                              </w:trPr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омер реестровой записи/дата включения сведений в реестр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нование для включе</w:t>
                                    <w:softHyphen/>
                                    <w:t>ния (исклю</w:t>
                                    <w:softHyphen/>
                                    <w:t>чения) сведений в реестр</w:t>
                                  </w:r>
                                </w:p>
                              </w:tc>
                              <w:tc>
                                <w:tcPr>
                                  <w:tcW w:w="65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ведения о субъектах малого и среднего предпринимательства - получателей поддержки</w:t>
                                  </w:r>
                                </w:p>
                              </w:tc>
                              <w:tc>
                                <w:tcPr>
                                  <w:tcW w:w="42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ведения о предоставляемой  поддержке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формация о нарушении порядка и условий предоставления поддержки (если имеется) в том числе о нецелом использовании средств поддерж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8" w:hRule="exact"/>
                                <w:cantSplit w:val="true"/>
                              </w:trPr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 юридического лица /ФИО (если имеется) индиви</w:t>
                                    <w:softHyphen/>
                                    <w:t>дуального пред</w:t>
                                    <w:softHyphen/>
                                    <w:t>принимателя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очтовый адрес (место нахождения) постоянно действующего  органа юридического лица 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ГРН юридического лица/ ОГРНИП – индивидуального предпринимател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Н налогопл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льщик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и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ддержки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орма поддержки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змер поддержки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рок оказания поддержки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5307" w:type="dxa"/>
                                  <w:gridSpan w:val="11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икропредприят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5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В октябре 2023 года обращений от субъектов малого и среднего предпринимательства в администрацию Пригородного сельского поселения не поступало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45pt;height:149.7pt;mso-wrap-distance-left:0pt;mso-wrap-distance-right:9.05pt;mso-wrap-distance-top:0pt;mso-wrap-distance-bottom:0pt;margin-top:17.6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5"/>
                        <w:gridCol w:w="1225"/>
                        <w:gridCol w:w="1567"/>
                        <w:gridCol w:w="1905"/>
                        <w:gridCol w:w="1681"/>
                        <w:gridCol w:w="1417"/>
                        <w:gridCol w:w="851"/>
                        <w:gridCol w:w="1096"/>
                        <w:gridCol w:w="1167"/>
                        <w:gridCol w:w="1167"/>
                        <w:gridCol w:w="1956"/>
                      </w:tblGrid>
                      <w:tr>
                        <w:trPr>
                          <w:trHeight w:val="424" w:hRule="exact"/>
                          <w:cantSplit w:val="true"/>
                        </w:trPr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омер реестровой записи/дата включения сведений в реестр</w:t>
                            </w:r>
                          </w:p>
                        </w:tc>
                        <w:tc>
                          <w:tcPr>
                            <w:tcW w:w="12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нование для включе</w:t>
                              <w:softHyphen/>
                              <w:t>ния (исклю</w:t>
                              <w:softHyphen/>
                              <w:t>чения) сведений в реестр</w:t>
                            </w:r>
                          </w:p>
                        </w:tc>
                        <w:tc>
                          <w:tcPr>
                            <w:tcW w:w="65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ведения о субъектах малого и среднего предпринимательства - получателей поддержки</w:t>
                            </w:r>
                          </w:p>
                        </w:tc>
                        <w:tc>
                          <w:tcPr>
                            <w:tcW w:w="42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ведения о предоставляемой  поддержке</w:t>
                            </w:r>
                          </w:p>
                        </w:tc>
                        <w:tc>
                          <w:tcPr>
                            <w:tcW w:w="19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формация о нарушении порядка и условий предоставления поддержки (если имеется) в том числе о нецелом использовании средств поддержки</w:t>
                            </w:r>
                          </w:p>
                        </w:tc>
                      </w:tr>
                      <w:tr>
                        <w:trPr>
                          <w:trHeight w:val="1578" w:hRule="exact"/>
                          <w:cantSplit w:val="true"/>
                        </w:trPr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 юридического лица /ФИО (если имеется) индиви</w:t>
                              <w:softHyphen/>
                              <w:t>дуального пред</w:t>
                              <w:softHyphen/>
                              <w:t>принимателя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чтовый адрес (место нахождения) постоянно действующего  органа юридического лица 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ГРН юридического лица/ ОГРНИП – индивидуального предпринимател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Н налогоп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ьщик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и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держки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рма поддержки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змер поддержки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рок оказания поддержки</w:t>
                            </w:r>
                          </w:p>
                        </w:tc>
                        <w:tc>
                          <w:tcPr>
                            <w:tcW w:w="19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5307" w:type="dxa"/>
                            <w:gridSpan w:val="11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икропредприят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5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В октябре 2023 года обращений от субъектов малого и среднего предпринимательства в администрацию Пригородного сельского поселения не поступало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trike/>
          <w:sz w:val="18"/>
          <w:szCs w:val="18"/>
        </w:rPr>
      </w:pPr>
      <w:r>
        <w:rPr>
          <w:strike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3:10:00Z</dcterms:created>
  <dc:creator>1</dc:creator>
  <dc:description/>
  <cp:keywords/>
  <dc:language>en-US</dc:language>
  <cp:lastModifiedBy>1</cp:lastModifiedBy>
  <cp:lastPrinted>2023-12-26T15:46:00Z</cp:lastPrinted>
  <dcterms:modified xsi:type="dcterms:W3CDTF">2023-12-26T12:47:00Z</dcterms:modified>
  <cp:revision>50</cp:revision>
  <dc:subject/>
  <dc:title>Номер реестровой записи/дата включения сведений в реестр</dc:title>
</cp:coreProperties>
</file>