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ябрь 2023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2653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9.2023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Курдиди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0233719300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048848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9.2023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Янокопуло Нина Христ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42337113000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407624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208.9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9.2023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Курдиди Наталья Владимир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0233719300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048848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9.2023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Янокопуло Нина Христ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42337113000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407624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3-12-26T16:02:00Z</cp:lastPrinted>
  <dcterms:modified xsi:type="dcterms:W3CDTF">2023-12-26T13:02:00Z</dcterms:modified>
  <cp:revision>56</cp:revision>
  <dc:subject/>
  <dc:title>Номер реестровой записи/дата включения сведений в реестр</dc:title>
</cp:coreProperties>
</file>