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кабрь 2023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653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.2023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Анфимиади Савелий Дмитри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02375002394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126344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.2023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Дудк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22375002165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151505058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8.9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.2023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Анфимиади Савелий Дмитри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02375002394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126344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.2023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Дудка Наталья Юрь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22375002165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151505058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3-12-26T16:16:00Z</cp:lastPrinted>
  <dcterms:modified xsi:type="dcterms:W3CDTF">2023-12-26T13:18:00Z</dcterms:modified>
  <cp:revision>58</cp:revision>
  <dc:subject/>
  <dc:title>Номер реестровой записи/дата включения сведений в реестр</dc:title>
</cp:coreProperties>
</file>