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b w:val="false"/>
          <w:sz w:val="28"/>
          <w:szCs w:val="28"/>
        </w:rPr>
        <w:t>ЛИСТ СОГЛАСОВАНИЯ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роекта постановления администрации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 №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порядке ведения и информационного на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ого сайта администрации Пригород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ста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родного сельского поселения 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Е.В. Прок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   </w:t>
      </w:r>
      <w:r>
        <w:rPr>
          <w:sz w:val="28"/>
          <w:szCs w:val="28"/>
        </w:rPr>
        <w:t xml:space="preserve">Пригородного 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Крымского района</w:t>
        <w:tab/>
        <w:t xml:space="preserve">               В.В.Лазар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родного сельского поселения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О.А. Слеп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-45275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/>
        <w:t>от  13.09.2011</w:t>
        <w:tab/>
        <w:t xml:space="preserve">              № 151    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едения и информационного на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ого сайта администрации Пригород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прав граждан и организаций на доступ к информации о деятельности администрации Пригородного сельского поселения Крымского района через размещение информации в сети Интернет в соответствии с Федеральными законами от 27 июля 2006 года № 149-ФЗ «Об информации, информационных технологиях и защите информации», от 09 февраля 2009 года № 8-ФЗ «Об обеспечении доступа к информации о деятельности государственных органов и органов местного самоуправления», законом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читать Интернет-ресурс по адресу: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pri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в электронной сети общего пользования официальным Интернет-сайтом  администрации Пригородного сельского поселения Крымского район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Утвердить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1) положение об официальном сайте администрации Пригородного сельского поселения Крымского района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гламент информационного наполнения официального сайта </w:t>
        <w:br/>
        <w:t>администрации Пригородного сельского поселения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труктуру официального сайта администрации Пригородного сельского поселения Крымского района (приложение №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информации о деятельности администрации Пригородного сельского поселения, размещаемой на официальном сайте администрации Пригородного сельского поселения (приложение №4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3.Определить ответственны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 выполнение функции администратора сайта - специалиста  2 категории администрации Пригородного сельского поселения Крымского района Алиджанову Л.Ж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за выполнение функции редактора сайта – специалиста 1 категории администрации  Пригородного сельского поселения Прокопенко Е.В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4. Ответственному за выполнение функции редактора сайта администрации Пригородного сельского поселения Крымского района (Прокопенко Е.В.)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1) ежемесячно, до 10 числа, предоставлять отчет о количестве размещенной на официальном сайте администрации Пригородного сельского поселения Крымского района информации с указанием даты и раздела (подраздела) официального сайта администрации Пригородного сельского поселения Крымского района заместителю главы Пригородного сельского поселения Крымского района Лазареву В.В.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2) обнародовать настоящее постановление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3) разместить на официальном сайте администрации Пригородного сельского поселения Крымского района настоящее постановление.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5. Контроль за выполнением настоящего постановления возложить на заместителя главы администрации Пригородного сельского поселения Лазарева В.В.</w:t>
      </w:r>
    </w:p>
    <w:p>
      <w:pPr>
        <w:pStyle w:val="Style17"/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6. Постановление вступает в силу со дня  обнародовани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Пригородного сель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ий район                                                                   В.В. Лазаре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</w:t>
            </w: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 постановлению администрации</w:t>
            </w:r>
          </w:p>
          <w:p>
            <w:pPr>
              <w:pStyle w:val="TextBodyIndent"/>
              <w:ind w:left="653" w:hanging="653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Пригородного сельского    поселения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рымского района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rPr>
                <w:lang w:eastAsia="en-US"/>
              </w:rPr>
            </w:pPr>
            <w:r>
              <w:rPr/>
              <w:t xml:space="preserve">         </w:t>
            </w:r>
            <w:r>
              <w:rPr/>
              <w:t>от 13.09.2011 № 151</w:t>
            </w:r>
          </w:p>
        </w:tc>
      </w:tr>
    </w:tbl>
    <w:p>
      <w:pPr>
        <w:pStyle w:val="Normal"/>
        <w:ind w:firstLine="851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фициальном сайт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городного сельского поселения Крымского района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1.1. Положение об официальном сайте администрации Пригородного сельского поселения (далее – Положение) определяет основные принципы организации и ведения официального сайта администрации Пригородного сельского поселения (далее – сайт)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2. Сайт действует в целях обеспечения реализации прав граждан и организаций на доступ к информации о деятельности администрации Пригородного  сельского поселения (далее – администрация).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1.2. Доступ к сайту осуществляется пользователями, имеющими доступ к сети Интернет, по адресу: </w:t>
      </w:r>
      <w:r>
        <w:rPr/>
        <w:t>«</w:t>
      </w:r>
      <w:r>
        <w:rPr>
          <w:lang w:val="en-US"/>
        </w:rPr>
        <w:t>prigorod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»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3. Информационная структура и наполнение сайта осуществляются в соответствии с Конституцией Российской Федерации, Федеральными законами                           от 27 июля 2006 года № 149-ФЗ «Об информации, информационных технологиях и защите информации», от 9 февраля 2009 года № 8-ФЗ «Об обеспечении доступа к информации о деятельности государственных органов и органов местного самоуправления», законом Краснодарского края от 16 июля 2010 года 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рекомендациями администрации Краснодарского края по созданию и сопровождению информационных ресурсов, содержащих сведения о деятельности администрации, обязательных для размещения на сайте, настоящим Положением, Регламентом информационного наполнения сайта администрации Пригородного сельского поселения, структурой официального сайта администрации Пригородного сельского поселения и иными нормативными правовыми актами администрации Пригородного сельского  поселения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1.4. На сайте могут размещаться интерактивные сервисы (обсуждения, опросы, формы для направления обращений граждан и запросов, поисковые и другие сервисы), ссылки на другие сайты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5. Специалисты администрации Пригородного  сельского поселения могут в установленном порядке вносить предложения заместителю главы Пригородного сельского поселения по совершенствованию типовой структуры и сервисных услуг сайта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1.6. Информационное наполнение сайта осуществляется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централизованно;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 части информации федерального, регионального и местного уровней.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Обеспечение функционирования сайта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2.1. Заместитель главы Пригородного сельского поселения обеспечивает координацию работ по ведению и информационному наполнению сайта, осуществляет контроль работы по информационному наполнению сайта материалами федерального, регионального и местного уровней.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2.2. Глава Пригородного сельского поселения определяет сотрудников, ответственных за предоставление информации, подлежащей размещению на сайте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2.3. Редактор и администратор сайта, назначаемые главой Пригородного поселения, выполняют всю работу по наполнению сайта содержанием и обеспечению его функционирования, а именно: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едут структуру разделов сайта, определяют расположение информации федерального, регионального и местного уровней на сайте;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оддерживает сайт в постоянно работоспособном состоянии;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рганизуют взаимодействие сайта с сетью Интернет;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водят организационно-технические мероприятия по защите информации на сайте от несанкционированного доступа;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инсталлируют программное обеспечение, необходимое для функционирования сайта в случае аварийной ситуации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едут архив программного обеспечения, необходимый для восстановления и инсталляции сайта;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существляют резервное копирование данных и настроек сайта;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существляют постоянный мониторинг за состоянием системы безопасности, сервисов, необходимых для корректной работы приложения, и информации на сайте;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водят регламентные работы по расследованию ситуации в случае возникновения несанкционированного взлома сайта;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размещают на сайте материалы, полученные от других сотрудников администрации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4. 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рекламы (за исключением социальной рекламы), вредоносных программ.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Организация доступа в разделы сайта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. Все материалы, размещенные на сайте, доступны для всех пользователей, если иное не установлено пунктом  3.2. настоящего Положения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2. В целях размещения документов, адресатами которых являются определенные группы пользователей, могут быть созданы разделы сайта для служебного пользования.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3.3. Порядок взаимодействия сотрудников администрации Пригородного сельского поселения по информационному наполнению и обновлению официального сайта администрации </w:t>
      </w:r>
      <w:r>
        <w:rPr>
          <w:color w:val="000000"/>
          <w:sz w:val="25"/>
          <w:szCs w:val="25"/>
        </w:rPr>
        <w:t xml:space="preserve">устанавливается Регламентом администрации </w:t>
      </w:r>
      <w:r>
        <w:rPr>
          <w:sz w:val="25"/>
          <w:szCs w:val="25"/>
        </w:rPr>
        <w:t xml:space="preserve">Пригородного сельского поселения, и иными нормативными правовыми актами администрации. </w:t>
      </w:r>
    </w:p>
    <w:p>
      <w:pPr>
        <w:pStyle w:val="Normal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4. Ответственность за своевременное предоставление ответственному лицу за выполнение функции редактора сайта администрации соответствующей информации по вопросам своего ведения, ее достоверность и полноту несут сотрудники администрации и должностные лица, уполномоченные на предоставление такой информаци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пециалист 1 категории администрации Пригородног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ельского поселения Крымского района                                                       Е.В. Прокопенк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103" w:hanging="63"/>
        <w:rPr>
          <w:color w:val="000000"/>
          <w:sz w:val="25"/>
          <w:szCs w:val="25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103" w:hanging="63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103" w:hanging="63"/>
        <w:rPr/>
      </w:pPr>
      <w:r>
        <w:rPr>
          <w:color w:val="000000"/>
          <w:sz w:val="25"/>
          <w:szCs w:val="25"/>
        </w:rPr>
        <w:t xml:space="preserve">администрации </w:t>
      </w:r>
      <w:r>
        <w:rPr>
          <w:sz w:val="25"/>
          <w:szCs w:val="25"/>
        </w:rPr>
        <w:t xml:space="preserve">Пригородного </w:t>
      </w:r>
      <w:r>
        <w:rPr>
          <w:color w:val="000000"/>
          <w:sz w:val="25"/>
          <w:szCs w:val="25"/>
        </w:rPr>
        <w:t xml:space="preserve">              сельского поселения Крымского района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/>
        <w:t xml:space="preserve">                                           </w:t>
      </w:r>
      <w:r>
        <w:rPr/>
        <w:t>от 13.09.2011 № 151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РЕГЛАМЕНТ</w:t>
      </w:r>
    </w:p>
    <w:p>
      <w:pPr>
        <w:pStyle w:val="Normal"/>
        <w:jc w:val="center"/>
        <w:rPr/>
      </w:pPr>
      <w:r>
        <w:rPr>
          <w:b/>
          <w:color w:val="000000"/>
          <w:sz w:val="25"/>
          <w:szCs w:val="25"/>
        </w:rPr>
        <w:t xml:space="preserve">информационного наполнения официального сайта </w:t>
        <w:br/>
        <w:t>администрации Пригородного сельского поселения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 xml:space="preserve">1.1. Регламент информационного наполнения официального сайта администрации </w:t>
      </w:r>
      <w:r>
        <w:rPr>
          <w:sz w:val="25"/>
          <w:szCs w:val="25"/>
        </w:rPr>
        <w:t xml:space="preserve">Пригородного </w:t>
      </w:r>
      <w:r>
        <w:rPr>
          <w:color w:val="000000"/>
          <w:sz w:val="25"/>
          <w:szCs w:val="25"/>
        </w:rPr>
        <w:t xml:space="preserve">сельского поселения (далее – Регламент) определяет основные принципы организации информационного наполнения официального сайта администрации </w:t>
      </w:r>
      <w:r>
        <w:rPr>
          <w:sz w:val="25"/>
          <w:szCs w:val="25"/>
        </w:rPr>
        <w:t xml:space="preserve">Пригородного </w:t>
      </w:r>
      <w:r>
        <w:rPr>
          <w:color w:val="000000"/>
          <w:sz w:val="25"/>
          <w:szCs w:val="25"/>
        </w:rPr>
        <w:t>сельского поселения (далее – сайт).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.2. Сотрудники администрации, ответственные за предоставление информации, обеспечивают своевременное представление полной и достоверной информации для размещения на официальном сайте о деятельности администрации в соответствии с настоящим Регламентом. 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.3. На сайте размещаются общедоступные материалы о деятельности администрации. Ответственность за актуальность и достоверность информационных материалов, а также за отсутствие в них сведений, распространение которых ограничено законодательством Российской Федерации, возлагается на сотрудников администрации, ответственных за предоставление информации. 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2. Размещение информационных материалов на сайте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2.1. Сотрудники администрации, ответственные за предоставление информации, передают ответственному лицу за выполнение функции редактора сайта администрации  материалы и документы, предназначенные для размещения на сайте, в электронном виде и на бумажном носителе. 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2. Документы, предназначенные для размещения на сайте, в электронном виде и на бумажном носителе, должны выглядеть корректно – не допускаются различные правки на документах, должны присутствовать все реквизиты, если передаются копии документов, то копия должна быть читаема.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тветственность за соответствие электронной копии направляемого для размещения на сайте документа печатному оригиналу несут сотрудники администрации, предоставившие документ. 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3.Материал, размещаемый на сайте, должен быть актуальным и достоверным, соответствовать принятым нормам правописания и стилистики, должен содержать реквизиты исполнителя (автора) или владельца информации, примечания, оговорки (при необходимости).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2.4. При размещении на сайте информационных материалов, нормативных и правовых актов сторонних организаций необходимо указывать реквизиты документов, источник их получения или официального опубликования. 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2.5. Размещение информации на сайте осуществляется в соответствии с периодичностью и сроками, предусмотренными приложением № 4 к постановлению. 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лучае, если конкретные периодичность и (или) срок не установлены, ответственное лицо за выполнение функции редактора сайта осуществляет проверку необходимости размещения или обновления информации на сайте не реже 1 раза в месяц.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трудники администрации, ответственные за размещение информации, с периодичностью один раз в 1-2 недели проверяют актуальность размещенной на официальном сайте информации и, в случае необходимости, предоставляют ответственному лицу за выполнение функции редактора сайта администрации обновленную информацию.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2.6.Администратор официального сайта: 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осуществляет размещение материалов на сайте; 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ведет учет опубликованных на сайте материалов; </w:t>
      </w:r>
    </w:p>
    <w:p>
      <w:pPr>
        <w:pStyle w:val="Normal"/>
        <w:ind w:firstLine="851"/>
        <w:jc w:val="both"/>
        <w:rPr/>
      </w:pPr>
      <w:r>
        <w:rPr>
          <w:color w:val="000000"/>
          <w:sz w:val="25"/>
          <w:szCs w:val="25"/>
        </w:rPr>
        <w:t xml:space="preserve">- ежемесячно, до 10 числа месяца, следующего за отчетным, направляет заместителю главы </w:t>
      </w:r>
      <w:r>
        <w:rPr>
          <w:sz w:val="25"/>
          <w:szCs w:val="25"/>
        </w:rPr>
        <w:t xml:space="preserve">Пригородного </w:t>
      </w:r>
      <w:r>
        <w:rPr>
          <w:color w:val="000000"/>
          <w:sz w:val="25"/>
          <w:szCs w:val="25"/>
        </w:rPr>
        <w:t xml:space="preserve">сельского поселения отчет о количестве размещенных на сайте материалов с указанием даты и рубрики сайта. 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3. Поступление вопросов от пользователей сайта 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в рубрику «Вопрос-ответ»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азмещение ответов на вопросы: </w:t>
      </w:r>
    </w:p>
    <w:p>
      <w:pPr>
        <w:pStyle w:val="Normal"/>
        <w:ind w:firstLine="851"/>
        <w:jc w:val="both"/>
        <w:rPr/>
      </w:pPr>
      <w:r>
        <w:rPr>
          <w:color w:val="000000"/>
          <w:sz w:val="25"/>
          <w:szCs w:val="25"/>
        </w:rPr>
        <w:t xml:space="preserve">3.1. Пользователю сайта предоставлена возможность задать вопрос (Интернет-обращение) главе </w:t>
      </w:r>
      <w:r>
        <w:rPr>
          <w:sz w:val="25"/>
          <w:szCs w:val="25"/>
        </w:rPr>
        <w:t xml:space="preserve">Пригородного </w:t>
      </w:r>
      <w:r>
        <w:rPr>
          <w:color w:val="000000"/>
          <w:sz w:val="25"/>
          <w:szCs w:val="25"/>
        </w:rPr>
        <w:t xml:space="preserve">сельского поселения, используя рубрику сайта            «Вопрос-ответ». 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3.2. В случае, если в письменном обращении гражданина, направившего обращение, не указаны фамилия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 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3.3. Для приема обращений граждан в форме электронных сообщений (Интернет-обращений) применяется специальный сервис на сайте, предусматривающий заполнение заявителем реквизитов, необходимых для работы с обращениями и для письменного ответа, и, в случае не заполнения указанных реквизитов, заявитель информируется дополнительной ссылкой о невозможности принять его обращение. 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Телефон и адрес электронной почты автора являются дополнительной информацией. В случае, если в Интернет-обращении заявителем указан адрес электронной почты, по этому адресу направляется уведомление о приеме обращения или об отказе в рассмотрении (с обоснованием причин отказа), после чего обращение распечатывается для дальнейшей работы с ним. 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3.4.Интернет-обращения, направленные пользователями сайта в рубрике          «Вопрос-ответ», сохраняются в административной зоне сайта, а также поступают на почтовый ящик электронной почты администрации для администратора официального сайта. 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3.5. Администратор официального сайта ведет учет, анализирует Интернет-обращения, в том числе: 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направляет автору Интернет-обращения, содержащего запрос на информацию, уже опубликованную на сайте, сообщение с указанием ссылки на запрашиваемую информацию; 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направляет автору повторяющегося Интернет-обращения, ответ на который уже опубликован на сайте, сообщение с указанием ссылки на вопрос с ответом; 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направляет автору Интернет-обращения, требующего уточнения, сообщение об уточнении текста Интернет-обращения; 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удаляет в административной зоне сайта непринятые к рассмотрению Интернет-обращения. 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направляет обработанные Интернет-обращения ответственному лицу за выполнение функции редактора сайта администрации на электронном и (или) бумажном носителях. 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3.6. Ответственный за выполнение функции редактора сайта администрации: 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регистрирует Интернет-обращения; 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передает Интернет-обращения сотрудникам администрации в соответствии с принятыми нормами документооборота, контролирует исполнение ими сроков рассмотрения Интернет-обращений и регистрирует подготовленные ответы; 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передает ответы на Интернет-обращения сотруднику, для отправки ответа на почтовый ящик электронной почты автора Интернет-обращения и (или) публикации ответа на сайте. 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7. Сотрудники администрации: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рассматривают Интернет-обращения, готовят ответ и указывают на необходимость публикации типового ответа на сайте и (или) направлении ответа индивидуально автору Интернет-обращения; 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передают ответы ответственному лицу за выполнение функции редактора сайта администрации. 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ветственный за выполнение функции редактора сайта администрации регистрирует ответ на Интернет-обращение и передает его администратору официального сайта, ответственному за ведение и информационное наполнение сайта.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3.8.Администратор официального сайта: 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размещает на сайте типовые ответы на Интернет-обращения; 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направляет тексты ответов на адреса электронной почты, указанные пользователями, приславшими Интернет-обращения; 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едет в соответствующем разделе учет Интернет-обращений, отправленных по электронной почте и опубликованных на сай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пециалист 1 категории администрации Пригородног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ельского поселения Крымского района                                                       Е.В. Прокопенко</w:t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left="5940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left="59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left="59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left="59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left="59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left="59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left="59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left="59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left="5940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№ 3 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jc w:val="right"/>
        <w:rPr>
          <w:sz w:val="25"/>
          <w:szCs w:val="25"/>
        </w:rPr>
      </w:pPr>
      <w:r>
        <w:rPr>
          <w:sz w:val="25"/>
          <w:szCs w:val="25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администрации Пригородного        сельского поселения Крымского            района </w:t>
      </w:r>
    </w:p>
    <w:p>
      <w:pPr>
        <w:pStyle w:val="Normal"/>
        <w:jc w:val="right"/>
        <w:rPr>
          <w:b/>
          <w:b/>
          <w:color w:val="000000"/>
          <w:sz w:val="25"/>
          <w:szCs w:val="25"/>
        </w:rPr>
      </w:pPr>
      <w:r>
        <w:rPr/>
        <w:t>от 13.09.2011 № 15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ТРУКТУРА</w:t>
      </w:r>
    </w:p>
    <w:p>
      <w:pPr>
        <w:pStyle w:val="Normal"/>
        <w:jc w:val="center"/>
        <w:rPr/>
      </w:pPr>
      <w:r>
        <w:rPr>
          <w:sz w:val="25"/>
          <w:szCs w:val="25"/>
        </w:rPr>
        <w:t>официального сайта администрации Пригородного сель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30"/>
        <w:gridCol w:w="531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</w:rPr>
              <w:t>№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Тематический раздел/подраздел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Перечень размещаемых сведе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Постоянная информаци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 xml:space="preserve">Администрация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информация справочного характера об администрации Пригородного сельского поселения, структуре (в том числе почтовый адрес, адрес электронной почты, номера телефонов для справок, фамилии, имена и отчества главы Пригородного  сельского поселения, его заместител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Подведомственные организаци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перечень подведомственных организаций, сведения об их задачах и функциях, а также почтовые адреса, адреса электронной почты, номера телефонов подведомственных организац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 xml:space="preserve">2.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 xml:space="preserve">Новости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2.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Официальная хроник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информационные сообщения и материалы о направлениях и результатах деятельности администрации Пригородн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2.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Периодическая информаци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специализированные информационные материалы о социально-экономическом состоянии, информационные отчеты и проче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2.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Оперативная информаци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новости, комментарии, анонсы событий и прочее, обновляется не реже одного раза в неделю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2.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Разовая информаци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непериодическая информация, размещается по мере необходимо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2.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Обзор СМ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материалы федеральных, региональных и местных СМ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2.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Фото-, видео-, аудио-(мультимедиа) материал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материалы, используемые в различных режимах информационного сопровождения сай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Нормативные  правовые                    документ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 xml:space="preserve">нормативные правовые документы, которыми регулируется деятельность администрации Пригородного сельского поселения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</w:rPr>
              <w:t>3.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</w:rPr>
              <w:t>Антикоррупционная эксперти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</w:rPr>
              <w:t xml:space="preserve">правовые акты (проекты муниципальных правовых актов), для проведения независимой антикоррупционной экспертизы </w:t>
            </w:r>
          </w:p>
        </w:tc>
      </w:tr>
    </w:tbl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пециалист 1 категории администрации Пригородног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ельского поселения Крымского района                                                       Е.В. Прокопенко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  <w:t xml:space="preserve">ПРИЛОЖЕНИЕ № 4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министрации Пригородного                    сельского поселения Крымского            района 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/>
        <w:t xml:space="preserve">                                                      </w:t>
      </w:r>
      <w:r>
        <w:rPr/>
        <w:t>от 13.09.2011 № 151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ЧЕНЬ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и о деятельности администрации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Пригородного сельского поселения, размещаемой на официальном сайте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администрации Пригородного сель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71"/>
        <w:gridCol w:w="2402"/>
        <w:gridCol w:w="24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формац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сполнит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Периодичность размещения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(сроки обновл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нформация об официальных символах Пригородного сельского поселе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lang w:eastAsia="en-US"/>
              </w:rPr>
            </w:pPr>
            <w:r>
              <w:rPr/>
              <w:t xml:space="preserve">Специалист </w:t>
            </w:r>
          </w:p>
          <w:p>
            <w:pPr>
              <w:pStyle w:val="Normal"/>
              <w:ind w:right="-137" w:hanging="0"/>
              <w:rPr>
                <w:lang w:eastAsia="en-US"/>
              </w:rPr>
            </w:pPr>
            <w:r>
              <w:rPr/>
              <w:t>(по общим вопросам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ая информация об администрации Пригородного   сельского поселения, в том числ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) структура администрации Пригородного сельского поселения, почтовый адрес, адрес электронной почты, номера телефонов справочных служб администрации Пригородного сельского посел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пециалист </w:t>
            </w:r>
          </w:p>
          <w:p>
            <w:pPr>
              <w:pStyle w:val="Normal"/>
              <w:ind w:right="-137" w:hanging="0"/>
              <w:rPr/>
            </w:pPr>
            <w:r>
              <w:rPr/>
              <w:t xml:space="preserve">(по общим вопросам); </w:t>
            </w:r>
          </w:p>
          <w:p>
            <w:pPr>
              <w:pStyle w:val="Normal"/>
              <w:rPr/>
            </w:pPr>
            <w:r>
              <w:rPr/>
              <w:t>делопроизводите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ается в течение 5 рабочих дней после издания соответствующих правовых актов либо внесения изменений в них, информация о реквизитах (почтовом адресе, адресе электронной почты, номере телефона) 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) сведения о полномочиях администрации Пригородного сельского поселения, о правовых актах, определяющих эти задачи и функции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пециалист </w:t>
            </w:r>
          </w:p>
          <w:p>
            <w:pPr>
              <w:pStyle w:val="Normal"/>
              <w:ind w:right="-137" w:hanging="0"/>
              <w:rPr>
                <w:lang w:eastAsia="en-US"/>
              </w:rPr>
            </w:pPr>
            <w:r>
              <w:rPr/>
              <w:t>(по общим вопросам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ается в течение 5 рабочих дней после издания соответствующих правовых актов либо внесения изменений в них, информация о реквизитах (почтовом адресе, адресе электронной почты, номере телефона) 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) перечень муниципальных предприятий и учреждений, их задачи и функции, почтовые адреса, телефоны для получения справочной информации, адреса электронной почты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вный специалист (главный бухгалтер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ается в течение 5 рабочих дней после издания соответствующих правовых актов либо внесения изменений в них, информация о реквизитах (почтовом адресе, адресе электронной почты, номере телефона) поддерживается в актуальном состоянии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) сведения о заместителе главы Пригородного сельского поселения (фамилия, имя, отчество, а также при согласии указанного лица иные сведения о нем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пециалист </w:t>
            </w:r>
          </w:p>
          <w:p>
            <w:pPr>
              <w:pStyle w:val="Normal"/>
              <w:ind w:right="-137" w:hanging="0"/>
              <w:rPr>
                <w:lang w:eastAsia="en-US"/>
              </w:rPr>
            </w:pPr>
            <w:r>
              <w:rPr/>
              <w:t>(по общим вопросам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мещаются в течение 5 рабочих дней после издания соответствующего правового акта о принятии на работу, информация поддерживается в актуальном состоян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) перечни информационных систем, банков данных, реестров, регистров, находящихся в ведении  муниципальных предприятий, учреждениях подведомственных администрации Пригородного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ые предприятия, учрежд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аются в течение 5 рабочих дней после издания соответствующего правового а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формация о нормотворческой деятельности администрации Пригородного сельского поселения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а) муниципальные правовые акты, изданные администрацией </w:t>
            </w:r>
            <w:r>
              <w:rPr/>
              <w:t xml:space="preserve">Пригородного </w:t>
            </w:r>
            <w:r>
              <w:rPr>
                <w:color w:val="000000"/>
              </w:rPr>
              <w:t xml:space="preserve">  сельского поселения, за исключением муниципальных правовых актов, не подлежащих передаче во внешние информационные базы, по кадровым вопросам и конфиденциальных правовых актов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в случаях, установленных законодательством Российской Федерации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пециалист </w:t>
            </w:r>
          </w:p>
          <w:p>
            <w:pPr>
              <w:pStyle w:val="Normal"/>
              <w:ind w:right="-137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(по общим вопросам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змещаются в течение 5 рабочих дней после издания правовых актов, внесения изменений в правовые акты, признания их утратившими силу, получения сведений о государственной регистрации нормативных правовых акто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б) тексты проектов муниципальных правовых актов, внесенных на рассмотрение Совета  </w:t>
            </w:r>
            <w:r>
              <w:rPr/>
              <w:t xml:space="preserve">Пригородного </w:t>
            </w:r>
            <w:r>
              <w:rPr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пециалист </w:t>
            </w:r>
          </w:p>
          <w:p>
            <w:pPr>
              <w:pStyle w:val="Normal"/>
              <w:ind w:right="-137" w:hanging="0"/>
              <w:rPr>
                <w:color w:val="000000"/>
              </w:rPr>
            </w:pPr>
            <w:r>
              <w:rPr>
                <w:color w:val="000000"/>
              </w:rPr>
              <w:t>(по общим вопросам)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ые предприятия, учреждения, являющиеся составителями проектов муниципальных правовых акт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Размещаются не позднее 14 рабочих дней со дня заседания Совета </w:t>
            </w:r>
            <w:r>
              <w:rPr>
                <w:sz w:val="20"/>
                <w:szCs w:val="20"/>
              </w:rPr>
              <w:t xml:space="preserve">Пригородного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) административные регламенты, стандарты муниципальных услуг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пециалисты администрации по направлениям деятельности,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муниципальные предприятия, учрежд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змещаются в течение 5 рабочих дней после издания соответствующего правового акта или внесения изменений в н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г) установленные формы обращений, заявлений, принимаемых администрацией </w:t>
            </w:r>
            <w:r>
              <w:rPr/>
              <w:t xml:space="preserve">Пригородного </w:t>
            </w:r>
            <w:r>
              <w:rPr>
                <w:color w:val="000000"/>
              </w:rPr>
              <w:t>сельского поселения  к рассмотрению в соответствии с законами и иными нормативными правовыми актами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пециалисты администрации по направлениям деятельности,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муниципальные предприятия, учрежд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змещаются в течение 5 рабочих дней после издания соответствующего правового акта или внесения изменений в н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) порядок обжалования муниципальных правовых актов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пециалист </w:t>
            </w:r>
          </w:p>
          <w:p>
            <w:pPr>
              <w:pStyle w:val="Normal"/>
              <w:ind w:right="-137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(по общим вопросам) администрации </w:t>
            </w:r>
            <w:r>
              <w:rPr/>
              <w:t xml:space="preserve">Пригородн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нформац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 участии администрации </w:t>
            </w:r>
            <w:r>
              <w:rPr/>
              <w:t xml:space="preserve">Пригородного </w:t>
            </w:r>
            <w:r>
              <w:rPr>
                <w:color w:val="000000"/>
              </w:rPr>
              <w:t>сельского поселения  в целевых и иных программах, международном сотрудничестве,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 также о мероприятиях, проводимых администрацией, в том числе об официальных визитах и о рабочих поездках руководителей и официальных делегаций администр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пециалисты администрации по направлениям деятельн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едприятия, учреждени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ддерживается в актуальном состоя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онсы официального визита, рабочей поездки – в течение 1-го рабочего дня перед началом мероприятия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тоги официального визита, рабочей поездки – в течение 1-го рабочего дня после окончания соответствующего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состоянии защиты населения и территории Пригородного сельского поселения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 от них; </w:t>
            </w:r>
          </w:p>
          <w:p>
            <w:pPr>
              <w:pStyle w:val="ConsPlusNormal"/>
              <w:widowControl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ветственное лицо по  предупреждению чрезвычайных ситуаций и гражданской защиты Пригородного сельского пос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 возникновении чрезвычайных ситуаций информация размещ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30 минут после введения для соответствующих подсистем и государственной системы предупреждения и ликвидации  чрезвычайных ситуаций режима повышенной готовности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позднее 20 минут после введения режима чрезвычайной ситу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формация о результатах проверок, проведенных администрацией поселения в пределах её полномочий, а также о результатах проверок, проведенных в администрации поселения, в ее подведомственных  организациях муниципальных предприятиях и учреждения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пециалисты администрации по направлениям деятельност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едприятия, учреждени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ается ежеквартально, не позднее 20 числа месяца, следующего за отчетным квартало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официальных выступлений и заявлений руководителей администрации Пригородн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пециалист </w:t>
            </w:r>
          </w:p>
          <w:p>
            <w:pPr>
              <w:pStyle w:val="Normal"/>
              <w:ind w:right="-137" w:hanging="0"/>
              <w:rPr>
                <w:lang w:eastAsia="en-US"/>
              </w:rPr>
            </w:pPr>
            <w:r>
              <w:rPr>
                <w:color w:val="000000"/>
              </w:rPr>
              <w:t xml:space="preserve">(по общим вопросам) администрации </w:t>
            </w:r>
            <w:r>
              <w:rPr/>
              <w:t xml:space="preserve">Пригородного </w:t>
            </w:r>
            <w:r>
              <w:rPr>
                <w:color w:val="000000"/>
              </w:rPr>
              <w:t>сельского поселения</w:t>
            </w:r>
            <w:r>
              <w:rPr/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аются в течение 1-го рабочего дня с момента выступления, оглашения зая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8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информация о деятельности администрации Пригородного сельского поселения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пециалисты администрации по направлениям деятельности 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аются до 30 числа месяца, следующего за отчетным квартало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едения об использовании администрацией Пригородного сельского поселения, подведомственными организациями выделяемых бюджетных средст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(главный бухгалтер) администрации Пригородного сельского посел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аются ежеквартально, не позднее 30 числа месяца, следующего за отчетным периодом. Годовой отчет размещается не позднее года, следующего за отчетным год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едения о предоставленных организациям и индивидуальным предпринимателям льготах, 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(главный бухгалтер) администрации Пригородн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аются в течение 14  дней после принятия соответствующего правового а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кадровом обеспечении администрации Пригородного сельского поселения, в том числ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рядок поступления граждан на муниципальную службу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пециалист </w:t>
            </w:r>
          </w:p>
          <w:p>
            <w:pPr>
              <w:pStyle w:val="Normal"/>
              <w:ind w:right="-137" w:hanging="0"/>
              <w:rPr>
                <w:lang w:eastAsia="en-US"/>
              </w:rPr>
            </w:pPr>
            <w:r>
              <w:rPr>
                <w:color w:val="000000"/>
              </w:rPr>
              <w:t xml:space="preserve">(по общим вопросам) администрации </w:t>
            </w:r>
            <w:r>
              <w:rPr/>
              <w:t xml:space="preserve">Пригородного </w:t>
            </w:r>
            <w:r>
              <w:rPr>
                <w:color w:val="000000"/>
              </w:rPr>
              <w:t>сельского поселения</w:t>
            </w:r>
            <w:r>
              <w:rPr/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едения о вакантных должностях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пециалист </w:t>
            </w:r>
          </w:p>
          <w:p>
            <w:pPr>
              <w:pStyle w:val="Normal"/>
              <w:ind w:right="-137" w:hanging="0"/>
              <w:rPr>
                <w:lang w:eastAsia="en-US"/>
              </w:rPr>
            </w:pPr>
            <w:r>
              <w:rPr>
                <w:color w:val="000000"/>
              </w:rPr>
              <w:t xml:space="preserve">(по общим вопросам) администрации </w:t>
            </w:r>
            <w:r>
              <w:rPr/>
              <w:t xml:space="preserve">Пригородного </w:t>
            </w:r>
            <w:r>
              <w:rPr>
                <w:color w:val="000000"/>
              </w:rPr>
              <w:t>сельского поселения</w:t>
            </w:r>
            <w:r>
              <w:rPr/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аются в течение 3 рабочих дней с момента открытия ваканси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валификационные требования  к  кандидатам на замещение вакантных должностей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пециалист </w:t>
            </w:r>
          </w:p>
          <w:p>
            <w:pPr>
              <w:pStyle w:val="Normal"/>
              <w:ind w:right="-137" w:hanging="0"/>
              <w:rPr>
                <w:lang w:eastAsia="en-US"/>
              </w:rPr>
            </w:pPr>
            <w:r>
              <w:rPr>
                <w:color w:val="000000"/>
              </w:rPr>
              <w:t xml:space="preserve">(по общим вопросам) администрации </w:t>
            </w:r>
            <w:r>
              <w:rPr/>
              <w:t xml:space="preserve">Пригородн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аются не позднее, чем за 20 дней до дня проведения конкурс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словия и результаты конкурсов на замещение вакантных должностей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пециалист </w:t>
            </w:r>
          </w:p>
          <w:p>
            <w:pPr>
              <w:pStyle w:val="Normal"/>
              <w:ind w:right="-137" w:hanging="0"/>
              <w:rPr>
                <w:lang w:eastAsia="en-US"/>
              </w:rPr>
            </w:pPr>
            <w:r>
              <w:rPr>
                <w:color w:val="000000"/>
              </w:rPr>
              <w:t xml:space="preserve">(по общим вопросам) администрации </w:t>
            </w:r>
            <w:r>
              <w:rPr/>
              <w:t xml:space="preserve">Пригородн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Условия конкурса размещаются не позднее, чем за 20 дней до дня проведения конкурса. Результаты – в течение 3 рабочих дней после проведения конкур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омера телефонов, по которым можно получить информацию по вопросу замещения вакантных должностей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пециалист </w:t>
            </w:r>
          </w:p>
          <w:p>
            <w:pPr>
              <w:pStyle w:val="Normal"/>
              <w:ind w:right="-137" w:hanging="0"/>
              <w:rPr>
                <w:lang w:eastAsia="en-US"/>
              </w:rPr>
            </w:pPr>
            <w:r>
              <w:rPr>
                <w:color w:val="000000"/>
              </w:rPr>
              <w:t xml:space="preserve">(по общим вопросам) администрации </w:t>
            </w:r>
            <w:r>
              <w:rPr/>
              <w:t xml:space="preserve">Пригородн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перечень муниципальных образовательных учреждений Пригородного сельского поселения с указанием их почтовых адресов, а также номеров телефонов, по которым можно получить информацию справочного характера об этих образовательных учреждениях 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пециалис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 xml:space="preserve">(по социальным  вопросам) администрации </w:t>
            </w:r>
            <w:r>
              <w:rPr/>
              <w:t xml:space="preserve">Пригородного </w:t>
            </w:r>
            <w:r>
              <w:rPr>
                <w:color w:val="000000"/>
              </w:rPr>
              <w:t>сельского поселения</w:t>
            </w:r>
            <w:r>
              <w:rPr/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нформация о работе администрации  Пригородного сельского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а) порядок и время приема    </w:t>
              <w:br/>
              <w:t xml:space="preserve">граждан (физических лиц), в  </w:t>
              <w:br/>
              <w:t xml:space="preserve">том числе представителей     </w:t>
              <w:br/>
              <w:t xml:space="preserve">организаций (юридических     </w:t>
              <w:br/>
              <w:t>лиц), порядок рассмотрения их обращений с указанием актов, регулирующих эту деятельность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пециалист </w:t>
            </w:r>
          </w:p>
          <w:p>
            <w:pPr>
              <w:pStyle w:val="Normal"/>
              <w:ind w:right="-137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(по общим вопросам) администрации </w:t>
            </w:r>
            <w:r>
              <w:rPr/>
              <w:t xml:space="preserve">Пригородного </w:t>
            </w:r>
            <w:r>
              <w:rPr>
                <w:color w:val="000000"/>
              </w:rPr>
              <w:t>сельского поселения;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ается ежеквартально до 10 числа месяца, поддерживается в актуальном состояни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) фамилия, имя, отчество должностного лица администрации Пригородного сельского поселения или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пециалист </w:t>
            </w:r>
          </w:p>
          <w:p>
            <w:pPr>
              <w:pStyle w:val="Normal"/>
              <w:ind w:right="-137" w:hanging="0"/>
              <w:rPr/>
            </w:pPr>
            <w:r>
              <w:rPr>
                <w:color w:val="000000"/>
              </w:rPr>
              <w:t xml:space="preserve">(по общим вопросам) администрации </w:t>
            </w:r>
            <w:r>
              <w:rPr/>
              <w:t xml:space="preserve">Пригородного </w:t>
            </w:r>
            <w:r>
              <w:rPr>
                <w:color w:val="000000"/>
              </w:rPr>
              <w:t>сельского посел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делопроизводит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ается ежеквартально до 10 числа месяца, поддерживается в актуальном состояни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пециалист </w:t>
            </w:r>
          </w:p>
          <w:p>
            <w:pPr>
              <w:pStyle w:val="Normal"/>
              <w:ind w:right="-137" w:hanging="0"/>
              <w:rPr/>
            </w:pPr>
            <w:r>
              <w:rPr>
                <w:color w:val="000000"/>
              </w:rPr>
              <w:t xml:space="preserve">(по общим вопросам) администрации </w:t>
            </w:r>
            <w:r>
              <w:rPr/>
              <w:t xml:space="preserve">Пригородного </w:t>
            </w:r>
            <w:r>
              <w:rPr>
                <w:color w:val="000000"/>
              </w:rPr>
              <w:t>сельского посел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делопроизводит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 в полугодие, до 20 числа месяца, следующего за отчетным период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формация о проведении публичных слушаний с указанием времени, места и содержания вопросов, выносимых на обсуждение, а также о результатах публичных слуш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пециалисты администрации по направлениям деятельност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оответствии с Положением о порядке организации и проведения публичных слушаний в Пригородном сельском поселении, утвержденным решением Совета Пригородного сельского поселения </w:t>
            </w:r>
            <w:r>
              <w:rPr>
                <w:b/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</w:rPr>
              <w:t>09.11.2006 №57</w:t>
            </w:r>
          </w:p>
        </w:tc>
      </w:tr>
    </w:tbl>
    <w:p>
      <w:pPr>
        <w:pStyle w:val="Normal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пециалист 1 категории администрации Пригородног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ельского поселения Крымского района                                                       Е.В. Прокопенко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C0C0C0"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C0C0C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2175" w:hanging="2175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42:00Z</dcterms:created>
  <dc:creator>Comp</dc:creator>
  <dc:description/>
  <cp:keywords/>
  <dc:language>en-US</dc:language>
  <cp:lastModifiedBy>Пользователь</cp:lastModifiedBy>
  <cp:lastPrinted>2011-10-03T16:37:00Z</cp:lastPrinted>
  <dcterms:modified xsi:type="dcterms:W3CDTF">2012-05-16T05:54:00Z</dcterms:modified>
  <cp:revision>11</cp:revision>
  <dc:subject/>
  <dc:title> </dc:title>
</cp:coreProperties>
</file>