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29.12.2022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1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2 мая 2022 года № 6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яжеловесного и (или) крупногабаритного транспортного средств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и в целях приведения в соответствие с действующим законодательством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городного сельского поселения Крымского района от 12 мая 2022 года № 6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тяжеловесного и (или) крупногабаритного транспортного средства» (далее по тексту - постановление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абзаце третьем пункта 1.1.2 приложения к постановлению  слова «два процента» заменить словами «десять проценто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пункт  2.3.3 приложения к постановлению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3.3.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случае если масса тяжеловесного транспортного средства с грузом или без груза и (или) нагрузка на ось тяжеловесного транспортного средства превышает допустимую массу транспортного средства и (или) </w:t>
      </w:r>
      <w:r>
        <w:rPr>
          <w:rFonts w:cs="Times New Roman" w:ascii="Times New Roman" w:hAnsi="Times New Roman"/>
          <w:sz w:val="28"/>
          <w:szCs w:val="28"/>
        </w:rPr>
        <w:t>допустимую нагрузку на ось более чем на десять процентов, специальное разрешение на движение такого транспортного средства по установленному и (или) постоянному маршруту, в том числе в форме электронного документа, выдается в упрощенном порядке.</w:t>
      </w:r>
    </w:p>
    <w:p>
      <w:pPr>
        <w:pStyle w:val="Normal"/>
        <w:ind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, собственник частной автомобильной дороги, осуществляющие выдачу указанного специального разрешения в упрощенном порядке, доводят до заявителя размер платы в счет возмещения вреда, причиняемого тяжеловесным транспортным средством, в течение одного рабочего дня со дня регистрации заявления о выдаче указанного специального разрешения.».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администрац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городн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(Полторацкой)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ий район                                                            В.В.  Лазарев     </w:t>
      </w:r>
    </w:p>
    <w:sectPr>
      <w:headerReference w:type="default" r:id="rId4"/>
      <w:type w:val="nextPage"/>
      <w:pgSz w:w="11906" w:h="16800"/>
      <w:pgMar w:left="1701" w:right="567" w:gutter="0" w:header="397" w:top="45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8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12-22T10:32:00Z</cp:lastPrinted>
  <dcterms:modified xsi:type="dcterms:W3CDTF">2023-01-19T11:40:00Z</dcterms:modified>
  <cp:revision>5</cp:revision>
  <dc:subject/>
  <dc:title/>
</cp:coreProperties>
</file>