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9.12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20 мая 2014 года № 1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О созда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ой комисс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просов предложен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расходования бюджетных средств и внебюджетных источников финансирования, установления единого поряд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осуществлению закупок </w:t>
      </w:r>
      <w:r>
        <w:rPr>
          <w:rFonts w:cs="Times New Roman" w:ascii="Times New Roman" w:hAnsi="Times New Roman"/>
          <w:sz w:val="28"/>
          <w:szCs w:val="28"/>
        </w:rPr>
        <w:t>путем проведения конкурсов, аукционов, запросов котировок, запросов предложений, а также совершенствования деятельности органов местного самоуправления Пригородного сельского поселения Крымского района,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 Внести изменения в постановление администрации Пригородного сельского поселения Крымского района от  20 мая 2014 года № 125 «О соз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 запросов предложений» </w:t>
      </w:r>
      <w:r>
        <w:rPr>
          <w:rFonts w:cs="Times New Roman" w:ascii="Times New Roman" w:hAnsi="Times New Roman"/>
          <w:sz w:val="28"/>
          <w:szCs w:val="28"/>
        </w:rPr>
        <w:t>изложив приложение № 1 «Состав единой комиссии по осуществлению закупок путем проведения электронных конкурсов, аукционов, запросов котировок, запросов предложений» в новой редакции (при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 утратившим силу постановление администрации Пригородного сельского поселения Крымского района от 8 апреля 2019 года № 59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20 мая 2014 года № 125 «О соз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осуществлению закупок путем проведения конкурсов, аукционов, запросов котировок, запросов предлож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(Полторацкой)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ригородного сельского поселения Крымского района Исакову М.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В.В. Лазар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 № 199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  № 125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ой комисс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 осуществлению закупок путем проведения 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курсов, аукционов, запросов котировок, запросов предложений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кова Марина Туралбековна – заместитель главы администрации Пригородное сельского поселения Крымского района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ченко Ольга Александровна – главный специалист  администрации Пригородного сельского поселения Крымского района,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мантиди Олеся Алексеевна - специалист 1 категор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енова Элина Владимировна – директор МКУ «СКЦ х. Новоукраинского Пригородного сельского поселения»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зова Татьяна Анатольевна – заведующая МКУ «Поселенческая библиотека х. Новоукраинского» Пригородн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  </w:t>
        <w:tab/>
        <w:tab/>
        <w:t xml:space="preserve">                                                           Лазарев В.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0:00Z</dcterms:created>
  <dc:creator>Admin</dc:creator>
  <dc:description/>
  <cp:keywords/>
  <dc:language>en-US</dc:language>
  <cp:lastModifiedBy>Admin</cp:lastModifiedBy>
  <cp:lastPrinted>2019-04-15T13:09:00Z</cp:lastPrinted>
  <dcterms:modified xsi:type="dcterms:W3CDTF">2023-01-24T12:35:00Z</dcterms:modified>
  <cp:revision>5</cp:revision>
  <dc:subject/>
  <dc:title/>
</cp:coreProperties>
</file>