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4.06.2022</w:t>
      </w:r>
      <w:r>
        <w:rPr>
          <w:sz w:val="24"/>
          <w:szCs w:val="24"/>
        </w:rPr>
        <w:t xml:space="preserve">     </w:t>
        <w:tab/>
        <w:t xml:space="preserve">             </w:t>
      </w:r>
      <w:r>
        <w:rPr>
          <w:sz w:val="24"/>
          <w:szCs w:val="24"/>
          <w:u w:val="single"/>
        </w:rPr>
        <w:t>№ 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внесении изменений в постановление администрации Пригородного сельского поселения Крымского района  от 05.10.2020 №128 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ородного  сельского поселения  Крымского район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на  2021-2023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корректировкой перечня мероприятий,  намеченных к реализации в рамках муниципальной программы   «Обеспечение безопасности населения Пригородного  сельского поселения Крымского района»  на 2021-2023 годы, а так-же уточнением объемов средств необходимых для их осуществления, которые планируются привлечь из местных бюджетов, руководствуясь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администрации Пригородного  сельского поселения Крымского района от 30 сентября 2014 года № 230 «Об утверждении порядка разработки, формирования, реализации и оценки эффективности реализации муниципальных </w:t>
      </w:r>
      <w:r>
        <w:rPr>
          <w:color w:val="000000"/>
          <w:sz w:val="24"/>
          <w:szCs w:val="24"/>
        </w:rPr>
        <w:t>программ  Пригород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 Крымского района»,  постановляю:</w:t>
      </w:r>
    </w:p>
    <w:p>
      <w:pPr>
        <w:pStyle w:val="Normal"/>
        <w:ind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1.Вгести изменения в муниципальную программу   </w:t>
      </w:r>
      <w:r>
        <w:rPr>
          <w:sz w:val="24"/>
          <w:szCs w:val="24"/>
        </w:rPr>
        <w:t xml:space="preserve">«Обеспечение безопасности населения   Пригородного  сельского поселения Крымского района» на 2021-2023 годы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) подпрограмма </w:t>
      </w:r>
      <w:r>
        <w:rPr>
          <w:sz w:val="24"/>
          <w:szCs w:val="24"/>
        </w:rPr>
        <w:t xml:space="preserve">«Мероприятия по предупреждению и ликвидации чрезвычайных ситуаций, стихийных бедствий и их последствий   Пригородного  сельского поселения Крымского района» на 2021 -2023 годы изложить в новой редакции  </w:t>
      </w:r>
      <w:r>
        <w:rPr>
          <w:color w:val="000000"/>
          <w:sz w:val="24"/>
          <w:szCs w:val="24"/>
        </w:rPr>
        <w:t>(приложение №1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Установить,  что в ходе реализации муниципальной программы «Обеспечение безопасности населения     Пригородного  сельского поселения Крымского района    на 2021-2023 годы», мероприятия  и объемы их финансирования  подлежат ежегодной корректировке с учетом возможностей  средств бюджета Пригородного  сельского поселения Крымского район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Главному  специалисту администрации Пригородного  сельского поселения  Л.С.Полторацкая   обеспечить  обнародование настоящего постановления,  а также размещение  на  официальном сайте администрации  Пригородного  сельского поселения Крымского района в сети 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Пригородного  сельского поселения Крымского района  М.Т.Исако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остановление вступает в силу со дня его подписания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68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ригородного   сельского поселения </w:t>
      </w:r>
    </w:p>
    <w:p>
      <w:pPr>
        <w:pStyle w:val="Style18"/>
        <w:tabs>
          <w:tab w:val="clear" w:pos="708"/>
          <w:tab w:val="left" w:pos="68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  <w:tab/>
        <w:t xml:space="preserve">         В.В.Лазарев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ригородного  </w:t>
            </w:r>
            <w:r>
              <w:rPr/>
              <w:t xml:space="preserve"> сельского поселения Крым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24.06.2022 № 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еспечение безопасности на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городного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сельского поселения Крымского района» на 2021 -2023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й программы «Обеспечение безопасности населения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городного  </w:t>
      </w:r>
      <w:r>
        <w:rPr>
          <w:sz w:val="22"/>
          <w:szCs w:val="22"/>
        </w:rPr>
        <w:t xml:space="preserve"> сельского поселения Крымского района</w:t>
      </w:r>
      <w:r>
        <w:rPr>
          <w:b/>
          <w:sz w:val="22"/>
          <w:szCs w:val="22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безопасности населен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городного  </w:t>
            </w:r>
            <w:r>
              <w:rPr>
                <w:sz w:val="22"/>
                <w:szCs w:val="22"/>
              </w:rPr>
              <w:t xml:space="preserve"> сельского поселения Крымского района</w:t>
            </w:r>
          </w:p>
        </w:tc>
      </w:tr>
      <w:tr>
        <w:trPr>
          <w:trHeight w:val="2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6 октября 2003года №131-ФЗ «Об общих принципах местного самоуправления в Российской Федерации», </w:t>
            </w:r>
            <w:r>
              <w:rPr>
                <w:sz w:val="22"/>
                <w:szCs w:val="22"/>
              </w:rPr>
              <w:t>постановление администрации Пригородного  сельского поселения Крымского района от 22 августа 2014 года №194 «Об утверждении порядка разработки, реализации и оценки эффективности муниципальных программ Пригородного  сельского поселения Крым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ординатор 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Пригородного  сельского поселения Крым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 Пригородного   сельского поселения Крымского района</w:t>
            </w:r>
          </w:p>
        </w:tc>
      </w:tr>
      <w:tr>
        <w:trPr>
          <w:trHeight w:val="3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ероприятия по предупреждению и ликвидации чрезвычайных ситуаций, стихийных бедствий и их последствий в  Пригородном   сельском поселении Крымского района»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Пожарная безопасность в Пригородном   сельском поселении Крымского района»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б участии граждан в охране общественного порядка    Пригородного   сельского поселении Крымского района»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Профилактика терроризма и экстремизма в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Пригородном </w:t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тор 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Пригородного  сельского поселения Крымского район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 Пригородного  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бюджетного планирования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игородного 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предусмотрены</w:t>
            </w:r>
          </w:p>
        </w:tc>
      </w:tr>
      <w:tr>
        <w:trPr>
          <w:trHeight w:val="5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птимизация системы укрепления правопорядка, профилактики правонарушений, усиления борьбы с преступностью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филактика террористических и экстремистских проявлений на территории поселени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Normal"/>
              <w:ind w:right="-10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овлечение широких масс  населения  для участия в  </w:t>
            </w:r>
          </w:p>
          <w:p>
            <w:pPr>
              <w:pStyle w:val="Normal"/>
              <w:ind w:right="-10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и   профилактических  и предупредительных  </w:t>
            </w:r>
          </w:p>
          <w:p>
            <w:pPr>
              <w:pStyle w:val="Normal"/>
              <w:ind w:right="-1050" w:hanging="0"/>
              <w:rPr/>
            </w:pPr>
            <w:r>
              <w:rPr>
                <w:color w:val="000000"/>
                <w:sz w:val="22"/>
                <w:szCs w:val="22"/>
              </w:rPr>
              <w:t>мероприятий  путем совместного с ОВД патрулирования,</w:t>
            </w:r>
          </w:p>
          <w:p>
            <w:pPr>
              <w:pStyle w:val="Normal"/>
              <w:ind w:right="-10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ресной  профилактики лиц состоящих на учете,  в 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и других совместных  мероприят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ind w:right="14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и проведение  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ind w:right="14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ереподготовка и повышение квалификации руководителей  администрации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ind w:right="14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азвитие системы профилактики правонарушений;</w:t>
            </w:r>
          </w:p>
          <w:p>
            <w:pPr>
              <w:pStyle w:val="Style20"/>
              <w:ind w:right="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ind w:right="14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Normal"/>
              <w:ind w:right="143" w:hanging="0"/>
              <w:rPr/>
            </w:pPr>
            <w:r>
              <w:rPr>
                <w:color w:val="000000"/>
                <w:sz w:val="22"/>
                <w:szCs w:val="22"/>
              </w:rPr>
              <w:t>- совершенствование антинаркотической пропаганды;</w:t>
            </w:r>
          </w:p>
          <w:p>
            <w:pPr>
              <w:pStyle w:val="Normal"/>
              <w:ind w:right="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мер, принимаемых для охраны общественного порядка и обеспечения обществен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изготовленных агитационных матери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обученных человек по ГО и ЧС (повышение квалифик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иобретенных и установленных щитов по безопасности поведения на водных объек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оснащенности материальными запасами добровольной народной друж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изготовленных агитацион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ность добровольной народной дружи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21 - 2023годы – 10705,9  тыс. рублей, за счет средств местного бюджета-  3194,4   тыс. рублей, в том числ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302"/>
            <w:r>
              <w:rPr>
                <w:rFonts w:cs="Times New Roman" w:ascii="Times New Roman" w:hAnsi="Times New Roman"/>
                <w:sz w:val="22"/>
                <w:szCs w:val="22"/>
              </w:rPr>
              <w:t>2021 год –   2915,4 тыс. рублей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19,0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евой бюджет – 1859,0 тыс.руб.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 год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–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55,5   тыс. 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софинанс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56,8 тыс.руб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– 5595,7 тыс.руб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од -   1035,0 тыс. рублей, в том числе по подпрограмма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«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 xml:space="preserve">Пригород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м поселении Крымского район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» </w:t>
            </w:r>
            <w:bookmarkStart w:id="1" w:name="sub_103010"/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 на 2021 - 2023 годы – 10350,7 тыс. рублей за счет средств краевого бюджета -7454,7 тыс. руб., в том числе:</w:t>
            </w:r>
            <w:bookmarkEnd w:id="1"/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03011"/>
            <w:r>
              <w:rPr>
                <w:rFonts w:cs="Times New Roman" w:ascii="Times New Roman" w:hAnsi="Times New Roman"/>
                <w:sz w:val="22"/>
                <w:szCs w:val="22"/>
              </w:rPr>
              <w:t>2021 год 2828,4  тыс. рублей</w:t>
            </w:r>
            <w:bookmarkEnd w:id="2"/>
          </w:p>
          <w:p>
            <w:pPr>
              <w:pStyle w:val="Normal"/>
              <w:rPr/>
            </w:pPr>
            <w:r>
              <w:rPr/>
              <w:t>В т.ч софинансирование</w:t>
            </w:r>
          </w:p>
          <w:p>
            <w:pPr>
              <w:pStyle w:val="Normal"/>
              <w:rPr/>
            </w:pPr>
            <w:r>
              <w:rPr/>
              <w:t>Местный бюджет 16,2 тыс.руб.</w:t>
            </w:r>
          </w:p>
          <w:p>
            <w:pPr>
              <w:pStyle w:val="Normal"/>
              <w:rPr/>
            </w:pPr>
            <w:r>
              <w:rPr/>
              <w:t>Краевой бюджет – 1859,0 тыс.руб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 – 6622,5тыс. рублей</w:t>
            </w:r>
          </w:p>
          <w:p>
            <w:pPr>
              <w:pStyle w:val="Normal"/>
              <w:rPr/>
            </w:pPr>
            <w:r>
              <w:rPr/>
              <w:t>В т.ч софинансирование</w:t>
            </w:r>
          </w:p>
          <w:p>
            <w:pPr>
              <w:pStyle w:val="Normal"/>
              <w:rPr/>
            </w:pPr>
            <w:r>
              <w:rPr/>
              <w:t>Местный бюджет 56,8 тыс.руб.</w:t>
            </w:r>
          </w:p>
          <w:p>
            <w:pPr>
              <w:pStyle w:val="Normal"/>
              <w:rPr/>
            </w:pPr>
            <w:r>
              <w:rPr/>
              <w:t>Краевой бюджет – 5595,7 тыс.руб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од – 900,0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«Пожарная безопасность в Пригородном  сельском поселен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рымского район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на 2021 - 2023 годы – 254,0 тыс. рублей за счет средств местного бюджета, в том числе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 год – 54,0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 год – 100,0 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 год – 100,0 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Об участии граждан в охране общественного порядка Пригородного  сельского поселения Крымского района»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21 - 2023 годы – 60,0 тыс. рублей за счет средств местного бюджета, в том числе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 год – 20,0 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 – 20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год – 20,0 тыс. рублей</w:t>
            </w:r>
          </w:p>
          <w:p>
            <w:pPr>
              <w:pStyle w:val="Style20"/>
              <w:jc w:val="left"/>
              <w:rPr/>
            </w:pPr>
            <w:bookmarkStart w:id="3" w:name="sub_105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рофилактика терроризма и экстремизма в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игородном  сельском поселении Крымского района</w:t>
              </w:r>
            </w:hyperlink>
            <w:bookmarkEnd w:id="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на 2021 - 2023 годы –  41,0 тыс. рублей, в том числе из средств местного бюджета – 41,0 тыс. рублей, из них по годам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 год – 13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 год -  13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 год – 15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ригородного 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.  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городного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Крымского района,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color w:val="000000"/>
          <w:sz w:val="22"/>
          <w:szCs w:val="22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2"/>
            <w:szCs w:val="22"/>
          </w:rPr>
          <w:t>подпрограмма</w:t>
        </w:r>
      </w:hyperlink>
      <w:r>
        <w:rPr>
          <w:color w:val="000000"/>
          <w:sz w:val="22"/>
          <w:szCs w:val="22"/>
        </w:rPr>
        <w:t xml:space="preserve"> «Об участии граждан в охране общественного порядка в Пригородном  сельском поселении Крымского района»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Террористические угрозы в поселении обусловлены в основном внешними факторами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firstLine="770"/>
        <w:jc w:val="both"/>
        <w:rPr>
          <w:sz w:val="22"/>
          <w:szCs w:val="22"/>
        </w:rPr>
      </w:pPr>
      <w:r>
        <w:rPr>
          <w:sz w:val="22"/>
          <w:szCs w:val="22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Style21"/>
        <w:ind w:left="0" w:right="-1"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2.Цели, задачи, сроки,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1"/>
        <w:ind w:left="0" w:right="-1" w:firstLine="9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оказание услуг по предупреждению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е прав и свобод человека и гражданина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а и повышение квалификации руководителей  администрации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истемы профилактики правонарушени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вовлечение широких масс населения для участия в проведение профилактических и предупредительных мероприятий путем  совместного с ОВД патрулирования, адресной профилактики лиц состоящих на учете, в проведении других совместн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ъединение усилий органов местного самоуправления, общественных организаций по консолидации общества, пропаганде правовых знаний на основе идей патриотизма, верности Отечеству,  по защите интересов гражда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щита жизни и здоровья граждан, общественной безопасности, охрана общественного порядка, участие в мероприятиях по предупреждению преступлений, пресечение административных правонарушений в форме участия в добровольных народных дружинах;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пропагандистское сопровождение антитеррористической деятельности на территории посел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муниципальной программы 2021 – 2023 г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отдельных мероприятий муниципальной программы с указанием источников и  объемов финансирования, сроков их реализации и муниципальных заказч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418"/>
        <w:gridCol w:w="1276"/>
        <w:gridCol w:w="1143"/>
        <w:gridCol w:w="137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0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Подпрограмма №1«Мероприятия по предупреждению и ликвидации чрезвычайных ситуаций, стихийных бедствий и их последствий в </w:t>
            </w:r>
            <w:r>
              <w:rPr>
                <w:b/>
                <w:color w:val="000000"/>
              </w:rPr>
              <w:t xml:space="preserve">Пригородном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сельском поселении Крымского район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редупреждению и ликвидации чрезвычайных ситуаций, стихийных бедствий и их последств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проведение экстренных мероприятий по расчистке русла реки Шибик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проведение экстренных мероприятий по расчистке русла реки Шибик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Псыж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6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Псыж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Шибик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Шибик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Шидс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Шидс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Вторая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экстренных мероприятий по расчистке русла реки Вторая от поваленных деревьев и других древесных остатков в целях предупреждения чрезвычайной ситуации на территории Пригородного сельского поселения Кры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бслуживание автоматических гидрологических комплексов(АГК) «ЭМИРСИ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полнение мероприятий в области защиты населения и территорий от чрезвычайных ситуаций; информирование населения об угрозе возникновения ЧС ООО «Вит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щитов по безопасности поведения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устройства запуска сирен и сообщений системы информиро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 №2 «Пожарная безопасность в Пригородном   сельском поселении Крымского район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ероприятия по пожарной безопасности в Пригородном  сельском поселени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готовление информационн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ение  специалистов по пожарной безопасности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обретение пожарного инвентаря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нвентаря с целью покоса   сорной растительности  вблизи лесных массивов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хобслуживание автоматической системы пожарной сигнализации и оповещение  людей о пож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рограмма  №3 «</w:t>
            </w:r>
            <w:hyperlink w:anchor="sub_4000">
              <w:r>
                <w:rPr>
                  <w:rStyle w:val="InternetLink"/>
                  <w:b/>
                  <w:color w:val="000000"/>
                </w:rPr>
                <w:t xml:space="preserve"> Об участии граждан в охране общественного порядка  Пригородном   сельском поселении Крымского  района</w:t>
              </w:r>
            </w:hyperlink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2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по профилактики правонарушений;</w:t>
            </w:r>
          </w:p>
          <w:p>
            <w:pPr>
              <w:pStyle w:val="Normal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здаточного материала, изготовление баннеров, канц. расходы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рограмма № 4 «</w:t>
            </w:r>
            <w:hyperlink w:anchor="sub_5000">
              <w:r>
                <w:rPr>
                  <w:rStyle w:val="InternetLink"/>
                  <w:b/>
                  <w:color w:val="000000"/>
                </w:rPr>
                <w:t xml:space="preserve">Профилактика терроризма и экстремизма в  </w:t>
              </w:r>
              <w:r>
                <w:rPr>
                  <w:rStyle w:val="InternetLink"/>
                  <w:b/>
                  <w:color w:val="000000"/>
                </w:rPr>
                <w:t xml:space="preserve">Пригородном   сельского поселения Крымского района </w:t>
              </w:r>
            </w:hyperlink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2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</w:t>
            </w:r>
            <w:r>
              <w:rPr>
                <w:b/>
                <w:color w:val="000000"/>
              </w:rPr>
              <w:t xml:space="preserve"> </w:t>
            </w:r>
            <w:hyperlink w:anchor="sub_5000">
              <w:r>
                <w:rPr>
                  <w:rStyle w:val="InternetLink"/>
                  <w:color w:val="000000"/>
                </w:rPr>
                <w:t>профилактике терроризма и экстремизма в сельском поселении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</w:hyperlink>
            <w:r>
              <w:rPr>
                <w:color w:val="000000"/>
              </w:rPr>
              <w:t>направлены на профилактику антитеррористического и экстремального характера, а также по действиям при возникновении ЧС и представлена по   следующим направления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>- изготовление памяток и листовок;</w:t>
            </w:r>
          </w:p>
          <w:p>
            <w:pPr>
              <w:pStyle w:val="Normal"/>
              <w:rPr/>
            </w:pPr>
            <w:r>
              <w:rPr/>
              <w:t>- изготовление плакатов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-изготовление баннеров (перетяжек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чень и краткое описание подпрограмм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70"/>
        <w:jc w:val="both"/>
        <w:rPr/>
      </w:pPr>
      <w:r>
        <w:rPr>
          <w:color w:val="000000"/>
          <w:spacing w:val="-2"/>
          <w:sz w:val="22"/>
          <w:szCs w:val="22"/>
        </w:rPr>
        <w:t>В пределах установленных полномочий, целях выполнения задач Система     программных       мероприятий       представлена</w:t>
      </w:r>
      <w:r>
        <w:rPr>
          <w:color w:val="FF0000"/>
          <w:spacing w:val="-2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4-мя  подпрограммами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4" w:name="sub_1051"/>
      <w:bookmarkEnd w:id="4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1. «Мероприятия по предупреждению и ликвидации чрезвычайных ситуаций, стихийных бедствий и их последствий в Пригородном   сельском поселении Крымского района». </w:t>
      </w:r>
    </w:p>
    <w:p>
      <w:pPr>
        <w:pStyle w:val="Normal"/>
        <w:ind w:firstLine="770"/>
        <w:jc w:val="both"/>
        <w:rPr>
          <w:color w:val="000000"/>
          <w:sz w:val="22"/>
          <w:szCs w:val="22"/>
        </w:rPr>
      </w:pPr>
      <w:bookmarkStart w:id="5" w:name="sub_1051"/>
      <w:bookmarkEnd w:id="5"/>
      <w:r>
        <w:rPr>
          <w:color w:val="000000"/>
          <w:sz w:val="22"/>
          <w:szCs w:val="22"/>
        </w:rPr>
        <w:t xml:space="preserve">Подпрограмма направлена на предупреждение развития и ликвидация последствий чрезвычайных ситуаций и стихийных бедствий. </w:t>
      </w:r>
      <w:bookmarkStart w:id="6" w:name="sub_1052"/>
    </w:p>
    <w:p>
      <w:pPr>
        <w:pStyle w:val="Normal"/>
        <w:ind w:firstLine="660"/>
        <w:jc w:val="both"/>
        <w:rPr/>
      </w:pPr>
      <w:r>
        <w:rPr>
          <w:color w:val="000000"/>
          <w:sz w:val="22"/>
          <w:szCs w:val="22"/>
        </w:rPr>
        <w:t xml:space="preserve">2. «Пожарная безопасность в Пригородном   сельском поселении Крымского района». </w:t>
      </w:r>
    </w:p>
    <w:p>
      <w:pPr>
        <w:pStyle w:val="Normal"/>
        <w:ind w:firstLine="660"/>
        <w:jc w:val="both"/>
        <w:rPr>
          <w:color w:val="000000"/>
          <w:sz w:val="22"/>
          <w:szCs w:val="22"/>
        </w:rPr>
      </w:pPr>
      <w:bookmarkEnd w:id="6"/>
      <w:r>
        <w:rPr>
          <w:color w:val="000000"/>
          <w:sz w:val="22"/>
          <w:szCs w:val="22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7" w:name="sub_1053"/>
    </w:p>
    <w:p>
      <w:pPr>
        <w:pStyle w:val="Normal"/>
        <w:ind w:left="720" w:hanging="0"/>
        <w:jc w:val="both"/>
        <w:rPr>
          <w:sz w:val="22"/>
          <w:szCs w:val="22"/>
          <w:highlight w:val="yellow"/>
        </w:rPr>
      </w:pPr>
      <w:bookmarkStart w:id="8" w:name="sub_1054"/>
      <w:bookmarkEnd w:id="7"/>
      <w:bookmarkEnd w:id="8"/>
      <w:r>
        <w:rPr>
          <w:bCs/>
          <w:color w:val="000000"/>
          <w:sz w:val="22"/>
          <w:szCs w:val="22"/>
        </w:rPr>
        <w:t>3."Об участии граждан в охране общественного порядка Пригородного  сельского поселения Крымского района на 2021-2023 годы»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Start w:id="9" w:name="sub_1054"/>
      <w:bookmarkEnd w:id="9"/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дпрограмма направлена на оптимизацию системы укрепления общественного порядка, участия в мероприятиях по предупреждению преступлений, пресечение административных правонарушений в форме участия в добровольных народных дружинах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10" w:name="sub_1055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 Профилактика </w:t>
      </w:r>
      <w:hyperlink w:anchor="sub_5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 xml:space="preserve">  терроризма и экстремизма в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Пригородном  сельском поселении Крымского район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правлены на выполнение комплекса организационно-практических мер противодействия террористическим проявлениям,  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ind w:right="-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5. Обоснование ресурсного обеспечения программ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Объем финансовых средств, выделяемых на реализацию программы, составляет </w:t>
      </w:r>
      <w:r>
        <w:rPr>
          <w:sz w:val="22"/>
          <w:szCs w:val="22"/>
        </w:rPr>
        <w:t>10705,7</w:t>
      </w:r>
      <w:r>
        <w:rPr>
          <w:color w:val="000000"/>
          <w:sz w:val="22"/>
          <w:szCs w:val="22"/>
        </w:rPr>
        <w:t xml:space="preserve"> тыс. рублей, в том числе: из средств краевого бюджета – </w:t>
      </w:r>
      <w:r>
        <w:rPr>
          <w:sz w:val="22"/>
          <w:szCs w:val="22"/>
        </w:rPr>
        <w:t>7454,7 тыс</w:t>
      </w:r>
      <w:r>
        <w:rPr>
          <w:color w:val="000000"/>
          <w:sz w:val="22"/>
          <w:szCs w:val="22"/>
        </w:rPr>
        <w:t>. рублей:</w:t>
      </w:r>
    </w:p>
    <w:p>
      <w:pPr>
        <w:pStyle w:val="Normal"/>
        <w:tabs>
          <w:tab w:val="clear" w:pos="708"/>
          <w:tab w:val="left" w:pos="93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Финансирование расходов, связанных с реализацией мероприятий программы осуществляется путем выделенных бюджетных ассигнований из бюджета Пригородного  сельского поселения в пределах полномочий. При наличии потребности в дополнительном </w:t>
      </w:r>
    </w:p>
    <w:p>
      <w:pPr>
        <w:pStyle w:val="Normal"/>
        <w:tabs>
          <w:tab w:val="clear" w:pos="708"/>
          <w:tab w:val="left" w:pos="93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ировании мероприятия муниципальной программы администрация Пригородного  сельского поселения Крымского района увеличивает бюджетные ассигнования в объеме превышающих предусмотренные программой на основании решения о бюджете Пригородного  сельского поселения на плановый период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Сведения о целевых показателях (индикаторах) муниципальной программы с расшифровкой плановых значений по годам ее реализации</w:t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9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904"/>
                              <w:gridCol w:w="1561"/>
                              <w:gridCol w:w="1405"/>
                              <w:gridCol w:w="1562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 «Пожарная безопасность в Пригородном   сельском поселении Кры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изготовленных и установленных перетяжек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человек обученных (повышение квалификации) по пожарной безопасности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ановка пожарной сигнализации учреждений культуры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ревожные кнопки с выходом на пульт по учреждениям культуры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атическое   эвакуационное освещений по учреждениям культуры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ботка чердачны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904"/>
                        <w:gridCol w:w="1561"/>
                        <w:gridCol w:w="1405"/>
                        <w:gridCol w:w="1562"/>
                        <w:gridCol w:w="156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дпрограмма  «Пожарная безопасность в Пригородном   сельском поселении Кры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изготовленных и установленных перетяжек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ичество человек обученных (повышение квалификации) по пожарной безопасности учреждений культуры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ановка пожарной сигнализации учреждений культуры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ревожные кнопки с выходом на пульт по учреждениям культуры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атическое   эвакуационное освещений по учреждениям культуры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ботка чердач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й культур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20620</wp:posOffset>
                </wp:positionV>
                <wp:extent cx="6210935" cy="3290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414"/>
                              <w:gridCol w:w="1134"/>
                              <w:gridCol w:w="283"/>
                              <w:gridCol w:w="1134"/>
                              <w:gridCol w:w="142"/>
                              <w:gridCol w:w="1276"/>
                              <w:gridCol w:w="155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1.Подпрограмма «Мероприятия по предупреждению и ликвидации чрезвычайных ситуаций, стихийных бедствий и их последствий 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город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ельском поселении Крым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нижение размера материального ущерба от последствий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изготовлен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изготовленных и установленных перетяж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человек обученных  (повышение квалификации по ГО и ЧС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приобретенных и установленных на пляжных территориях  щитов  по безопасности поведения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59.1pt;mso-wrap-distance-left:0pt;mso-wrap-distance-right:9pt;mso-wrap-distance-top:0pt;mso-wrap-distance-bottom:0pt;margin-top:19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3414"/>
                        <w:gridCol w:w="1134"/>
                        <w:gridCol w:w="283"/>
                        <w:gridCol w:w="1134"/>
                        <w:gridCol w:w="142"/>
                        <w:gridCol w:w="1276"/>
                        <w:gridCol w:w="155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осредственный результат реализации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021 год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1.Подпрограмма «Мероприятия по предупреждению и ликвидации чрезвычайных ситуаций, стихийных бедствий и их последствий в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Пригородн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ельском поселении Крым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нижение размера материального ущерба от последствий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изготовленных агитационных материал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изготовленных и установленных перетяже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человек обученных  (повышение квалификации по ГО и ЧС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приобретенных и установленных на пляжных территориях  щитов  по безопасности поведения на водных объектах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</w:rPr>
        <w:t xml:space="preserve">Подпрограмма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«Об участии граждан в охране общественного порядка Пригородного  сельского поселения Крымского района»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276"/>
        <w:gridCol w:w="1418"/>
        <w:gridCol w:w="96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зготовленных агит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 xml:space="preserve">Профилактика терроризма и экстремизма в  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Пригородном   сельском поселения Крымского района»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 xml:space="preserve"> 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готовленных и установленных пере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2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0"/>
        <w:rPr/>
      </w:pPr>
      <w:r>
        <w:rPr>
          <w:b/>
          <w:color w:val="000000"/>
          <w:sz w:val="22"/>
          <w:szCs w:val="22"/>
        </w:rPr>
        <w:t>7. Механизм  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jc w:val="both"/>
        <w:rPr/>
      </w:pPr>
      <w:r>
        <w:rPr>
          <w:color w:val="4F81BD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Текущее управление муниципальной программой осуществляет координатор муниципальной программы  - администрация Пригородного  сельского поселения Крымского района,  котора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товит ежегодный доклад о ходе реализации муниципальной программы и оценке эффективности ее реализации;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 иные полномочия, установленные муниципальной программо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 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8 Оценка рисков реализации муниципальной программы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актор, который может повлиять на реализацию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зкая исполнительная дисциплина исполнителей программы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воевременная разработка, согласование и принятие документов, обеспечивающих выполнение основных мероприятий программы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оперативность корректировки хода реализации программы при наступлении внешних рисков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риски, связанные с выполнением финансовых обязательств, принятых в подпрограм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одпрограммы, в зависимости от достигнутых результ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риски, возникающие в связи с отсутствием или изменением нормативных правовых актов, необходимых для реализации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еративное реагирование ОМС на изменения федерального и краевого законодательств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Пригородного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дения</w:t>
        <w:tab/>
        <w:t>М.Т.Иса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851" w:right="28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Пользователь</cp:lastModifiedBy>
  <cp:lastPrinted>2022-01-31T17:32:00Z</cp:lastPrinted>
  <dcterms:modified xsi:type="dcterms:W3CDTF">2022-06-27T12:33:00Z</dcterms:modified>
  <cp:revision>152</cp:revision>
  <dc:subject/>
  <dc:title>                                                                                 </dc:title>
</cp:coreProperties>
</file>