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03.08.2023</w:t>
      </w:r>
      <w:r>
        <w:rPr>
          <w:rFonts w:cs="Times New Roman" w:ascii="Times New Roman" w:hAnsi="Times New Roman"/>
          <w:sz w:val="24"/>
          <w:szCs w:val="24"/>
        </w:rPr>
        <w:t xml:space="preserve">_ </w:t>
        <w:tab/>
        <w:tab/>
        <w:t xml:space="preserve">                                                                                    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1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30 марта 2021 года № 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размещ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тационарных торговых объектов на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016407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м законом Российской Федерации от 6 октября 2003 года № 131-ФЗ «Об общих принципах организации местного самоуправления в Российской Федерации», Федеральным законом Российской Федерации от 28 декабря 2009 года № 381-ФЗ «Об основах государственного регулирования торговой деятельности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4851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6 июля 2006 года № 135-ФЗ «О защите конкуренции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0104219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зидента Российской Федерации от 29 января 1992 года № 65 «О свободе торговли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23940879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раснодарского края от 31 мая 2005 года № 879-КЗ «О государственной политике Краснодарского края в сфере торговой деятельности», постановлением главы (Губернатора) Краснодарского края от 11 ноября 2014 года № 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остановлением главы администрации (Губернатора) Краснодарского края от 6 июля 2015 года № 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, руководствуясь Правилами благоустройства и санитарного содержания территорий Пригородного сельского поселения Крымского района, уставом Пригородного сельского поселения Крымского района, в целях обеспечения единого порядка размещения нестационарных торговых объектов,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, на которые не разграничена на территории Пригородного сельского поселения Крымского района, расширения реализации продукции местных и краевых сельскохозяйственных товаропроизводителей, стимулирования торговли сельскохозяйственными и продовольственными товарами, путем создания достаточного количества торговых мест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ригородного сельского поселения Крымского района от 30 марта 2021 года   № 61 «О размещении нестационарных торговых объектов на территории Пригородного сельского поселения Крымского района» изложив приложение № 2 к положению о порядке проведения аукциона на право заключения договора на размещение нестационарных торговых объектов на территории Пригородного сельского поселения Крымского района  в новой редакции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(А.В. Лазариди)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                                     В.В. Лазарев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родн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рядке проведения              аукциона на  право заключения договора на размещение нестационарных торговых объектов на территории Пригородного  сельского поселения Крымского район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ОГОВОР НА ПРАВО РАЗМЕЩЕНИЯ НЕСТАЦИОНАР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РГОВОГО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х. Новоукраинский                                                                «___»_________ 20__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Пригородного сельского поселения Крымского района (именуемая в дальнейшем - Администрация), в лице главы администрации Пригородного сельского поселения Крымского района _________________________________________, действующего на основании устава, с одной стороны, и 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лице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>(должность, Ф.И.О. – указывается при необходим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ующего на основании ________________________________________, </w:t>
      </w:r>
    </w:p>
    <w:p>
      <w:pPr>
        <w:pStyle w:val="ConsPlusNonformat"/>
        <w:tabs>
          <w:tab w:val="clear" w:pos="708"/>
          <w:tab w:val="left" w:pos="2268" w:leader="none"/>
          <w:tab w:val="left" w:pos="510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именуемое (ый) в дальнейшем – Победитель аукциона), с другой стороны, в дальнейшем совместно именуемые  Стороны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 результатам аукциона на право заключения договора на размещение нестационарного торгового объекта на территории Пригородного сельского поселения Крымского района (далее - Договор) на основании протокола об итогах аукциона от _________ №_______, заключили настоящий Договор о 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</w:t>
      </w:r>
      <w:r>
        <w:rPr>
          <w:rFonts w:cs="Times New Roman" w:ascii="Times New Roman" w:hAnsi="Times New Roman"/>
          <w:color w:val="FFFFFF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Администрация предоставляет Победителю аукциона право на размещение нестационарного торгового объекта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нестационарного торгового объекта в соответствии с перечн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осуществления торговой деятельност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(специализация (ассортимент)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нестационарного торгового объекта в соответствии со Схемой раз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адресному ориентиру в соответствии с утвержденной Схемой размещения нестационарных торговых объектов на территории Пригородного сельского поселения Крымский район (далее - Схема):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есто размещения нестационарного торгового объекта в соответствии со Схемой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рок с ________________ по ______________20 __ год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согласно Схем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. </w:t>
      </w:r>
      <w:r>
        <w:rPr>
          <w:rFonts w:cs="Times New Roman" w:ascii="Times New Roman" w:hAnsi="Times New Roman"/>
          <w:sz w:val="27"/>
          <w:szCs w:val="27"/>
        </w:rPr>
        <w:t>Срок действия Договора, указанный в пункте 1.1 настоящего Договора, может быть продлен на тот же срок без проведения торг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 Администрация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 В одностороннем порядке отказаться от исполнения настоящего Договора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1. в случае нарушения сроков внесения платы за размещение Объекта, установленных настоящим Договор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2. в случае размещения Победителем аукциона Объекта, не соответствующего характеристикам, указанным в настоящем Договора и/или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3.  в случае нарушения требований Правил благоустройства территории Пригородного сельского поселения Крымского района 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4. в случае однократного неисполнения Победителем аукциона обязанностей, предусмотренных условиями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5. в случае двукратного неисполнения Победителем аукциона обязанностей, предусмотренных условиями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2. На беспрепятственный доступ к Объекту с целью его обследования на предмет соблюдения условий настоящего Договора и/или требований действующих нормативно-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3. В случае неисполнения или ненадлежащего исполнения Победителем аукциона обязанностей, предусмотренных настоящим Договором, направлять Победителю аукциона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4. Осуществлять иные права в соответствии с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 Администрация обяза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1. Не вмешиваться в хозяйственную деятельность Победителя аукциона, если она не противоречит условиям настоящего Договора и действующим нормативно-правовым ак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2. Выполнять иные обязательства, предусмотренные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обедитель аукциона впр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1. С соблюдением требований действующего законодательства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2. Осуществлять иные права в соответствии с настоящим Договором и действующими нормативно-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Победитель аукциона обяза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.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Разместить на земельном участке Объект в соответствие с </w:t>
      </w:r>
      <w:r>
        <w:rPr>
          <w:rFonts w:cs="Times New Roman" w:ascii="Times New Roman" w:hAnsi="Times New Roman"/>
          <w:sz w:val="27"/>
          <w:szCs w:val="27"/>
        </w:rPr>
        <w:t xml:space="preserve">эскизным проектом и требованиями к размещению и эксплуатации нестационарных торговых, установленными  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действующими нормативно-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7"/>
          <w:szCs w:val="27"/>
        </w:rPr>
        <w:t xml:space="preserve">При размещении Объекта и его использования соблюдать условия настоящего Договора и требования действующих нормативно-правовых актов, в том числе требования Правил благоустройства территории Пригородного сельского поселения Крымского района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2. Приступить к эксплуатации Объекта после выполнения эскизного проекта, а также заключения договоров на вывоз твердых (жидких) бытовых отходов, на подключение к инженерным коммуникациям (при необходимости подключения Объек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3. Использовать Объект по назначению, указанному в пункте 1.1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4. Своевременно и полностью внести плату по настоящему Договору в размере и порядке, установленном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5. Обеспечить сохранение внешнего вида, типа, местоположения и размеров Объекта в течение установленного периода разм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6. 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7. Не допускать загрязнение, захламление места размещения объ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8. Обеспечить постоянное наличие на объектов соответствии с требованиями действующего законодательств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ой вывески объе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 (уголка) для потреб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ов, подтверждающих источники поступления продукции, а также подтверждающие ее качество и безопас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нники установленного образц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нитарную одежду у продавц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трудовых договоров с продавц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договоров на вывоз твердых (жидких) бытовых отходов, на подключение к инженерным коммуникациям (при подключении Объек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9. Переместить Объект с места его размещения в иное свободное место, предоставленное Администрацией, согласно Схеме, в случае внесения изменений в Схему, а также по иным основаниям, обуславливающим необходимость освобождения занимаемой территории для муниципальных и государственных нужд по основаниям и в порядке, предусмотренным действующим законодательством,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0. Освободить занимаемую Объектом территорию в случае необходимости проведения аварийных и иных работ балансодержателями инженерных коммуникаций, расположенных в границах территории размещения Объ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1. Демонтировать Объект с места его размещения и привести прилегающую к  Объекту территорию в первоначальное состояние в течение 5 (пяти) календарных дней с момента окончания срока действия Договора, а также в случае досрочного расторжения Договора в одностороннем порядке по инициативе Администрации в соответствии с пунктом 5.2.1 настоящего Договора или решения с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2. Не передавать объект и место его размещения в пользование (аренду) третьим лица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.13. Обеспечить выполнение требований постановления Правительства Российской Федерации </w:t>
      </w:r>
      <w:r>
        <w:rPr>
          <w:rFonts w:cs="Times New Roman" w:ascii="Times New Roman" w:hAnsi="Times New Roman"/>
          <w:sz w:val="27"/>
          <w:szCs w:val="27"/>
        </w:rPr>
        <w:t>РФ от 19 января 1998 года. № 55</w:t>
        <w:br/>
        <w:t>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а также требований иных законодательных актов Российской Федерации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1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3. Цена Договор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3.1. Цена Договора устанавливается в соответствии с размером финансового предложения Победителя торгов, отраженного в протоколе об итогах аукциона от</w:t>
      </w:r>
      <w:r>
        <w:rPr>
          <w:rStyle w:val="Appleconvertedspace"/>
          <w:rFonts w:eastAsia="SimSun;宋体"/>
          <w:sz w:val="27"/>
          <w:szCs w:val="27"/>
        </w:rPr>
        <w:t> </w:t>
      </w:r>
      <w:r>
        <w:rPr>
          <w:rStyle w:val="StrongEmphasis"/>
          <w:sz w:val="27"/>
          <w:szCs w:val="27"/>
        </w:rPr>
        <w:t>________</w:t>
      </w:r>
      <w:r>
        <w:rPr>
          <w:rStyle w:val="Appleconvertedspace"/>
          <w:rFonts w:eastAsia="SimSun;宋体"/>
          <w:sz w:val="27"/>
          <w:szCs w:val="27"/>
        </w:rPr>
        <w:t> </w:t>
      </w:r>
      <w:r>
        <w:rPr>
          <w:sz w:val="27"/>
          <w:szCs w:val="27"/>
        </w:rPr>
        <w:t>№ ________, и составляет</w:t>
      </w:r>
      <w:r>
        <w:rPr>
          <w:rStyle w:val="Appleconvertedspace"/>
          <w:rFonts w:eastAsia="SimSun;宋体"/>
          <w:sz w:val="27"/>
          <w:szCs w:val="27"/>
        </w:rPr>
        <w:t> </w:t>
      </w:r>
      <w:r>
        <w:rPr>
          <w:rStyle w:val="StrongEmphasis"/>
          <w:sz w:val="27"/>
          <w:szCs w:val="27"/>
        </w:rPr>
        <w:t xml:space="preserve">____________________ </w:t>
      </w:r>
      <w:r>
        <w:rPr>
          <w:rStyle w:val="StrongEmphasis"/>
          <w:b w:val="false"/>
          <w:sz w:val="27"/>
          <w:szCs w:val="27"/>
        </w:rPr>
        <w:t>рублей в месяц.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                                                              </w:t>
      </w:r>
      <w:r>
        <w:rPr>
          <w:rStyle w:val="StrongEmphasis"/>
          <w:b w:val="false"/>
          <w:sz w:val="27"/>
          <w:szCs w:val="27"/>
        </w:rPr>
        <w:t xml:space="preserve">(сумма цифрами и прописью)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Оплата приобретаемого на аукционе права на заключение договора на размещение нестационарного торгового объекта производится путем перечисления Победителем аукциона денежных средств единовременным платежом на расчетный счет Администрации, указанный в извещении о проведении аукциона в течении 5 рабочих дней с момента подписания протокола об итогах аукци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ением оплаты является платежный документ с отметкой банка плательщика, а также факт поступления денежных средств на расчетный счет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Внесенный Победителем аукциона задаток засчитывается в счет оплаты права на заключение Договор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4. Цена Договора является твердой, определяется на весь срок его исполнения и изменению не подлеж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4. Срок действия договора.</w:t>
      </w:r>
    </w:p>
    <w:p>
      <w:pPr>
        <w:pStyle w:val="Style21"/>
        <w:shd w:fill="FFFFFF" w:val="clear"/>
        <w:spacing w:before="0" w:after="0"/>
        <w:jc w:val="center"/>
        <w:rPr>
          <w:color w:val="393F42"/>
          <w:sz w:val="27"/>
          <w:szCs w:val="27"/>
        </w:rPr>
      </w:pPr>
      <w:r>
        <w:rPr>
          <w:color w:val="393F42"/>
          <w:sz w:val="27"/>
          <w:szCs w:val="27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действует с «___»______20__года  по  «___» ______20__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тветственность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, Положением о порядке проведения аукциона на право заключения договора на размещение нестационарных торговых объектов на территории Пригородного сельского поселения Крымского района утвержденным постановлением администрации от __________ №___________,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В случае необоснованного уклонения Победителя аукциона от исполнения настоящего Договора, оплата за право заключения Договора, поступившая на счет Администрации, Победителю аукциона не возвра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Стороны освобождаются от ответственности за частичное или полное неисполнение своих обязательств по Договору, если их исполнению препятствует чрезвычайное и непреодолимое при данных условиях обстоятельство (непреодолимая сила): стихийные бедствия, наводнения, землетрясения, пожары, военные действия, забастовки и т.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3 (трех) дней с момента возникновения таких обстоятель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При рассмотрении споров, возникших в связи с неисполнением обязательств по Договору, вследствие наступления обстоятельств непреодолимой силы, Сторона, ссылающаяся на такие обстоятельства, обязана представить документальное подтверждение их наступления (выданное лицом, уполномоченным выдавать такие документ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 При выявлении факта реализации в Объекте алкогольной и спиртосодержащей продукции, в том числе пива, зафиксированного в установленном законом порядке,  Администрацией в одностороннем порядке с Победителем аукциона расторгается договор на размещение нестационарного торгового объекта,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Пригородного сельского поселения в течение 3-х лет с даты выявления факта нару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Изменение и расторжение Договор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1. Любые изменения и дополнения к 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в случае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прекращения осуществления Победителем аукциона деятельности, обусловленной Договором;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sz w:val="27"/>
          <w:szCs w:val="27"/>
        </w:rPr>
        <w:tab/>
        <w:tab/>
        <w:tab/>
        <w:t>2) ликвидации</w:t>
      </w:r>
      <w:r>
        <w:rPr>
          <w:rStyle w:val="Appleconvertedspace"/>
          <w:rFonts w:eastAsia="SimSun;宋体"/>
          <w:sz w:val="27"/>
          <w:szCs w:val="27"/>
        </w:rPr>
        <w:t> </w:t>
      </w:r>
      <w:r>
        <w:rPr>
          <w:sz w:val="27"/>
          <w:szCs w:val="27"/>
        </w:rPr>
        <w:t>Победителя аукциона – юридического   лица, в 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рекращения деятельности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обедителя аукциона – физического   лица, в 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Администрация в одностороннем порядке может расторгнуть Договор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 нарушения Победителем аукциона более двух раз требований порядка размещения нестационарных торговых объектов, требований действующего законодательства, подтвержденных соответствующими актами администрации Пригородного сельского поселения Крымского района, а также актами правоохранительных, контролирующих, надзорных и судеб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 не устранения Победителем аукциона в установленный срок нарушений требований действующего законодательства Российской Федерации, Положения о порядке размещения нестационарных торговых объектов на территории Пригородного сельского поселения Крымского района, утвержденных постановлением администрации Пригородного сельского поселения Крымского района от _____________№____________, условий настоящего Договора, выявленных  в ходе мониторинга исполнения настоящего Договора  соответствующей рабочей группой администрации на подведомств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3 выявлении факта реализации в Объекте алкогольной и спиртосодержащей продукции, в том числе пива, зафиксированного в установленном законом порядке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в течение 3-х лет с даты выявления факта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4 выявления фактов реализации контрафактной (фальсифицированной)  табачной проду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расторжении Администрацией Договора в одностороннем порядке Победителю аукциона направляется письменное уведомление о расторжении Договор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4. Договор считается расторгнутым по истечении 3 (трех) дней с момента получения Победителем аукциона уведомления о расторжении Договора по адресу, указанному в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очие усло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Все споры и (или) разногласия, возникающие между Сторонами по договору или в связи с ним, разрешаются в досудебном порядке: путем переговоров, обмена письмами, составлением необходимых дополнений и друг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В случае невозможности разрешения споров и (или) разногласий путем переговоров они подлежат рассмотрению в Арбитражном суде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 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Юридические адреса, банковские реквизиты и подписи сто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491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ригородного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</w:t>
            </w:r>
          </w:p>
        </w:tc>
      </w:tr>
      <w:tr>
        <w:trPr>
          <w:trHeight w:val="579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Крым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353332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Новоукраинский ул. Темченко 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ФИО индивидуального предпринимателя)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2337030415 КПП 233701001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______________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________, БИК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Банка России      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, документ удостоверяющий личност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хозяйствующего субъекта)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_____________________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собственности хозяйствующего субъекта (ООО, ИП, КФХ и другие), наименование юридического лица)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/___________/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/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         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п 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              (ФИО)</w:t>
            </w:r>
          </w:p>
        </w:tc>
      </w:tr>
    </w:tbl>
    <w:p>
      <w:pPr>
        <w:pStyle w:val="Default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113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5:00Z</dcterms:created>
  <dc:creator>Оксана Э. Кочекьян</dc:creator>
  <dc:description/>
  <cp:keywords/>
  <dc:language>en-US</dc:language>
  <cp:lastModifiedBy>Admin</cp:lastModifiedBy>
  <cp:lastPrinted>2023-08-03T09:39:00Z</cp:lastPrinted>
  <dcterms:modified xsi:type="dcterms:W3CDTF">2023-08-03T06:40:00Z</dcterms:modified>
  <cp:revision>11</cp:revision>
  <dc:subject/>
  <dc:title/>
</cp:coreProperties>
</file>