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23</w:t>
        <w:tab/>
        <w:tab/>
        <w:t xml:space="preserve">    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</w:t>
      </w:r>
      <w:r>
        <w:rPr>
          <w:rFonts w:cs="Times New Roman" w:ascii="Times New Roman" w:hAnsi="Times New Roman"/>
          <w:b/>
          <w:sz w:val="28"/>
          <w:szCs w:val="28"/>
        </w:rPr>
        <w:t>от 30 марта 2021 года № 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размещ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тационарных торговых объектов на территории Пригородного сельского поселения Крым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12 марта 2022 года № 353 «Об особенностях разрешительной деятельности в Российской Федерации в 2022 году», Законом Краснодарского края от 31 мая 2005 года 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30 декабря 2015 года  № 1346 «О департаменте потребительской сферы и регулирования рынка алкоголя Краснодарского края», уставом Пригородного сельского поселения Крымского района, в целях упорядочения размещения нестационарных объектов мелкорозничной торговли, предупреждения административных правонарушений связанных с соблюдением нормативных правовых актов регулирующих торговую деятельность, создания безопасных условий для обеспечения населения товарами и услугами сезонного ассортимента,                п о с т а н о в л я ю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ригородн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от 30 марта 2021 года № 6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размещении нестационарных торговых объектов на территории 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пункт 1 постановления дополнить подпунктом 3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) Порядок и сроки продления договоров на размещение нестационарных объектов на осуществление развозной торговли, включая договоры аренды для размещения указанных объектов на земельных участках, в зданиях, строениях, сооружениях, находящихся в муниципальной собственности Пригородного сельского поселения Крымского района»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поселения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           В.В. Лазар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4248" w:firstLine="113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городного сельского поселения                                                                                               Кры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3  № 12</w:t>
      </w:r>
    </w:p>
    <w:p>
      <w:pPr>
        <w:pStyle w:val="Normal"/>
        <w:ind w:firstLine="552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и сроки продления договоров на размещение нестационарных объектов на осуществление развозной торговли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ключая договоры аренды для размещения указанных объектов на земельных участках, в зданиях, строениях, сооружениях, находящихся муниципальной собственности Пригород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 Крымского район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роки действия договоров на размещение нестационарных торговых объектов и объектов для осуществления развозной торговли, включая договоры аренды для размещения указанных объектов на земельных участках, в зданиях, строениях, сооружениях, находящихся муниципальной собственности Пригородного сельского поселения Крымского района, сроки действия которых истекают со дня вступления в силу постановления Правительства РФ № 353 по 31 декабря 2026 г. (далее – договоры), продлеваются органами местного самоуправления, уполномоченными на заключение договоров, указанных в настоящем пункте, на семь лет без проведения торгов, если более длительные сроки продления не предусмотрены договором, актом уполномоченного органа исполнительной власти Краснодарского края по управлению и распоряжению имуществом и земельными ресурсами, находящимися в муниципальной собственности Пригородного сельского поселения Крымского района (далее – уполномоченный орган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полномоченный орган в целях реализации положений пункта 1 настоящего раздела без заявлений и иных документов обеспечивают заключение дополнительных соглашений к договорам, указанным в пункте 1 настоящего раздела, в срок, не превышающий 30 календарных дней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3:00Z</dcterms:created>
  <dc:creator>Оксана Э. Кочекьян</dc:creator>
  <dc:description/>
  <cp:keywords/>
  <dc:language>en-US</dc:language>
  <cp:lastModifiedBy>Admin</cp:lastModifiedBy>
  <cp:lastPrinted>2021-03-31T10:08:00Z</cp:lastPrinted>
  <dcterms:modified xsi:type="dcterms:W3CDTF">2023-01-23T05:49:00Z</dcterms:modified>
  <cp:revision>3</cp:revision>
  <dc:subject/>
  <dc:title/>
</cp:coreProperties>
</file>