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2.2023 г.                                                                                                                       № 33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и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Пригородного сельского поселения Крымского района 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eastAsia="Calibri" w:cs="Calibri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105870/entry/903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пунктом 3 статьи 9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 Федерального закона от 12.01.1996 г. № 8-ФЗ «О погребении и похоронном деле», на основании п. 22 ст.14 Федерального закона № 131-ФЗ «Об общих принципах организации местного самоуправления в Российской Федерации» статьей 13.1 Закона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от 4 февраля 2004 года № 666-КЗ «О погребении и похоронном деле в Краснодарском крае»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и письм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ЭК-Департамен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цен и тарифов Краснодарского кра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 февра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57.08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7.2-701/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порядке согласования стоимости гарантированного перечня услуг по погребению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ейскурант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и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Пригородного сельского поселения Крымского района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городного сельского поселения Крымского района А.В.Лазариди  опубликовать настоящее постановление и разместить на официальном сайте администрации  Пригородного 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после официального  опубликования  и распространяется на правоотношения, возникшие с 1 февраля 2023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В.В. Лазарев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TextBody"/>
        <w:jc w:val="right"/>
        <w:rPr>
          <w:b/>
          <w:b/>
          <w:bCs/>
          <w:sz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__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и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3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, руб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2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чение тела умершего (погибш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3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озка тела (останков) умершего  к месту захорон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,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умершего при рытье могилы 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2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умершего при рытье могилы  экскаватор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ая табличка деревянная с указанием ФИО, даты  рождения и смер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8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редельная стоимость гарантированного перечня услуг по погребению при рытье могилы эксковатор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5,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В.В. Лаз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2:00Z</dcterms:created>
  <dc:creator>Черенкова</dc:creator>
  <dc:description/>
  <cp:keywords/>
  <dc:language>en-US</dc:language>
  <cp:lastModifiedBy>Admin</cp:lastModifiedBy>
  <cp:lastPrinted>2023-03-03T13:48:00Z</cp:lastPrinted>
  <dcterms:modified xsi:type="dcterms:W3CDTF">2023-03-03T10:49:00Z</dcterms:modified>
  <cp:revision>68</cp:revision>
  <dc:subject/>
  <dc:title/>
</cp:coreProperties>
</file>