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8465</wp:posOffset>
                </wp:positionH>
                <wp:positionV relativeFrom="paragraph">
                  <wp:posOffset>-343535</wp:posOffset>
                </wp:positionV>
                <wp:extent cx="171450" cy="1619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5pt;margin-top:-27.05pt;width:13.45pt;height:1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6090</wp:posOffset>
                </wp:positionH>
                <wp:positionV relativeFrom="paragraph">
                  <wp:posOffset>-334010</wp:posOffset>
                </wp:positionV>
                <wp:extent cx="90805" cy="12382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7pt;margin-top:-26.3pt;width:7.1pt;height: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6090</wp:posOffset>
                </wp:positionH>
                <wp:positionV relativeFrom="paragraph">
                  <wp:posOffset>-313055</wp:posOffset>
                </wp:positionV>
                <wp:extent cx="90805" cy="12382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7pt;margin-top:-24.65pt;width:7.1pt;height: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 xml:space="preserve"> </w:t>
      </w: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u w:val="single"/>
        </w:rPr>
        <w:t>от  21.04.2023г.</w:t>
      </w:r>
      <w:r>
        <w:rPr/>
        <w:t xml:space="preserve">      </w:t>
        <w:tab/>
        <w:t xml:space="preserve">               </w:t>
      </w:r>
      <w:r>
        <w:rPr>
          <w:u w:val="single"/>
        </w:rPr>
        <w:t>№ 64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муниципальной программы «Развитие доступной среды Пригородного сельского поселения Крымского района»</w:t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-2025 годы</w:t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.15</w:t>
        </w:r>
      </w:hyperlink>
      <w:r>
        <w:rPr>
          <w:sz w:val="28"/>
          <w:szCs w:val="28"/>
        </w:rPr>
        <w:t xml:space="preserve"> Федерального закона от 24 ноября 1995 года N 181-ФЗ "О социальной защите инвалидов в Российской Федерации"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7 июня 2015 года N 599 "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" ПОСТАНОВЛЯЮ:</w:t>
      </w:r>
    </w:p>
    <w:p>
      <w:pPr>
        <w:pStyle w:val="Normal"/>
        <w:ind w:right="-365" w:firstLine="708"/>
        <w:jc w:val="both"/>
        <w:rPr/>
      </w:pPr>
      <w:r>
        <w:rPr>
          <w:sz w:val="28"/>
          <w:szCs w:val="28"/>
        </w:rPr>
        <w:t>1. Утвердить муниципальную программу Пригородного  сельского поселения Крымского района «Развитие доступной среды Пригородного сельского поселения Крымского района» на 2023-2025годы.</w:t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дминистрации Пригородного сельского поселения   Крымского района (Лазариди А.В.) разместить настоящее постановление на официальном сайте администрации Пригородного сельского поселения   Крымского района в сети Интернет.</w:t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Пригородн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В.В.Лаз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6379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6379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6379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6379" w:leader="none"/>
              </w:tabs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Пригородн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6379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6379" w:leader="none"/>
              </w:tabs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от 21.04.2023  № 64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6379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exact" w:line="37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муниципальной  программы «</w:t>
      </w:r>
      <w:r>
        <w:rPr>
          <w:b/>
          <w:sz w:val="22"/>
          <w:szCs w:val="22"/>
        </w:rPr>
        <w:t>Развитие доступной среды Пригородного сельск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селения Крымского района» на 2023-2025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ая  программа «</w:t>
            </w:r>
            <w:r>
              <w:rPr>
                <w:sz w:val="22"/>
                <w:szCs w:val="22"/>
              </w:rPr>
              <w:t>Развитие доступной среды Пригородного сельского поселения Крымского района» на 2023-2025 годы (далее – Программ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Федеральный закон от 24 ноября 1995 года N 181-ФЗ "О 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й защите инвалидов в Российской Федерации"; 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ановление Правительства Российской Федерации от 17 июня 2015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 N 599 "О порядке и сроках разработки федеральными органами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ительной власти, органами исполнительной власти субъектов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йской Федерации, органами местного самоуправления мероприятий по повышению значений показателей доступности для инвалидов объектов и 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 в установленных сферах деятельности"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ригородного сельского поселения Крымск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ы подпрогра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полн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Обеспечение беспрепятственного доступа инвалидов к объектам, услугам, информации в сфере культуры, образования и молодежной политики, физкультуры и спорта, в решении социальных и жилищно-коммунальных проблем на территории Пригородного сельского поселения Крымского район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Повышение значений показателей доступности предоставляемых инвалидам услуг с учетом имеющихся у них нарушений функций организма, а также по оказанию им помощи в преодолении барьеров, препятствующих пользованию объектами и услугами.;</w:t>
            </w:r>
          </w:p>
          <w:p>
            <w:pPr>
              <w:pStyle w:val="Normal"/>
              <w:rPr/>
            </w:pPr>
            <w:r>
              <w:rPr/>
              <w:t>- Организация обучения (инструктирования)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.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целе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>Оборудование специальными приспособлениями социально значимых объектов социальной инфраструктуры, находящихся на территории Пригородного сельского поселения с целью обеспечения доступности для инвалидов и других маломобильных групп населения.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righ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апы реализации программы -  не предусмотрен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 2023-2025 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гн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финансирования в 2023-2025 гг.: 300,0 тыс. рублей  том числ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 – 100,0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 год – 100,0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 год – 100,0 тыс. руб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  Пригородного сельского поселения Крымского район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>Проблема создания доступной среды для инвалидов и других маломобильных групп населения продолжает оставаться актуальной. Людям с ограниченными возможностями здоровья, как правило, недоступны многие административные здания, лишь к небольшому количеству объектов социальной инфраструктуры инвалиды имеют беспрепятственный доступ. Большинство социально значимых объектов из-за отсутствия элементарных приспособлений (пандусы, звуковые и световые указатели) недоступны для инвалидов.</w:t>
      </w:r>
    </w:p>
    <w:p>
      <w:pPr>
        <w:pStyle w:val="Normal"/>
        <w:ind w:firstLine="360"/>
        <w:jc w:val="both"/>
        <w:rPr/>
      </w:pPr>
      <w:r>
        <w:rPr/>
        <w:t>Нерешенность проблемы доступа инвалидов к среде жизнедеятельности порождает ряд серьезных социально-экономических последствий, среди которых:</w:t>
      </w:r>
    </w:p>
    <w:p>
      <w:pPr>
        <w:pStyle w:val="Normal"/>
        <w:jc w:val="both"/>
        <w:rPr/>
      </w:pPr>
      <w:r>
        <w:rPr/>
        <w:t>- высокая социальная зависимость, вынужденная самоизоляция инвалидов, что осложняет проведение мероприятий по медицинской, социальной и психологической реабилитации инвалидов;</w:t>
      </w:r>
    </w:p>
    <w:p>
      <w:pPr>
        <w:pStyle w:val="Normal"/>
        <w:jc w:val="both"/>
        <w:rPr/>
      </w:pPr>
      <w:r>
        <w:rPr/>
        <w:t>- негативное отношение к инвалидам в массовом сознании, социальная разобщенность инвалидов и не инвалидов, что в свою очередь предопределяет необходимость проведения соответствующих разъяснительных, образовательно-информационных кампаний;</w:t>
      </w:r>
    </w:p>
    <w:p>
      <w:pPr>
        <w:pStyle w:val="Normal"/>
        <w:jc w:val="both"/>
        <w:rPr/>
      </w:pPr>
      <w:r>
        <w:rPr/>
        <w:t>- дискомфорт, ограничения жизнедеятельности иных маломобильных групп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, задачи, сроки и этапы реализации муниципальной  программы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2gif"/>
        <w:spacing w:before="0" w:after="0"/>
        <w:contextualSpacing/>
        <w:jc w:val="both"/>
        <w:rPr/>
      </w:pPr>
      <w:r>
        <w:rPr>
          <w:sz w:val="22"/>
          <w:szCs w:val="22"/>
        </w:rPr>
        <w:t>Основной     целью     Программы    является:</w:t>
      </w:r>
    </w:p>
    <w:p>
      <w:pPr>
        <w:pStyle w:val="Msonormalbullet2gif"/>
        <w:spacing w:before="0" w:after="0"/>
        <w:ind w:firstLine="851"/>
        <w:contextualSpacing/>
        <w:jc w:val="both"/>
        <w:rPr/>
      </w:pPr>
      <w:r>
        <w:rPr>
          <w:sz w:val="22"/>
          <w:szCs w:val="22"/>
        </w:rPr>
        <w:t>-  о</w:t>
      </w:r>
      <w:r>
        <w:rPr/>
        <w:t>борудование специальными приспособлениями социально значимых объектов социальной инфраструктуры, находящихся на территории Пригородного сельского поселения с целью обеспечения доступности для инвалидов и других маломобильных групп населения.</w:t>
      </w:r>
    </w:p>
    <w:p>
      <w:pPr>
        <w:pStyle w:val="Msonormalbullet2gif"/>
        <w:spacing w:before="0" w:after="0"/>
        <w:ind w:firstLine="851"/>
        <w:contextualSpacing/>
        <w:jc w:val="both"/>
        <w:rPr/>
      </w:pPr>
      <w:r>
        <w:rPr>
          <w:sz w:val="22"/>
          <w:szCs w:val="22"/>
        </w:rPr>
        <w:t>Для достижения основной цели Программы необходим</w:t>
      </w:r>
      <w:r>
        <w:rPr/>
        <w:t xml:space="preserve"> комплексный подход. При использовании программного метода решение данной проблемы будет максимально результативным. В рамках программы предусматривается оборудование специальными приспособлениями социально значимых объектов социальной инфраструктуры, находящихся на территории Пригородного сельского поселения с целью обеспечения доступности для инвалидов и других маломобильных групп населения.</w:t>
      </w:r>
    </w:p>
    <w:p>
      <w:pPr>
        <w:pStyle w:val="Normal"/>
        <w:ind w:firstLine="559"/>
        <w:jc w:val="both"/>
        <w:rPr/>
      </w:pPr>
      <w:r>
        <w:rPr/>
        <w:t>Реализация программы позволит изменить сложившуюся социальную, инженерную, информационную инфраструктуру для самостоятельного доступа к объектам инфраструктуры инвалидов и других маломобильных групп населения, создать условия для интеграции инвалидов в общество.</w:t>
      </w:r>
    </w:p>
    <w:p>
      <w:pPr>
        <w:pStyle w:val="Normal"/>
        <w:ind w:firstLine="559"/>
        <w:jc w:val="both"/>
        <w:rPr/>
      </w:pPr>
      <w:r>
        <w:rPr/>
        <w:t>В рамках данной программы предусмотрены средства на адаптацию для инвалидов и других маломобильных групп населения приоритетных объектов социальной инфраструктуры.</w:t>
      </w:r>
    </w:p>
    <w:p>
      <w:pPr>
        <w:pStyle w:val="Normal"/>
        <w:ind w:firstLine="559"/>
        <w:jc w:val="both"/>
        <w:rPr/>
      </w:pPr>
      <w:r>
        <w:rPr/>
        <w:t>Мероприятия программы направлены на развитие мер социальной поддержки инвалидов и детей-инвалидов, предоставление им равных возможностей для участия в жизни общества и повышение качества жизни на основе формирования доступной среды жизнедеятельности.</w:t>
      </w:r>
    </w:p>
    <w:p>
      <w:pPr>
        <w:pStyle w:val="Normal"/>
        <w:ind w:firstLine="559"/>
        <w:jc w:val="both"/>
        <w:rPr/>
      </w:pPr>
      <w:r>
        <w:rPr/>
        <w:t>Социальная эффективность мероприятий программы будет выражаться в снижении социальной напряженности в обществе за счет:</w:t>
      </w:r>
    </w:p>
    <w:p>
      <w:pPr>
        <w:pStyle w:val="Normal"/>
        <w:ind w:firstLine="559"/>
        <w:jc w:val="both"/>
        <w:rPr/>
      </w:pPr>
      <w:r>
        <w:rPr/>
        <w:t>увеличения уровня информированности инвалидов и других маломобильных групп населения о доступных социально значимых объектах и услугах, о формате их предоставления;</w:t>
      </w:r>
    </w:p>
    <w:p>
      <w:pPr>
        <w:pStyle w:val="Normal"/>
        <w:ind w:firstLine="559"/>
        <w:jc w:val="both"/>
        <w:rPr/>
      </w:pPr>
      <w:r>
        <w:rPr/>
        <w:t>преодоления социальной изоляции и включенности инвалидов в жизнь общества, в том числе в совместные с другими гражданами мероприятия (досуговые, культурные и спортивные);</w:t>
      </w:r>
    </w:p>
    <w:p>
      <w:pPr>
        <w:pStyle w:val="Normal"/>
        <w:ind w:firstLine="559"/>
        <w:jc w:val="both"/>
        <w:rPr/>
      </w:pPr>
      <w:r>
        <w:rPr/>
        <w:t>информационных кампаний и акций средств массовой информации, освещающих проблемы инвалидов;</w:t>
      </w:r>
    </w:p>
    <w:p>
      <w:pPr>
        <w:pStyle w:val="Normal"/>
        <w:ind w:firstLine="559"/>
        <w:jc w:val="both"/>
        <w:rPr/>
      </w:pPr>
      <w:r>
        <w:rPr/>
        <w:t>повышения уровня и качества услуг, предоставляемых для инвалидов и других маломобильных групп населения;</w:t>
      </w:r>
    </w:p>
    <w:p>
      <w:pPr>
        <w:pStyle w:val="Normal"/>
        <w:ind w:firstLine="559"/>
        <w:jc w:val="both"/>
        <w:rPr/>
      </w:pPr>
      <w:r>
        <w:rPr/>
        <w:t>доступности объектов социальной инфраструктуры Пригородного сельского поселения Крымского района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59"/>
        <w:jc w:val="both"/>
        <w:rPr>
          <w:b/>
          <w:b/>
          <w:sz w:val="22"/>
          <w:szCs w:val="22"/>
        </w:rPr>
      </w:pPr>
      <w:r>
        <w:rPr/>
        <w:t>Этапы реализации муниципальной программы не предусмотрены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2960</wp:posOffset>
                </wp:positionH>
                <wp:positionV relativeFrom="paragraph">
                  <wp:posOffset>-594360</wp:posOffset>
                </wp:positionV>
                <wp:extent cx="20955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8pt;margin-top:-46.8pt;width:16.4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Перечень отдельных мероприятий муниципальной программы с указанием  источников  и объемов финансирования, сроков их реализации и муниципальных заказчиков</w:t>
      </w:r>
    </w:p>
    <w:p>
      <w:pPr>
        <w:pStyle w:val="Normal"/>
        <w:autoSpaceDE w:val="fals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6"/>
        <w:gridCol w:w="2119"/>
        <w:gridCol w:w="3118"/>
        <w:gridCol w:w="2269"/>
        <w:gridCol w:w="3118"/>
      </w:tblGrid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/>
              <w:t>Раздел 1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Формирование доступной среды на объектах социальной сферы: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ведомственный правовой ак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Администрация Пригородного сельского поселения Крымского района,</w:t>
            </w:r>
          </w:p>
          <w:p>
            <w:pPr>
              <w:pStyle w:val="Style23"/>
              <w:spacing w:lineRule="auto" w:line="276"/>
              <w:jc w:val="center"/>
              <w:rPr/>
            </w:pPr>
            <w:r>
              <w:rPr/>
              <w:t>МКУ  «СКЦ х.Новоукраинского Пригородного сельского поселен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2023-2025гг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Увеличение доли объектов культуры, на которых обеспечивается доступность услуг для инвалидов и других маломобильных групп на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Установка кнопок вызова персонал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2023г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Размещение информационных табличек, табличек мнемосхем, нанесение сигнальных поло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2023-2024гг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highlight w:val="yellow"/>
              </w:rPr>
            </w:pPr>
            <w:r>
              <w:rPr/>
              <w:t>Резервирование мест в зрительных зала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МКУ  «СКЦ х.Новоукраинского Пригородного сельского поселен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2023г.-202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Оборудование читательских мест в библиотека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МКУ «Поселенческая библиотека хутора Новоукраинског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2023-2025 гг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Оснащение тактильными указателям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Администрация Пригородного сельского поселения Крымского района; МКУ  «СКЦ х.Новоукраинского Пригородного сельского поселен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2024-2025 гг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Оснащение наклейками на ручки, поручни, пиктограммами и указателями движ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Администрация Пригородного сельского поселения Крымского района; МКУ  «СКЦ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2023-2024 гг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Устройство противоскользящих покрытий пандусо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Администрация Пригородного сельского поселения Крымского района; МКУ  «СКЦ х.Новоукраинского Пригородного сельског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2023-2025гг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Обновление парковочных мест для инвалидо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Администрация Пригородн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2023-2025гг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Создание условий, обеспечивающие инвалидам возможности участия в общественной жизни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Организация и проведение социокультурных и спортивных мероприятий с участием лиц с ограниченными возможностями здоровь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МКУ «СКЦ х.Новоукраинского Пригородного сельского»,</w:t>
            </w:r>
          </w:p>
          <w:p>
            <w:pPr>
              <w:pStyle w:val="Style23"/>
              <w:spacing w:lineRule="auto" w:line="276"/>
              <w:jc w:val="center"/>
              <w:rPr/>
            </w:pPr>
            <w:r>
              <w:rPr/>
              <w:t>МКУ «Поселенческая библиотека хутора Новоукраинског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2023-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Увеличение количества инвалидов из числа граждан с ограниченными возможностями здоровья, привлеченных к участию в социокультурных и спортивных мероприятиях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Раздел 2.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Организация проведения обучающих семинаров, информационных встреч, круглых столов для представителей органов и учреждений социальной сферы Пригородного сельского поселения Крымского района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Администрация Пригородного сельского поселения Крымского района, МКУ «СКЦ х.Новоукраинского Пригородного сельского поселения»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2023-2025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Увеличение количества представителей органов и учреждений социальной сферы, прошедших обучение по вопросам формирования доступной среды жизнедеятельности инвалидов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 w:val="false"/>
          <w:sz w:val="22"/>
          <w:szCs w:val="22"/>
        </w:rPr>
        <w:t>Потребность в финансовых средствах, необходимых для реализации</w:t>
        <w:br/>
        <w:t>в 2023-2025 гг. мероприятий, направленных на формирование доступной среды жизнедеятельности для инвалидов социальной инфраструктуры, находящейся на территории Пригородн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00"/>
        <w:gridCol w:w="2835"/>
        <w:gridCol w:w="708"/>
        <w:gridCol w:w="1560"/>
        <w:gridCol w:w="1842"/>
        <w:gridCol w:w="1560"/>
        <w:gridCol w:w="1417"/>
        <w:gridCol w:w="1559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N 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Наименование учреждения, наименование объекта, адре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ероприятия по поэтапному повышению значений показателей доступности инвалидам (согласно рекомендациям, указанным в паспортах доступности зданий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Ед. из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Сумма тыс. рублей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/>
              <w:t>2023</w:t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Style24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Администрация Пригородного сельского поселения Крымского района, х.Новоукраинский ул.Темченко 39;</w:t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КУ «СКЦ х.Новоукраинского Пригородного сельского», х.Новоукраинский ул.Темченко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установка кнопок вызова персон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Администрация Пригородного сельского поселения Крымского района, х.Новоукраинский ул.Темченко 39;</w:t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КУ «СКЦ х.Новоукраинского Пригородного сельского», х.Новоукраинский ул.Темченко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размещение информационных табличек, табличек мнемосхем, нанесение сигнальных поло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шт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  <w:p>
            <w:pPr>
              <w:pStyle w:val="Style24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Style24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КУ«Поселенческая библиотека хутора Новоукраинского», х. Новоукраинский, ул. Кирова, 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оборудование читательских мест в библиотек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Администрация Пригородного сельского поселения Крымского района, х. Новоукраинский, ул. Кирова, 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оснащение тактильными указател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Администрация Пригородного сельского поселения Крымского района, х.Новоукраинский ул.Темченко 39;</w:t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КУ «СКЦ», х. Новоукраинский, ул. Кирова, 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обновление парковочных мест для 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1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Администрация Пригородного сельского поселения Крымского района, х.Новоукраинский ул.Темченко 39;</w:t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КУ «СКЦ», х. Новоукраинский, ул. Кирова, 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оснащение наклейками на ручки, поручни, пиктограммами и указателями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Администрация Пригородного сельского поселения Крымского района, х.Новоукраинский ул.Темченко,39;</w:t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КУ «СКЦ», х. Новоукраинский, ул. Кирова, 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устройство противоскользящих покрытий панду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ИТО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  <w:p>
            <w:pPr>
              <w:pStyle w:val="Style24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347" w:hRule="atLeast"/>
        </w:trPr>
        <w:tc>
          <w:tcPr>
            <w:tcW w:w="14746" w:type="dxa"/>
            <w:gridSpan w:val="9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Style24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Пригородного 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                                                                                                         О.А.Слепченко</w:t>
      </w:r>
    </w:p>
    <w:p>
      <w:pPr>
        <w:sectPr>
          <w:footerReference w:type="default" r:id="rId7"/>
          <w:type w:val="nextPage"/>
          <w:pgSz w:orient="landscape" w:w="16838" w:h="11906"/>
          <w:pgMar w:left="992" w:right="851" w:gutter="0" w:header="0" w:top="567" w:footer="567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12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993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0164504/15" TargetMode="External"/><Relationship Id="rId4" Type="http://schemas.openxmlformats.org/officeDocument/2006/relationships/hyperlink" Target="http://municipal.garant.ru/document/redirect/71095198/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54:00Z</dcterms:created>
  <dc:creator>User</dc:creator>
  <dc:description/>
  <cp:keywords/>
  <dc:language>en-US</dc:language>
  <cp:lastModifiedBy>Admin</cp:lastModifiedBy>
  <cp:lastPrinted>2023-04-17T11:17:00Z</cp:lastPrinted>
  <dcterms:modified xsi:type="dcterms:W3CDTF">2023-04-27T11:44:00Z</dcterms:modified>
  <cp:revision>143</cp:revision>
  <dc:subject/>
  <dc:title/>
</cp:coreProperties>
</file>