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9.01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09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ттестации экспертов, привлекаемых администрацией Пригородного сельского поселения Крымского района к проведению экспертизы при осуществлении муниципально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еречень областей экспертиз и соответствующих им видов экспертиз, для проведения которых администрации Пригородного сельского поселения Крымского района требуется привлечение экспертов (приложение № 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аттестации экспертов, привлекаемых администрацией Пригородного сельского поселения Крым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ритерии аттестации экспертов, привлекаемых администрацией Пригородного сельского поселения Крым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авила формирования и ведения реестра экспертов, аттестация которых проведена администрацией Пригородного сельского поселения Крымского района (приложение № 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Пригородного сельского поселения Крымского района к осуществлению экспертизы в целях муниципального контроля (приложение № 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(Полторацкой)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Исакову М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игород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3г. № 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ей экспертиз и соответствующих им видов экспертиз, для проведения которых администрации Пригородного сельского поселения Крымского района требуется привлечение эксп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1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, установленными Правилами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блюдения обязательных требований, установленных Правилами благоустройства территории Пригородного сельского поселения Крымского района, (далее - Правила), требований к обеспечению доступности для инвалидов объектов социальной, инженерной и транспортной инфраструктур, организация благоустройства территории Пригородного сельского поселения Крымского района в соответствии с Правилам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 сфере градостроительства, архитектуры, урбанистки, экономики поселения, истории, культуры, археологии, инженерных изысканий, экологии, ландшафтной архитектуры, специалистов по благоустройству и озеленению, дизайнеров, разрабатывающих проектов благоустройства территории на стадиях концепцию проектной и рабочей документации, с целью повышения эффективности проектных решений;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и проектировании, строительстве, установки технических средств и оборудования, способствующих передвижению инвалидов и других маломобильных групп населения, необходимо осуществлять при новом строительстве заказчиком в соответствии с утвержденной проектной документацией, с учетом мнения экспертов и принципов разумного приспособления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игород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3г. № 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аттестации экспертов, привлекаемых администрацией Пригородного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аттестации экспертов, привлекаемых администрацией Пригородного сельского поселения к проведению экспертизы при осуществлении муниципального контроля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Пригородного сельского поселения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валификационного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пия трудовой книжки и (или) сведения о трудовой деятель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ие на обработку и публикацию персональных данных заявителя в реестре экспертов, аттестация которых проведена администрацией Пригородного сельского поселени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Заявление и документы, указанные в подпунктах 2.1.1 и 2.1.2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есоблюдение условий признания действительности квалифицированной электронной подписи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 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20 года  № 23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ведение аттест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10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ок действия аттестации -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я заявления эксперта о прекращении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я сведений о смерти 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аттестации экспертов, привлекаемых администраци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к проведен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при осуществлен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 администрацией Пригородного сельского поселения к проведению экспертизы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ригородного сельского поселения к проведению экспертизы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,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хождению аттестации эксперта, привлекаемого администрацией Пригородного сельского поселения (далее - Администрация) к проведению контрольных (надзорных) мероприятий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эксперт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(если имеется)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ж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пол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(Ф.И.О.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аттестации эксперт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х администраци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к проведен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при осуществлен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естре экспертов, аттестация которых проведена администрацией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/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____ 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дминистрации Пригородного сельского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для целей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_____(указывается наименование вид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 (подпись) (Ф.И.О.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3 г. № 09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итерии аттестации экспертов, привлекаемых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Пригор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рымского района к проведению экспертизы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ттестации экспертов, привлекаемых администрацией Пригородного сельского поселения к проведению экспертизы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не менее 1 года стажа работы по специальности (по направлению, соответствующему области и виду эксперти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>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г.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формирования и ведения реестра экспертов, аттестация которых проведена администрацией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формирования и ведения реестра экспертов, аттестация которых проведена администрацией Пригородного сельского поселения Крымского района 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рмирование и ведение реестра осуществляется главным специалистом общего отдела администрации Пригородного сельского поселения Крымского район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(в случае, если имеется) аттестованного 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та внесения в реестр сведений об аттестованном экспе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и дата принятия решения об аттестации в качестве 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омер и дата принятия решения о прекращении действия аттестации эксп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ступ к сведениям, содержащимся в реестре, обеспечивается путем размещения реестра на официальном сайте администрации Пригород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новление реестра на официальном сайте администрации Пригородного сельского поселения в информационно-телекоммуникационной сети «Интернет» осуществляется в течение 10 рабочих дней с момента его формирования (внесения в него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г. № 0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Пригородного сельского поселения Крымского района к осуществлению экспертизы в целях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регламентирует деятельность аттестационной комиссии администрации Пригородного сельского поселения Крым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20 г. № 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ттестационная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заседания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ет информацию, необходимую для работы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ирует работу членов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ывает протоколы заседаний аттестационной комиссии и выписки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екретар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овещает членов аттестационной комиссии о предстояще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материалы к заседаниям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озможность участия заявителей в квалификационном экзамене в дистанци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протоколы заседаний аттестационной комиссии и готовит выписки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Члены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 начала заседания знакомятся с материалам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ют и выступают на заседаниях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соответствии заявителя критерия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В.В. Лазар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1"/>
    <w:qFormat/>
    <w:rPr/>
  </w:style>
  <w:style w:type="character" w:styleId="1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3301" TargetMode="External"/><Relationship Id="rId4" Type="http://schemas.openxmlformats.org/officeDocument/2006/relationships/hyperlink" Target="http://municipal.garant.ru/document/redirect/400165486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400165486/0" TargetMode="External"/><Relationship Id="rId7" Type="http://schemas.openxmlformats.org/officeDocument/2006/relationships/hyperlink" Target="http://municipal.garant.ru/document/redirect/12125268/661" TargetMode="External"/><Relationship Id="rId8" Type="http://schemas.openxmlformats.org/officeDocument/2006/relationships/hyperlink" Target="http://municipal.garant.ru/document/redirect/12184522/11" TargetMode="External"/><Relationship Id="rId9" Type="http://schemas.openxmlformats.org/officeDocument/2006/relationships/hyperlink" Target="http://municipal.garant.ru/document/redirect/400165486/0" TargetMode="External"/><Relationship Id="rId10" Type="http://schemas.openxmlformats.org/officeDocument/2006/relationships/hyperlink" Target="http://municipal.garant.ru/document/redirect/74449814/0" TargetMode="External"/><Relationship Id="rId11" Type="http://schemas.openxmlformats.org/officeDocument/2006/relationships/hyperlink" Target="http://municipal.garant.ru/document/redirect/400165486/0" TargetMode="External"/><Relationship Id="rId12" Type="http://schemas.openxmlformats.org/officeDocument/2006/relationships/hyperlink" Target="http://municipal.garant.ru/document/redirect/10103000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0:00Z</dcterms:created>
  <dc:creator>Admin</dc:creator>
  <dc:description/>
  <cp:keywords/>
  <dc:language>en-US</dc:language>
  <cp:lastModifiedBy>Admin</cp:lastModifiedBy>
  <cp:lastPrinted>2019-04-15T13:09:00Z</cp:lastPrinted>
  <dcterms:modified xsi:type="dcterms:W3CDTF">2023-01-23T05:34:00Z</dcterms:modified>
  <cp:revision>11</cp:revision>
  <dc:subject/>
  <dc:title/>
</cp:coreProperties>
</file>