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2.12.2022</w:t>
        <w:tab/>
        <w:t xml:space="preserve">              № 1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игородного сельского поселения Крымского района от 22 мая 2018 года № 180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Пригородного сельского поселения Кры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уководствуясь Федеральными законами  от 14 июля 2022 года № 236-ФЗ «О Фонде пенсионного и социального страхования Российской Федерации» и          №  237-ФЗ «О внесении изменений в отдельные законодательные акты Российской Федерации», в целях актуализации регламентированного порядка 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Пригородного сельского поселения Крымского района в соответствие с действующим законодательством, Совет Пригородного сельского поселения Крымского района р е ш и л:</w:t>
      </w:r>
    </w:p>
    <w:p>
      <w:pPr>
        <w:pStyle w:val="11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GoBack"/>
      <w:bookmarkEnd w:id="0"/>
      <w:r>
        <w:rPr>
          <w:sz w:val="28"/>
          <w:szCs w:val="28"/>
        </w:rPr>
        <w:t>Внести в решение Совета Пригородного сельского поселения Крымского района от 22 мая 2018 года № 180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Пригородного сельского поселения Крымского района» (далее по тексту – Решение) следующие изменения:</w:t>
      </w:r>
    </w:p>
    <w:p>
      <w:pPr>
        <w:pStyle w:val="11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8.5 приложения к Решению изложить в следующей редакции:</w:t>
      </w:r>
    </w:p>
    <w:p>
      <w:pPr>
        <w:pStyle w:val="11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«8.5.Перерасчет размера дополнительного материального обеспечения при изменении размера государственной пенсии в связи с изменением пенсионного законодательства и по другим основаниям производится на основании соответствующей информации территориального Фонда пенсионного и социального страхования Российской Федерации о размере государственной пенсии, предоставленной заявителем в администрацию </w:t>
      </w:r>
      <w:r>
        <w:rPr>
          <w:color w:val="000000"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>.»;</w:t>
      </w:r>
    </w:p>
    <w:p>
      <w:pPr>
        <w:pStyle w:val="11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 приложении № 2 к Положению 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Пригородного сельского поселения Крымского района слова «(наименование территориального управления Пенсионного фонда Российской Федерации» заменить словами «(наименование территориального Фонда пенсионного и социального страхования Российской Федерации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обнародовать </w:t>
      </w:r>
      <w:r>
        <w:rPr>
          <w:sz w:val="28"/>
          <w:szCs w:val="28"/>
        </w:rPr>
        <w:t>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12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бнарод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В.В. Лазарев 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28:00Z</dcterms:created>
  <dc:creator>Марина</dc:creator>
  <dc:description/>
  <cp:keywords/>
  <dc:language>en-US</dc:language>
  <cp:lastModifiedBy>Admin</cp:lastModifiedBy>
  <cp:lastPrinted>2022-12-27T08:00:00Z</cp:lastPrinted>
  <dcterms:modified xsi:type="dcterms:W3CDTF">2022-12-27T05:02:00Z</dcterms:modified>
  <cp:revision>6</cp:revision>
  <dc:subject/>
  <dc:title> </dc:title>
</cp:coreProperties>
</file>