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Arial"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РИГОРОД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 16.03.2023г.                                                                                                               № 16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Новоукраински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Пригородного сельского поселения Крымского района от 19 февраля 2020 года № 32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еречня услуг, необходимых и обязательных для предоставления муниципальных услуг органами местного самоуправления Пригородного сельского поселения Крымского райо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 июля 2010 года № 210-ФЗ «Об организации предоставления государственных и муниципальных услуг», Совет Пригородного сельского поселения Крымского района, в целях актуализации перечня муниципальных услуг, предоставляемых органами местного самоуправления Пригородного сельского поселения Крымского района, Совет Пригородного сельского поселения Крымского района, р е ш и л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решение Совета Пригородного сельского поселения Крымского района от 19 февраля 2020 года № 32 «Об утверждении перечня услуг, необходимых и обязательных для предоставления муниципальных услуг органами местного самоуправления Пригородного сельского поселения Крымского района» изложив приложение № 1  «Перечень услуг, необходимых и обязательных для предоставления муниципальных услуг органами местного самоуправления Пригородного сельского поселения Крымского района»  в новой редакции  (приложение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бнародовать настоящее реш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Решение вступает в силу после официального обнародования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Пригородного сельского</w:t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селения Крымского района                                                                           В.В. Лазарев                                                                  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                                                       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одного сельского поселения Крым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3.2023г. № 16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одного сельского поселения Крымск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2.2020г. № 3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необходимых и обязательных для предоставления муниципальных услуг органами местного самоуправления Пригородного сельского поселения Крым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29"/>
        <w:gridCol w:w="40"/>
        <w:gridCol w:w="2835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участвующие в предоставле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латности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выписки из реестра муниципального имуществ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право организации розничного ранк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сельского поселения Кры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похозяйственной книги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проведение земляных работ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 и аннулирование адресов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че письменных разъяснений налогоплательщикам и налоговым агентам по вопросу применения нормативных правовых актов Пригородного сельского поселения Крымского района о местных налогах и сборах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хемы расположения объекта (ов) газоснабжения, используемого (ых) для обеспечения населения газом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собственность, аренду, безвозмездное пользование земельных участков, находящихся в муниципальной собственности, без проведения торгов и на торгах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, публичного сервитут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Пригородного сельского</w:t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селения Крымского района                                                                            В.В. Лазарев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2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3-02-16T15:36:00Z</cp:lastPrinted>
  <dcterms:modified xsi:type="dcterms:W3CDTF">2023-03-20T11:55:00Z</dcterms:modified>
  <cp:revision>7</cp:revision>
  <dc:subject/>
  <dc:title>Оглавление</dc:title>
</cp:coreProperties>
</file>