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mallCaps/>
          <w:spacing w:val="20"/>
        </w:rPr>
      </w:pPr>
      <w:r>
        <w:rPr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6.03.2023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22 декабря 2020 года № 61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реализации инициативных проекто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Пригородном сельском поселении Крымского район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требованиями надзорного акта Крымской межрайонной прокуратуры, Совет Пригородного сельского поселения Крымского района,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овета Пригородного сельского поселения Крымского района от 22 декабря 2020 года № 61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реализации инициативны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Пригородном сельском поселении Крымского района» (далее по тексту - Решение) следующие изменения:</w:t>
      </w:r>
    </w:p>
    <w:p>
      <w:pPr>
        <w:pStyle w:val="Normal"/>
        <w:ind w:firstLine="851"/>
        <w:rPr/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8"/>
          <w:szCs w:val="28"/>
        </w:rPr>
        <w:t>1) подпункт 3 абзаца 8 раздела 1 приложения к Решению изложить в следующей редакции:</w:t>
      </w:r>
    </w:p>
    <w:p>
      <w:pPr>
        <w:pStyle w:val="Normal"/>
        <w:ind w:firstLine="851"/>
        <w:rPr/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нициаторы проекта - инициативная группа численностью не менее десяти граждан, достигших шест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, староста сельского населенного пункта. Минимальная численность инициативной группы может быть уменьшена нормативным правовым актом представительного органа муниципального образования;»;</w:t>
      </w:r>
    </w:p>
    <w:p>
      <w:pPr>
        <w:pStyle w:val="Normal"/>
        <w:ind w:firstLine="851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) абзац 3 пункта 3.1 приложения к Решению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ивные группы численностью не менее десяти граждан, достигших шестнадцатилетнего возраста и проживающих на территории Пригородного сельского поселения Крымского района;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) дополнить пункт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3.1 приложения к Решению абзацем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В случае, если инициатором проекта выступают физические лица, к инициативному проекта прилагается согласие на обработку их персональных данных, 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оответствии со статьей 9 Федерального закона от 27 июля 2006 года № 52-ФЗ «О персональных данных».»;</w:t>
      </w:r>
    </w:p>
    <w:p>
      <w:pPr>
        <w:pStyle w:val="Normal"/>
        <w:ind w:firstLine="851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4) пункт 3.2 приложения к Решению дополнить подпунктом 3.2.9 следующего содержания:</w:t>
      </w:r>
    </w:p>
    <w:p>
      <w:pPr>
        <w:pStyle w:val="Normal"/>
        <w:ind w:firstLine="851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3.2.9. </w:t>
      </w:r>
      <w:r>
        <w:rPr>
          <w:rFonts w:cs="Times New Roman" w:ascii="Times New Roman" w:hAnsi="Times New Roman"/>
          <w:color w:val="22272F"/>
          <w:sz w:val="28"/>
          <w:szCs w:val="28"/>
        </w:rPr>
        <w:t>иные сведения, предусмотренные нормативным правовым актом представительного органа муниципального образования.»;</w:t>
      </w:r>
    </w:p>
    <w:p>
      <w:pPr>
        <w:pStyle w:val="Normal"/>
        <w:ind w:firstLine="851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5) дополнить приложение Решения разделом 8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</w:rPr>
        <w:t>8. Порядок осуществления общественного контроля за реализацией инициативного проект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8.1. Инициаторы проекта, другие граждане, проживающие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color w:val="22272F"/>
          <w:sz w:val="28"/>
          <w:szCs w:val="28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8.2. Общественный контроль осуществляется в формах и порядке, </w:t>
      </w:r>
      <w:r>
        <w:rPr>
          <w:rFonts w:cs="Times New Roman" w:ascii="Times New Roman" w:hAnsi="Times New Roman"/>
          <w:sz w:val="28"/>
          <w:szCs w:val="28"/>
        </w:rPr>
        <w:t>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70700452/entry/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закона от 21 июля 2014 года № 212-ФЗ «Об основах общественного контроля в Российской Федерации». При этом общественный контроль может осуществляться одновременно в нескольких формах.»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2. Решение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  <w:color w:val="22272F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шение вступает в силу после официального обнародования. </w:t>
      </w:r>
    </w:p>
    <w:p>
      <w:pPr>
        <w:pStyle w:val="Normal"/>
        <w:ind w:firstLine="851"/>
        <w:rPr>
          <w:rFonts w:ascii="Times New Roman" w:hAnsi="Times New Roman" w:cs="Times New Roman"/>
          <w:color w:val="22272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72F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2272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72F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В.В. Лазарев</w:t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Andale Sans UI;Calibri" w:cs="Times New Roman"/>
      <w:kern w:val="2"/>
      <w:sz w:val="30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0:00Z</dcterms:created>
  <dc:creator>Черенкова</dc:creator>
  <dc:description/>
  <cp:keywords/>
  <dc:language>en-US</dc:language>
  <cp:lastModifiedBy>Admin</cp:lastModifiedBy>
  <cp:lastPrinted>2021-05-17T11:09:00Z</cp:lastPrinted>
  <dcterms:modified xsi:type="dcterms:W3CDTF">2023-04-13T07:06:00Z</dcterms:modified>
  <cp:revision>7</cp:revision>
  <dc:subject/>
  <dc:title/>
</cp:coreProperties>
</file>