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03.05.2023г.          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31 марта 2021 года № 73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 и Закона Краснодарского края от 25 июля 2017 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Внести в решение  Совет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от 31 марта 2021 года № 7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приложения к решению изложить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 Настоящий Порядок разработан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25 декабря 2008 года № 273-ФЗ «О противодействии корруп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7027168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3 декабря 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1863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unicipal.garant.ru/" \l "/document/7040864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езидента Российской Федерации от 8 июля 2013 года № 613 «Вопросы противодействия коррупции.</w:t>
      </w:r>
    </w:p>
    <w:p>
      <w:pPr>
        <w:pStyle w:val="Normal"/>
        <w:ind w:firstLine="851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ложения Настоящего Порядка не распространяются на лиц, замещающих муниципальные должности депутата представительного органа Пригородного сельского поселения Крымского района.»;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5 приложения к решению признать утратившим силу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Решение вступает в силу после официального обнародован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ab/>
        <w:t xml:space="preserve">        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27T13:20:00Z</cp:lastPrinted>
  <dcterms:modified xsi:type="dcterms:W3CDTF">2023-05-19T11:43:00Z</dcterms:modified>
  <cp:revision>19</cp:revision>
  <dc:subject/>
  <dc:title>Оглавление</dc:title>
</cp:coreProperties>
</file>