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СОВЕТ  ПРИГОРОДНОГО СЕЛЬСКОГО ПОСЕЛЕНИЯ</w:t>
      </w:r>
    </w:p>
    <w:p>
      <w:pPr>
        <w:pStyle w:val="Normal"/>
        <w:shd w:fill="FFFFFF" w:val="clear"/>
        <w:spacing w:lineRule="exact" w:line="322" w:before="0" w:after="0"/>
        <w:ind w:right="3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КРЫМСКОГО  РАЙОНА</w:t>
      </w:r>
    </w:p>
    <w:p>
      <w:pPr>
        <w:pStyle w:val="Normal"/>
        <w:shd w:fill="FFFFFF" w:val="clear"/>
        <w:spacing w:lineRule="exact" w:line="322" w:before="0" w:after="0"/>
        <w:ind w:right="3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56"/>
          <w:sz w:val="36"/>
          <w:szCs w:val="36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т 28.09.202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№ 17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lang w:eastAsia="en-US"/>
        </w:rPr>
        <w:t>хутор Новоукра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ыбо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, Уставом 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Пригородного сельского поселения Крымского района от 03 сентября 2009 года №222 «Об утверждении Положения по оплате труда выборных должностных лиц Пригородного сельского поселения Крымского района, осуществляющих свои полномочия на постоянной основе, муниципальных служащих администрации Пригородного сельского поселения Крым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ригородного сельского поселения Крымского района  от 10 января 2022 года № 114 «О внесении изменений в решение 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ригородного сельского поселения Крымского района  от 27 октября 2022 года № 141 «О внесении изменений в решение 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 официального опубликования и распространяется на правоотношения, возникшие  с 01 октября 2023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Лаз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решению Пригородн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9.2023 года № 179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разработано в соответствии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, Уставом Пригородного сельского поселения Крым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целях обеспечения прав, законных интересов выборных должностных лиц местного самоуправления, осуществляющих свои полномочия на постоянной основе, муниципальных служащих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порядок исчисления и выплаты должностных окладов, окладов за классные чины, ежемесячных и иных дополнительных выплат, премии по результатам работы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лата труда выборного  должностного лица  Пригородного сельского поселения Крымского района,  осуществляющего свои полномочия на постоянной основе - главы Пригородного сельского поселения Крымского района  состоит  из должностного оклада (приложение № 1), а также ежемесячных  и  иных  дополнительных  выпла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ежемесячным и иным дополнительным выплатам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ыборного должностного лица (главы  поселения)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жемесячное денежное поощрение устанавливаются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единовременная выплата при предоставлении ежегодного оплачиваемого отпуска и материальной помощи в размере четырех должностных оклад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единовременное денежное вознаграждение за выполнение особо важных и сложных заданий (максимальный размер не ограничивается в пределах средств фонда оплаты тру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азмер должностного оклада выборному должностному лицу (главе поселения) увеличивается (индексируется) в порядке, установленном решением Совета Пригородного сельского поселения Крымского района о бюджете муниципального образования. При увеличении (индексации) должностного оклада его размер подлежит округлению до целого рубля в сторону увели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Основными показателями, учитываемыми при выплате единовременного денежного вознаграждения поощрения, выборного должностного лица (главы  поселения)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равительственных документов, а также постановлений, распоряжений и поручений губернатора Краснодарского края, его заместителей в установленные сро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е и качественное выполнение постановлений коллегии министерств и департаментов Краснодарского кр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остижение значимых результатов в ходе выполнения задач и функций, возложенных: для выборной должности - Уставом муниципального образования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в принятии управленческих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ициатива, творчество и внедрение новых форм и методов в работе, позитивно отразившихся на результа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тепень сложности выполнения заданий, эффективность достигнутых результатов за определенный период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единовременного денежного вознагражд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ного должностного лица (главы  поселения) принимается Советом муниципального образования и оформляется решением представительного органа. 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плата труда муниципальных служащих администрации Пригородного сельского поселения Крым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иных дополнительных выплат (далее — дополнительные выплаты)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азмеры окладов за классный чин муниципальных служащих устанавливаются согласно приложению № 3 к настоящему полож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дополнительным выплатам относятся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в процентах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</w:t>
        <w:tab/>
        <w:tab/>
        <w:tab/>
        <w:tab/>
        <w:tab/>
        <w:tab/>
        <w:tab/>
        <w:t>2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Пригородного сельского поселения Крымского района, исходя из следующих размеро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главной группе должностей муниципальной службы — от 120 до 15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едущей группе должностей муниципальной службы — от 90 до 12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таршей группе должностей муниципальной службы — от 60 до 90 процентов должностного окла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младшей группе должностей муниципальной службы — до 60 процентов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мирование производится по итогам работы за месяц, квартал, год с учетом исполнения должностных обязанностей по занимаемой должности муниципальной службы (муниципальной долж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премии муниципальному служащему учиты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спешное выполнение особо важных и сложных заданий руковод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недрение новых форм и методов в работе, позитивно отразившихся на результа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качественная подготовка и проведение мероприятий на территории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достижение и повышение плановых и нормативных показателей в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качественное выполнение поручений руководства или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выполнение плана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несвоевременное и некачественное исполнение документов, находящихся на контроле, постановлений и распоряжений администрации поселения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и муниципальным служащим (снижение размера премии, лишение премии) оформляется распоряж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Единовременная выплата при предоставлении ежегодного оплачиваемого отпуска и материальная помощь, выплачивается за счет средств фонда оплаты труда муниципальных служащих порядок выплаты которых определяется настоящим положени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клада за классный чин — в размере  т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го денежного поощрения в размере сорока пяти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по итогам работы за месяц (квартал) и год – в размере пяти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единовременной выплаты при предоставлении ежегодного оплачиваемого отпуска и материальной помощи — в размере четырех должностных окладов 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) в случае невозможности предоставления трудового отпуска в течение года, работнику выплачивается материальная помощь по заявлению в конце года за фактически отработанное врем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в случае увольнения работника, после получения материальной помощи и единовременной выплаты к трудовому  отпуску работнику делается перерасчет за фактически отработанное время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а Пригородного сельского поселения Крымского района вправе  перераспределять средства фонда оплаты труда между выплатами, предусмотренными в пункте 6 и 12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                                                                        В.В.Лазарев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4325</wp:posOffset>
                </wp:positionV>
                <wp:extent cx="136525" cy="15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24.75pt;width:10.7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оплате труда выборного должностного лиц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городного сельского поселения Крымского района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, осуществляющего свои полномочия на постоянной основе и муниципальных                          служащих администрации Пригород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39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56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3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19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В.В.Лазарев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оплате труда выборного должностного лиц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городного сельского поселения Крымского района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, осуществляющего свои полномочия на постоянной основе и муниципальных                          служащих администрации Пригород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денежного поощрения (количество должностных окладов)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В.В.Лазаре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оплате труда выборного должностного лиц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городного сельского поселения Крымского района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, осуществляющего свои полномочия на постоянной основе и муниципальных                          служащих администрации Пригород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6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59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6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7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75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77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77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80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86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13:00Z</dcterms:created>
  <dc:creator>Admin</dc:creator>
  <dc:description/>
  <cp:keywords/>
  <dc:language>en-US</dc:language>
  <cp:lastModifiedBy>Admin</cp:lastModifiedBy>
  <cp:lastPrinted>2023-09-25T10:07:00Z</cp:lastPrinted>
  <dcterms:modified xsi:type="dcterms:W3CDTF">2023-09-28T06:33:00Z</dcterms:modified>
  <cp:revision>18</cp:revision>
  <dc:subject/>
  <dc:title/>
</cp:coreProperties>
</file>