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январь 2024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721215" cy="2653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265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67"/>
                              <w:gridCol w:w="1905"/>
                              <w:gridCol w:w="1681"/>
                              <w:gridCol w:w="1417"/>
                              <w:gridCol w:w="780"/>
                              <w:gridCol w:w="1167"/>
                              <w:gridCol w:w="1167"/>
                              <w:gridCol w:w="1167"/>
                              <w:gridCol w:w="195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дуального предпринимате</w:t>
                                    <w:softHyphen/>
                                    <w:t>льств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30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01.202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обраще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насян Гарик Зорико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32375003968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1235632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1.202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обраще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лешаков Владимир Геннадье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1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Армянский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62337000537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474701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208.95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67"/>
                        <w:gridCol w:w="1905"/>
                        <w:gridCol w:w="1681"/>
                        <w:gridCol w:w="1417"/>
                        <w:gridCol w:w="780"/>
                        <w:gridCol w:w="1167"/>
                        <w:gridCol w:w="1167"/>
                        <w:gridCol w:w="1167"/>
                        <w:gridCol w:w="195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дуального предпринимате</w:t>
                              <w:softHyphen/>
                              <w:t>льств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30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01.202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обраще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насян Гарик Зорико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32375003968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1235632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1.202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обраще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лешаков Владимир Геннадье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1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Армянский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62337000537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474701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24-03-25T11:22:00Z</cp:lastPrinted>
  <dcterms:modified xsi:type="dcterms:W3CDTF">2024-03-25T08:23:00Z</dcterms:modified>
  <cp:revision>60</cp:revision>
  <dc:subject/>
  <dc:title>Номер реестровой записи/дата включения сведений в реестр</dc:title>
</cp:coreProperties>
</file>