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евраль 2024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2653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780"/>
                              <w:gridCol w:w="1167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дуального предпринимате</w:t>
                                    <w:softHyphen/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02.202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аврентиади Дмитрий Юрье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22337255000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841567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2.202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шихмин Вячеслав Владимиро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1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Семенцовк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62337000519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021121678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208.95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780"/>
                        <w:gridCol w:w="1167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дуального предпринимате</w:t>
                              <w:softHyphen/>
                              <w:t>ль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02.202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аврентиади Дмитрий Юрье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22337255000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841567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2.202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шихмин Вячеслав Владимиро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1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Семенцовка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62337000519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21121678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4-03-25T11:29:00Z</cp:lastPrinted>
  <dcterms:modified xsi:type="dcterms:W3CDTF">2024-03-25T08:30:00Z</dcterms:modified>
  <cp:revision>62</cp:revision>
  <dc:subject/>
  <dc:title>Номер реестровой записи/дата включения сведений в реестр</dc:title>
</cp:coreProperties>
</file>