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29.12.2023г.</w:t>
      </w:r>
      <w:r>
        <w:rPr>
          <w:sz w:val="24"/>
          <w:szCs w:val="24"/>
        </w:rPr>
        <w:t xml:space="preserve">      </w:t>
        <w:tab/>
        <w:t xml:space="preserve">               </w:t>
      </w:r>
      <w:r>
        <w:rPr>
          <w:sz w:val="24"/>
          <w:szCs w:val="24"/>
          <w:u w:val="single"/>
        </w:rPr>
        <w:t>№ 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5 октября 2020 года № 130  Об утверждении муниципальной  программы «Развитие физической культуры и  спорта в Пригородном сельском поселении Крымского  района» на 2021 -2023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pacing w:val="-4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вязи с корректировкой перечня мероприятий,  намеченных к реализации в рамках муниципальной программы   «Развитие физической культуры и  спорта в Пригородном сельском поселении Крымского  района»  на 2021-2023 годы, а так-же уточнением объемов средств необходимых для их осуществления, которые планируются привлечь из местных бюджетов,  руководствуясь постановлением администрации Пригородного сельского поселения Крымского района от 30 сентября 2014 года № 230 «Об утверждении порядка разработки, формирования, реализации и оценки эффективности реализации муниципальных программ Пригородного сельского поселения Крымского района»,  п о с т а н о в л я ю:     </w:t>
      </w:r>
      <w:r>
        <w:rPr>
          <w:spacing w:val="-40"/>
          <w:sz w:val="28"/>
          <w:szCs w:val="28"/>
        </w:rPr>
        <w:t xml:space="preserve">  </w:t>
      </w:r>
      <w:bookmarkStart w:id="0" w:name="sub_4"/>
      <w:r>
        <w:rPr>
          <w:spacing w:val="-4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               </w:t>
      </w:r>
      <w:r>
        <w:rPr>
          <w:spacing w:val="-4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муниципальную программу</w:t>
      </w:r>
      <w:r>
        <w:rPr>
          <w:color w:val="000000"/>
          <w:sz w:val="24"/>
          <w:szCs w:val="24"/>
        </w:rPr>
        <w:t xml:space="preserve">   </w:t>
      </w:r>
      <w:r>
        <w:rPr>
          <w:sz w:val="28"/>
          <w:szCs w:val="28"/>
        </w:rPr>
        <w:t>«Развитие физической культуры и спорта в   Пригородном сельском поселения Крымского  района» на 2021 – 2023 годы, следующие изменени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  Пригородном сельском поселения Крымского 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21-2023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Главному специалисту администрации (Полторацкая) обеспечить обнародование настоящего постановления, а также размещение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М.Т.Исакову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3г. № 2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 спорта в Пригородном сельском поселении Крымского района</w:t>
      </w:r>
      <w:r>
        <w:rPr/>
        <w:t xml:space="preserve">»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 спорта в Пригородном сель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1-2023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 спорта в Пригородном сельском поселении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К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спортив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занимающихся спортом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- 2023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98,7 тыс. 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год – 278,8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год – 335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384,9 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2021 - 2023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Оценка рисков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функционирующих объектов физической культуры и спорта в Пригородном сельском поселении Крымского района  - спортивный комплекс «ЛИДЕР», стадион в х.Новоукраинском, где занимаются футболом и другими видами спорта дети, подростки и взрослое население.  Спортивный зал в сельском клубе  х.Армянского, активно посещают жители ху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многофункциональная спортивная площадка МБУ СОШ №44, в которых совершенствуют свое спортивное мастерство около 500 человек. По статистическим данным количество занимающихся спортом составляет в 33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Пригородн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963,8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963,8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рисков реализации муниципальной программы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М.Т.Исак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Пригородн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М.Т.И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Пригородн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 -3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44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 год -4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-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3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4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-1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1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1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7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                     М.Т.И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1</cp:lastModifiedBy>
  <cp:lastPrinted>2017-10-31T11:12:00Z</cp:lastPrinted>
  <dcterms:modified xsi:type="dcterms:W3CDTF">2024-02-28T07:45:00Z</dcterms:modified>
  <cp:revision>87</cp:revision>
  <dc:subject/>
  <dc:title>                                                                                 </dc:title>
</cp:coreProperties>
</file>