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pacing w:val="20"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76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rPr/>
      </w:pPr>
      <w:r>
        <w:rPr/>
        <w:t>от 29.12.2023</w:t>
        <w:tab/>
        <w:t xml:space="preserve">   № 232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/>
      </w:pPr>
      <w:r>
        <w:rPr/>
        <w:t>хутор Новоукраи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5 октября 2020 года № 132 «Об утверждении муниципальной программы Пригородного сельского поселения Крымского района  «Молодежь Пригородного сельского поселения Крымского района»  на 2021-2023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целях создания </w:t>
      </w:r>
      <w:r>
        <w:rPr>
          <w:rStyle w:val="Blk"/>
          <w:sz w:val="28"/>
          <w:szCs w:val="28"/>
        </w:rPr>
        <w:t>условий для успешной социализации и эффективной самореализации молодежи, развития потенциала молодежи и его использование в интересах муниципального образования, вовлечения молодежи в социальную практику и ее информирование о потенциальных возможностях саморазвития, обеспечения поддержки творческой и предпринимательской активности молодежи, р</w:t>
      </w:r>
      <w:r>
        <w:rPr>
          <w:sz w:val="28"/>
          <w:szCs w:val="28"/>
        </w:rPr>
        <w:t>уководствуюсь статья 10 Федерального закона от 30 декабря 2020 года № 489-ФЗ «О молодежной политике в Российской Федерации</w:t>
      </w:r>
      <w:r>
        <w:rPr>
          <w:b/>
          <w:sz w:val="28"/>
          <w:szCs w:val="28"/>
        </w:rPr>
        <w:t xml:space="preserve">», </w:t>
      </w:r>
      <w:bookmarkStart w:id="0" w:name="dst100799"/>
      <w:bookmarkStart w:id="1" w:name="dst100797"/>
      <w:bookmarkStart w:id="2" w:name="dst100795"/>
      <w:bookmarkEnd w:id="0"/>
      <w:bookmarkEnd w:id="1"/>
      <w:bookmarkEnd w:id="2"/>
      <w:r>
        <w:rPr>
          <w:b/>
          <w:sz w:val="28"/>
          <w:szCs w:val="28"/>
        </w:rPr>
        <w:t>п о с т а н о в л я ю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Пригородного сельского поселения Крымского района от 5 октября 2020 года № 132 «Об утверждении муниципальной программы Пригородного сельского поселения Крымского района» Молодежь Пригородного сельского поселения Крымского района»  на 2021-2023 годы» (далее по тексту – муниципальная программа) следующие изменени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аспорте муниципальной программы следующие разделы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37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кон Краснодарского края от  4 марта 1998 года № 123-КЗ «О государственной молодежной политике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кон  Краснодарского края от 21 июля 2008 года № 1539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становление от 30 сентября 2014 года № 230  «Об утверждении порядка разработки, реализации и оценки эффективности муниципальных программ  Пригородного сельского поселения Крым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Федеральный закон от 30 декабря 2020 года № 489-ФЗ «О молодежной политике в Российской Федерац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условий для гражданского становления, физического, духовного и патриотического воспитани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социальной адаптации и интеллектуально-творческого разв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 Создание системы информационного обеспечения молодежи, решения вопросов профессионального развития и занятости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еализация условий для развития молодежных досуговых центров и клубов по месту ж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Развитие и реализация потенциала молодёжи в интересах Пригородн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частие молодежи в общественно-политической жизни во благо процветания и развития Крымского района и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 Разработка предложений по реализации прав молодежи при осуществлении молодежной политики на территории Пригородного сельского поселения Крымского района, содействие в приобщении наиболее активных и подготовленных молодых граждан к общественной и поли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Формирование, укрепление и повышение правовой и политической культуры молодежи  сельского поселения, поддержка созидательной, гражданской активности молодеж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динение усилий органов местного самоуправления, общественных организаций по реализация условий для развития молодежных досуговых центров и клубов по месту жительства, решения вопросов профессионального развития и занятости молодеж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Гражданское и патриотическое воспитание, творческое, интеллектуальное и духовно-нравственное развитие молодёжи сельского поселения, профилактика безнадзорности в молодёжной среде, формирование здорового образа жизни молодёжи сельского поселения   содействие экономической самостоятельности молодых граждан, организация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действие в защите прав и законных интересов молодых граждан, представление их интересов в органах местного самоуправления, разработка проектов нормативных правовых актов сельского поселения по решению молодежных проблем для внесения их на рассмотрение в представительный орган  сельского поселения с дальнейшим содействием в их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права и законные интересы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беспечение взаимодействия представителей органов местного самоуправления сельского поселения с молодежью и её общественными объедине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Изучение и формирование мнения молодых граждан о деятельности органов местного самоуправления  сельского поселения в сфере молодежной политики и по иным вопросам, затрагивающим права и законные интересы молодежи, проведение публичных дискуссий, «круглых столов», семинаров, встреч лидеров общественно- политических движений с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едставительство молодежи в  непосредственном участии в разработке плана молодежных мероприятий, проводимых на территории  сельского поселения, организация и участие в социально-значимых молодежных мероприятиях и акциях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механизма, обеспечивающего эффективное функционирование системы молодежной политики в поселении, повышение духовно - нравственного интеллектуального и творческого потенциала молодого поколения, снижения уровня наркомании, алкоголизма в молодежной среде. Снижение уровня безработицы, обеспечение временной и постоянной занятости. Рост общественной и деловой активности молодежи. Создание условий  для поддержки молодой семьи. Снижение уровня безнадзорности среди детей 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молодежного консультационного и совещательного органа (Совета при главе сельского поселения)  для изучения проблем молодежи в  сельском поселении, своевременного реагирования на них органов местного самоуправления, содействия в разработке нормативных и правовых актов в области защиты прав и законодательных интересов молодежи, подготовки рекомендаций по решению проблем молодежи, содействия в вопросах реализации государственной молодежной политики на территории  сельского поселения.»</w:t>
            </w:r>
          </w:p>
        </w:tc>
      </w:tr>
    </w:tbl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Cs/>
          <w:sz w:val="28"/>
          <w:szCs w:val="28"/>
        </w:rPr>
        <w:t>2) добавить пункт 1.2 муниципальной программы изложить в следующей редакции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.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ддержка молодежных общественных объединений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sub_200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драздел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мероприятия в рамках осуществления следующих государственных форм поддержки молодежных общественных объединений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программ молодежных общественных объединений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 создание при главе сельского поселения молодежного консультационного и совещательного органа (Совета) для изучения проблем молодежи в муниципальном образовании, своевременного реагирования на них органов местного самоуправления, содействия в разработке нормативных и правовых актов в области защиты прав и законодательных интересов молодежи, подготовки рекомендаций по решению проблем молодежи, содействия в вопросах реализации государственной молодежной политики на территории сельского поседения, непосредственного участия молодежи в разработке плана молодежных мероприятий, проводимых на территории  сельского поселения, организация и участие в социально-значимых молодежных мероприятиях и акциях сельского поселения, приобщение наиболее активных и подготовленных молодых граждан к общественной и политической деятельности, формирование, укрепление и повышение правовой и политической культуры молодежи, поддержка созидательной, гражданской активности молодежи.»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ункт 4 муниципальной программы изложить в следующей редакции: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709"/>
        <w:gridCol w:w="850"/>
        <w:gridCol w:w="992"/>
        <w:gridCol w:w="851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3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формирование мнения молодых граждан о деятельности органов местного самоуправления в сфере молодежной политики и по иным вопросам, затрагивающим права и законные интересы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убличных дискуссий, «круглых столов», семинаров, деловых игр, встреч лидеров общественно-политических движений, представителей органов местного самоуправления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игород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флэш накопителей, канцелярских принадлежностей,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игород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культ организатору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Главному специалисту администрации Пригородного сельского поселения Крымского района А.В.Лазариди  разместить настоящее постановление  на официальном сайте администрации Пригородного сельского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 подписания. 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ригородного сельского</w:t>
      </w:r>
    </w:p>
    <w:p>
      <w:pPr>
        <w:sectPr>
          <w:type w:val="nextPage"/>
          <w:pgSz w:w="11906" w:h="16838"/>
          <w:pgMar w:left="1276" w:right="424" w:gutter="0" w:header="0" w:top="1134" w:footer="0" w:bottom="269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4:00Z</dcterms:created>
  <dc:creator>Administrator</dc:creator>
  <dc:description/>
  <cp:keywords/>
  <dc:language>en-US</dc:language>
  <cp:lastModifiedBy>1</cp:lastModifiedBy>
  <cp:lastPrinted>2021-03-01T16:31:00Z</cp:lastPrinted>
  <dcterms:modified xsi:type="dcterms:W3CDTF">2024-02-28T08:20:00Z</dcterms:modified>
  <cp:revision>20</cp:revision>
  <dc:subject/>
  <dc:title/>
</cp:coreProperties>
</file>