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-343535</wp:posOffset>
                </wp:positionV>
                <wp:extent cx="17145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-27.05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-334010</wp:posOffset>
                </wp:positionV>
                <wp:extent cx="90805" cy="123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6.3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-313055</wp:posOffset>
                </wp:positionV>
                <wp:extent cx="90805" cy="123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4.65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 21.04.2023г.</w:t>
      </w:r>
      <w:r>
        <w:rPr/>
        <w:t xml:space="preserve">      </w:t>
        <w:tab/>
        <w:t xml:space="preserve">               </w:t>
      </w:r>
      <w:r>
        <w:rPr>
          <w:u w:val="single"/>
        </w:rPr>
        <w:t>№ 64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Развитие доступной среды Пригородного сельского поселения 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15</w:t>
        </w:r>
      </w:hyperlink>
      <w:r>
        <w:rPr>
          <w:sz w:val="28"/>
          <w:szCs w:val="28"/>
        </w:rPr>
        <w:t xml:space="preserve"> Федерального закона от 24 ноября 1995 года N 181-ФЗ "О социальной защите инвалидов в Российской Федерации"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июня 2015 года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ПОСТАНОВЛЯЮ: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1. Утвердить муниципальную программу Пригородного  сельского поселения Крымского района «Развитие доступной среды Пригородного сельского поселения Крымского района» на 2023-2025годы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   Крымского района (Лазариди А.В.) разместить настоящее постановление на официальном сайте администрации Пригородного сельского поселения   Крымского района в сети Интернет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ригород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город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от 21.04.2023  № 64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exact" w:line="37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й  программы «</w:t>
      </w:r>
      <w:r>
        <w:rPr>
          <w:b/>
          <w:sz w:val="22"/>
          <w:szCs w:val="22"/>
        </w:rPr>
        <w:t>Развитие доступной среды Пригородн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Крымского района» на 2023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Развитие доступной среды Пригородного сельского поселения Крымского района» на 2023-2025 годы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едеральный закон от 24 ноября 1995 года N 181-ФЗ "О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е инвалидов в Российской Федерации";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е Правительства Российской Федерации от 17 июня 2015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N 599 "О порядке и сроках разработки федеральными органами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ной власти, органами исполнительной власти субъектов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Федерации, органами местного самоуправления мероприятий по повышению значений показателей доступности для инвалидов объектов 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установленных сферах деятельност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под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Обеспечение беспрепятственного доступа инвалидов к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</w:t>
            </w:r>
            <w:r>
              <w:rPr>
                <w:highlight w:val="yellow"/>
              </w:rPr>
              <w:t xml:space="preserve">(продуктовые наборы инвалидам </w:t>
            </w:r>
            <w:r>
              <w:rPr>
                <w:color w:val="FF0000"/>
                <w:highlight w:val="yellow"/>
              </w:rPr>
              <w:t>1 группы</w:t>
            </w:r>
            <w:r>
              <w:rPr>
                <w:highlight w:val="yellow"/>
              </w:rPr>
              <w:t>, новогодние подарки детям инвалидам)</w:t>
            </w:r>
            <w:r>
              <w:rPr/>
              <w:t xml:space="preserve"> на территории Пригородного сельского поселения Крым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;</w:t>
            </w:r>
          </w:p>
          <w:p>
            <w:pPr>
              <w:pStyle w:val="Normal"/>
              <w:rPr/>
            </w:pPr>
            <w:r>
              <w:rPr/>
              <w:t>- 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      </w:r>
          </w:p>
          <w:p>
            <w:pPr>
              <w:pStyle w:val="Normal"/>
              <w:rPr/>
            </w:pPr>
            <w:r>
              <w:rPr/>
              <w:t>Повышение жизненного уровня инвалидов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Оборудование специальными приспособлениями социально значимых объектов социальной инфраструктуры, находящихся на территории Пригородного сельского поселения с целью обеспечения доступности для инвалидов и других маломобильных групп насел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жизненного уровня инвалид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программы -  не предусмотре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 2023-2025 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в 2023-2025 гг.: 300,0 тыс. рублей 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0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10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100,0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 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-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ind w:firstLine="360"/>
        <w:jc w:val="both"/>
        <w:rPr/>
      </w:pPr>
      <w:r>
        <w:rPr/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jc w:val="both"/>
        <w:rPr/>
      </w:pPr>
      <w:r>
        <w:rPr/>
        <w:t>- 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Normal"/>
        <w:jc w:val="both"/>
        <w:rPr/>
      </w:pPr>
      <w:r>
        <w:rPr/>
        <w:t>- 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jc w:val="both"/>
        <w:rPr/>
      </w:pPr>
      <w:r>
        <w:rPr/>
        <w:t>- дискомфорт, ограничения жизнедеятельности иных маломобильных групп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, сроки и этапы реализации муниципальной  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2"/>
          <w:szCs w:val="22"/>
        </w:rPr>
        <w:t>Основной     целью     Программы    является:</w:t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-  о</w:t>
      </w:r>
      <w:r>
        <w:rPr/>
        <w:t>борудование специальными приспособлениями социально значимых объектов социальной инфраструктуры, находящихся на территории Пригородного сельского поселения с целью обеспечения доступности для инвалидов и других маломобильных групп населения.</w:t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Для достижения основной цели Программы необходим</w:t>
      </w:r>
      <w:r>
        <w:rPr/>
        <w:t xml:space="preserve">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Пригородного сельского поселения с целью обеспечения доступности для инвалидов и других маломобильных групп населения.</w:t>
      </w:r>
    </w:p>
    <w:p>
      <w:pPr>
        <w:pStyle w:val="Normal"/>
        <w:ind w:firstLine="559"/>
        <w:jc w:val="both"/>
        <w:rPr/>
      </w:pPr>
      <w:r>
        <w:rPr/>
        <w:t>Реализация программы позволит изменить сложившуюся социальную, инженерную, информацион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</w:t>
      </w:r>
    </w:p>
    <w:p>
      <w:pPr>
        <w:pStyle w:val="Normal"/>
        <w:ind w:firstLine="559"/>
        <w:jc w:val="both"/>
        <w:rPr/>
      </w:pPr>
      <w:r>
        <w:rPr/>
        <w:t>В рамках данной программы предусмотрены средства на адаптацию для инвалидов и других маломобильных групп населения приоритетных объектов социальной инфраструктуры.</w:t>
      </w:r>
    </w:p>
    <w:p>
      <w:pPr>
        <w:pStyle w:val="Normal"/>
        <w:ind w:firstLine="559"/>
        <w:jc w:val="both"/>
        <w:rPr/>
      </w:pPr>
      <w:r>
        <w:rPr/>
        <w:t>Мероприятия программы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ind w:firstLine="559"/>
        <w:jc w:val="both"/>
        <w:rPr/>
      </w:pPr>
      <w:r>
        <w:rPr/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ind w:firstLine="559"/>
        <w:jc w:val="both"/>
        <w:rPr/>
      </w:pPr>
      <w:r>
        <w:rPr/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ind w:firstLine="559"/>
        <w:jc w:val="both"/>
        <w:rPr/>
      </w:pPr>
      <w:r>
        <w:rPr/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Normal"/>
        <w:ind w:firstLine="559"/>
        <w:jc w:val="both"/>
        <w:rPr/>
      </w:pPr>
      <w:r>
        <w:rPr/>
        <w:t>информационных кампаний и акций средств массовой информации, освещающих проблемы инвалидов;</w:t>
      </w:r>
    </w:p>
    <w:p>
      <w:pPr>
        <w:pStyle w:val="Normal"/>
        <w:ind w:firstLine="559"/>
        <w:jc w:val="both"/>
        <w:rPr/>
      </w:pPr>
      <w:r>
        <w:rPr/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ind w:firstLine="559"/>
        <w:jc w:val="both"/>
        <w:rPr/>
      </w:pPr>
      <w:r>
        <w:rPr/>
        <w:t>доступности объектов социальной инфраструктуры Пригородного сельского поселения Крымского рай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59"/>
        <w:jc w:val="both"/>
        <w:rPr>
          <w:b/>
          <w:b/>
          <w:sz w:val="22"/>
          <w:szCs w:val="22"/>
        </w:rPr>
      </w:pPr>
      <w:r>
        <w:rPr/>
        <w:t>Этапы реализации муниципальной программы не предусмотрен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594360</wp:posOffset>
                </wp:positionV>
                <wp:extent cx="2095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-46.8pt;width:16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еречень отдельных мероприятий муниципальной программы с указанием  источников  и объемов финансирования, сроков их реализации и муниципальных заказчиков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6"/>
        <w:gridCol w:w="2119"/>
        <w:gridCol w:w="3118"/>
        <w:gridCol w:w="2269"/>
        <w:gridCol w:w="3118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Формирование доступной среды на объектах социальной сферы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едомственный правовой ак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 «СКЦ х.Новоукраинского Пригородн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доли объектов культуры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4г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highlight w:val="yellow"/>
              </w:rPr>
            </w:pPr>
            <w:r>
              <w:rPr/>
              <w:t>Резервирование мест в зрительных зал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 «СКЦ х.Новоукраинского Пригородн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г.-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орудование читательских мест в библиотек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«Поселенческая библиотека хутора Новоукраин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тактильными указателя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; МКУ  «СКЦ х.Новоукраинского Пригородн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4-2025 г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наклейками на ручки, поручни, пиктограммами и указателями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; МКУ  «СК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4 г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стройство противоскользящих покрытий панду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; МКУ  «СКЦ х.Новоукраинского Пригородного сель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новление парковочных мест для инвалид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Создание условий, обеспечивающие инвалидам возможности участия в общественной жизн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«СКЦ х.Новоукраинского Пригородного сельского»,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«Поселенческая библиотека хутора Новоукраин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ях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Раздел 2.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рганизация проведения обучающих семинаров, информационных встреч, круглых столов для представителей органов и учреждений социальной сферы Пригородного сельского поселения Крымского район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МКУ «СКЦ х.Новоукраинского Пригородного сельского поселения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Потребность в финансовых средствах, необходимых для реализации</w:t>
        <w:br/>
        <w:t>в 2023-2025 гг. мероприятий, направленных на формирование доступной среды жизнедеятельности для инвалидов социальной инфраструктуры, находящейся на территории Пригородн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2835"/>
        <w:gridCol w:w="708"/>
        <w:gridCol w:w="1560"/>
        <w:gridCol w:w="1842"/>
        <w:gridCol w:w="1560"/>
        <w:gridCol w:w="1417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Наименование учреждения, наименование объекта, 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роприятия по поэтапному повышению значений показателей доступности инвалидам (согласно рекомендациям, указанным в паспортах доступности зда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умма тыс. 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 х.Новоукраинского Пригородного сельского», х.Новоукраинский ул.Темченко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 х.Новоукраинского Пригородного сельского», х.Новоукраинский ул.Темченко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0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«Поселенческая библиотека хутора Новоукраинского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орудование читательских мест в библиот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тактильными указ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новление парковочных мест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наклейками на ручки, поручни, пиктограммами и указателя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,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ройство противоскользящих покрытий панд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,0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/>
              </w:rPr>
            </w:r>
          </w:p>
        </w:tc>
      </w:tr>
      <w:tr>
        <w:trPr>
          <w:trHeight w:val="347" w:hRule="atLeast"/>
        </w:trPr>
        <w:tc>
          <w:tcPr>
            <w:tcW w:w="14746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Style24"/>
              <w:spacing w:lineRule="auto" w:line="276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ный специалист Пригородного сельского поселения</w:t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О.А.Слепченко</w:t>
      </w:r>
    </w:p>
    <w:p>
      <w:pPr>
        <w:sectPr>
          <w:footerReference w:type="default" r:id="rId7"/>
          <w:type w:val="nextPage"/>
          <w:pgSz w:orient="landscape" w:w="16838" w:h="11906"/>
          <w:pgMar w:left="992" w:right="851" w:gutter="0" w:header="0" w:top="567" w:footer="567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99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 PSMT" w:cs="Times New Roman CYR;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 PSMT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504/15" TargetMode="External"/><Relationship Id="rId4" Type="http://schemas.openxmlformats.org/officeDocument/2006/relationships/hyperlink" Target="http://municipal.garant.ru/document/redirect/71095198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4:00Z</dcterms:created>
  <dc:creator>User</dc:creator>
  <dc:description/>
  <cp:keywords/>
  <dc:language>en-US</dc:language>
  <cp:lastModifiedBy>1</cp:lastModifiedBy>
  <cp:lastPrinted>2023-04-17T11:17:00Z</cp:lastPrinted>
  <dcterms:modified xsi:type="dcterms:W3CDTF">2023-10-26T13:46:00Z</dcterms:modified>
  <cp:revision>142</cp:revision>
  <dc:subject/>
  <dc:title/>
</cp:coreProperties>
</file>