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righ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br w:type="textWrapping" w:clear="all"/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6.02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городного  сельского поселения Крымского района с 1 февраля 2024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</w:rPr>
        <w:instrText xml:space="preserve"> HYPERLINK "http://municipal.garant.ru/" \l "/document/105870/entry/903"</w:instrText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shd w:fill="FFFFFF" w:val="clear"/>
        </w:rPr>
        <w:t>пунктом 3 статьи 9</w:t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и письмом </w:t>
      </w:r>
      <w:r>
        <w:rPr>
          <w:rFonts w:eastAsia="Times New Roman" w:cs="Times New Roman" w:ascii="Times New Roman" w:hAnsi="Times New Roman"/>
          <w:sz w:val="26"/>
          <w:szCs w:val="26"/>
        </w:rPr>
        <w:t>РЭК-Департамент цен и тарифов Краснодарского края от 29 января 2024 года № 57.08-07.2-405/24  «О порядке согласования стоимости гарантированного перечня услуг по погребению», постановля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городного  сельского поселения Крымского района с 1 февраля 2024 года (прилож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Главному специалисту администрации Пригородного сельского поселения Крымского района А.В.Лазариди  опубликовать настоящее постановление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 после официального  опубликования  и распространяется на правоотношения, возникшие с 1 февраля 2023 года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ригородного сельского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поселения Крымского района                                                        В.В. Лаз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</w:t>
      </w:r>
    </w:p>
    <w:p>
      <w:pPr>
        <w:pStyle w:val="TextBody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________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_____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йску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и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2024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тоимость, руб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01.0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9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лачение т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8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39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7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греб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6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370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рымского района                                                                                          В.В. Лазар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6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24-02-16T09:44:00Z</cp:lastPrinted>
  <dcterms:modified xsi:type="dcterms:W3CDTF">2024-02-16T09:51:00Z</dcterms:modified>
  <cp:revision>72</cp:revision>
  <dc:subject/>
  <dc:title/>
</cp:coreProperties>
</file>