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4.04.2024</w:t>
      </w:r>
      <w:r>
        <w:rPr>
          <w:rFonts w:cs="Times New Roman" w:ascii="Times New Roman" w:hAnsi="Times New Roman"/>
        </w:rPr>
        <w:t>_                                                                                                               № _</w:t>
      </w:r>
      <w:r>
        <w:rPr>
          <w:rFonts w:cs="Times New Roman" w:ascii="Times New Roman" w:hAnsi="Times New Roman"/>
          <w:u w:val="single"/>
        </w:rPr>
        <w:t>213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19 февраля 2020 года № 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овет Пригородного сельского поселения Крымского района, в целях актуализации перечня муниципальных услуг, предоставляемых органами местного самоуправления Пригородного сельского поселения Крымского района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19 февраля 2020 года № 32 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изложив приложение № 1  «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 в новой редакции 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вступает в силу после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4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0г. № 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40"/>
        <w:gridCol w:w="283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ан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Кры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ы расположения объекта (ов) газоснабжения, используемого (ых) для обеспечения населения газ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ересадку зеленых насаждений на территории Пригородного сельского поселения Крымск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»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 В.В. Лазарев                   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4-25T13:12:00Z</cp:lastPrinted>
  <dcterms:modified xsi:type="dcterms:W3CDTF">2024-04-25T10:13:00Z</dcterms:modified>
  <cp:revision>20</cp:revision>
  <dc:subject/>
  <dc:title>Оглавление</dc:title>
</cp:coreProperties>
</file>