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left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371475</wp:posOffset>
            </wp:positionV>
            <wp:extent cx="533400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left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br w:type="textWrapping" w:clear="all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.04.2024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№_</w:t>
      </w:r>
      <w:r>
        <w:rPr>
          <w:rFonts w:cs="Times New Roman" w:ascii="Times New Roman" w:hAnsi="Times New Roman"/>
          <w:sz w:val="24"/>
          <w:szCs w:val="24"/>
          <w:u w:val="single"/>
        </w:rPr>
        <w:t>214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 решение Совета Пригородного сельского поселения Крымского района от 23 ноября 2017 года № 154 «Положение о муниципальной службе в администрации Пригородного сельского поселения Крым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целях актуализации регламентированного порядка прохождения муниципальной службы в администрации Пригородного сельского поселении Крымского района в соответствии с требованиями действующего законодательства, </w:t>
      </w:r>
      <w:r>
        <w:rPr>
          <w:rFonts w:cs="Times New Roman" w:ascii="Times New Roman" w:hAnsi="Times New Roman"/>
          <w:sz w:val="26"/>
          <w:szCs w:val="26"/>
        </w:rPr>
        <w:t>Совет Пригородного сельского поселения Крымского района, решил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в решение Совета Пригородного сельского поселения Крымского района от 23 ноября 2017 года № 154 «Положение о муниципальной службе в администрации Пригородного сельского поселения Крымского района»» (далее - Решение) следующие изменения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1 статьи 9 приложения  к решению дополнить  подпунктом 12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ёй 12.2 настоящего Положения, за исключением сведений, изменение которых произошло по решению представителя нанимателя (работодателя) (далее – сведения, содержащиеся в анкете);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пункт 8 пункта 1 статьи 10 приложения к решению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) представления при поступлении на муниципальную службу и (или) в период её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) главу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решению дополнить статьёй 12.2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12.2. 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ражданин при поступлении на муниципальную службу представляет анкету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а анкеты, в том числе перечень включаемых в неё сведений, порядок и сроки их актуализации устанавливаются Президент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Сведения, содержащиеся в анкете, могут быть проверены по решению представителя нанимателя или уполномоченного им лица. Проверка сведений, содержащихся в анкете, осуществляется кадровой службой 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;</w:t>
      </w:r>
    </w:p>
    <w:p>
      <w:pPr>
        <w:pStyle w:val="Normal"/>
        <w:spacing w:lineRule="auto" w:line="23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пункт 2 пункта 3 статьи 13 изложить в следующей редакции:</w:t>
      </w:r>
    </w:p>
    <w:p>
      <w:pPr>
        <w:pStyle w:val="Normal"/>
        <w:spacing w:lineRule="auto" w:line="23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анкету, предусмотренную статьёй 12.2 настоящего Положения;».</w:t>
      </w:r>
    </w:p>
    <w:p>
      <w:pPr>
        <w:pStyle w:val="Normal"/>
        <w:spacing w:lineRule="auto" w:line="23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абзац 1 пункта 4 статьи 13 после слова «Сведения» дополнить словами «(за исключением сведений, содержащихся в анкете)»;</w:t>
      </w:r>
    </w:p>
    <w:p>
      <w:pPr>
        <w:pStyle w:val="Normal"/>
        <w:spacing w:lineRule="auto" w:line="23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абзац 13 статьи 25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 организацию и проведение проверок представляемых гражданином сведений при поступлении на муниципальную службу и в период её прохождения муниципальным служащим;»; 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) статью 25 дополнить абзацем следующего содержа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«- оформление допуска установленной формы 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ведения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оставляющим государственную тайну;».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ешение вступает в силу после официального обнародования, но не ранее 12 марта 2024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 В.В. Лазаре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basedOn w:val="1"/>
    <w:qFormat/>
    <w:rPr>
      <w:rFonts w:ascii="Courier New" w:hAnsi="Courier New" w:eastAsia="Times New Roman" w:cs="Courier New"/>
    </w:rPr>
  </w:style>
  <w:style w:type="character" w:styleId="Style21">
    <w:name w:val="Основной текст с отступом Знак"/>
    <w:basedOn w:val="Style13"/>
    <w:qFormat/>
    <w:rPr>
      <w:sz w:val="24"/>
      <w:szCs w:val="24"/>
    </w:rPr>
  </w:style>
  <w:style w:type="character" w:styleId="12">
    <w:name w:val="Заголовок 1 Знак"/>
    <w:basedOn w:val="Style13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93980&amp;dst=100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5:00Z</dcterms:created>
  <dc:creator>Черенкова</dc:creator>
  <dc:description/>
  <cp:keywords/>
  <dc:language>en-US</dc:language>
  <cp:lastModifiedBy>Admin</cp:lastModifiedBy>
  <cp:lastPrinted>2024-02-20T11:04:00Z</cp:lastPrinted>
  <dcterms:modified xsi:type="dcterms:W3CDTF">2024-04-24T10:12:00Z</dcterms:modified>
  <cp:revision>39</cp:revision>
  <dc:subject/>
  <dc:title/>
</cp:coreProperties>
</file>