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 о возможном установлении публичного сервитута</w:t>
      </w: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энергетик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которым рассматривается ходатайство </w:t>
              <w:br/>
              <w:t>об установлении публичного сервиту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 эксплуатация линейного объекта системы газоснабжения федерального значения «Газопровод Анастасиевская – Новороссийск, 2 нитка» 1 этап: строительство газопровода Анастасиевская – Новороссийск 2 нитка, км 19 – км 43 (подключение газопровода к МГ «Починки-Анапа» км 1566,5 и МГ Писаревка-Анапа км 76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цель установления публичного сервитут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color w:val="000000"/>
                <w:szCs w:val="20"/>
                <w:lang w:eastAsia="ru-RU"/>
              </w:rPr>
              <w:t>Кадастровый номе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color w:val="000000"/>
                <w:szCs w:val="20"/>
                <w:lang w:eastAsia="ru-RU"/>
              </w:rPr>
              <w:t>Адрес или иное описание местоположения земельного участка (участков), в отношении которого испрашивается публичный сервиту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8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СП "Красное Знамя"</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ООО АПК "Крымская" с.54, ч.к. 10, к.16, с.47,к.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23:15:0303000:843 </w:t>
            </w:r>
          </w:p>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СП "Красное Знамя"</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ООО АПК "Крымская" с.54, ч.к. 10, к.16, с.47,к.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3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2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 xml:space="preserve">Краснодарский край, р-н Крымский, в границах СП "Красное Знамя" ( сек.54, конт.19)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23:15:0303000:515 </w:t>
            </w:r>
          </w:p>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еслеровское сельское поселение, секция 58, контур 24,25,26,27, часть контура 23 (согласно графучета бывшего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6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4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еслеровское сельское поселение, секция 57, контур 23,24,25,26, секция 58, контур 34,35,36,37,38,42,43,45,46,47,48,49,51,52,53,55 (согласно графучета бывшего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4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Кеслеровское, в границах бывшего СПК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6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4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Кеслеровское, в границах бывшего СПК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5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с/п Кеслеровское, в границах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ТОО "Красное Знамя" (секция 2, конт. 1,5,11,14; секц. 1, ч.к. 4; секц.56, ч.к.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еслеровское сельское поселение (секция 30, контура 17, 18, 19, 20, 21, 22, 24, 37), согласно графучета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2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СП "Красное Знамя" ( сек.53, конт. 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ымский район, в границах колхоза "Ленинский путь"(секция 42, контур 3). Почтовый адрес ориентир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с/п Киевское, в границах колхоза " СПК Ленинский пу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303000:9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7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7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3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Кеслеровское, в границах СП "Красное Знамя" (сек. 53, ч.конт.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 Кеслеров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5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5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бывшего колхоза "Ленинский путь", секция 42 часть контура 10, контур 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2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2 часть контура 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000000:22</w:t>
            </w:r>
            <w:r>
              <w:rPr>
                <w:rFonts w:cs="Times New Roman" w:ascii="Times New Roman" w:hAnsi="Times New Roman"/>
                <w:sz w:val="24"/>
                <w:szCs w:val="24"/>
                <w:lang w:val="en-US"/>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2 часть контура 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000000:22</w:t>
            </w:r>
            <w:r>
              <w:rPr>
                <w:rFonts w:cs="Times New Roman" w:ascii="Times New Roman" w:hAnsi="Times New Roman"/>
                <w:sz w:val="24"/>
                <w:szCs w:val="24"/>
                <w:lang w:val="en-US"/>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2 часть контура 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7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муниципальный район, Молдава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Ленинский пу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7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3 часть контура 19, контур 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804000:2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46, ч.конт.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46, ч.конт.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5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46, ч.конт.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30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автодорга "с. Киевское-х. Дама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 24, конт.1-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 24, конт.27,31,33,34,36,38,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ени Фрунзе, секция 11-12, контур 1, секция 22, контуры 2401, 24, 27, 31, 49, 54, 69; секция 24, часть контура 5, контур 92, часть контура 44; секция 44; секция 27, контуры 1, 8, часть контура 17, 54, 173, 168, 169, 174; секция 29, контуры 18, 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 секц.11-12 часть к. 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3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ос. Молдаванское, в границах бывшего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4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аснодарский край, Крымский район в границах колхоза им. Фрунзе (с.11-12 к.44,45,46,66,40,28,33,34,31,49,61). Почтовый адрес ориентира: Краснодарский край, Крымский район в границах колхоза им. Фрунзе (с.11-12 к.44,45,46,66,40,28,33,34,31,49,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6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аренда Афанасияди Н.А. Почтовый адрес ориентира: Краснодарский край, р-н Крымский, колхоз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 секц. 11-12.к.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825000:8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в границах колхоза имени Фрунзе, секция 10, часть контура 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8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1,5 км. западнее х.Красный (секция 10 контуры 10,13,15-27,29,37,38 согласно графучету бывшего колхоза имени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4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границах бывшего колхоза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 с.10 ч.к.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3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7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АОЗТ "Родина" ( сек 20 ч.к. 59; сек.42 ч.кон. 91, ч.кон. 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автодорога "Подъезд к х. Крас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22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с/п Молдаванское, в границах бывшего колхоза им. Фрунзе (с. 21 ч.к.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4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границах бывшего колхоза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26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олдаванское с/п, в границах бывшего колхоза им.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9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с Русское, Молдава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825000:15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9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Крымский муниципальный район, Молдава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7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ООО "Патрида". Почтовый адрес ориентира: Краснодарский край, р-н Крымский, в границах колхоза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 (сек.31,конт.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 (сек.31, конт.1, 10, 20, 40, 67; сек.32, конт.1, 30, 27; секц.33, конт.1, 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25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5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Крымский район, Киевское сельское поселение, в границах колхоза "Ленинский путь" (сек.54, часть конт.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Молдаванское сельское поселение, автомобильная дорога Крымск-Аккерменка, км 8+420м, 950м на северо-вост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аснодарский край, Крымский район в границах КГУП "Саук-Дере" (секция 13 контур 32а). Почтовый адрес ориентира: Краснодарский край, Крымский район, в границах КГУП "Саук-Дере" (секция 13 контур 32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границах Краевое ГУП "Саук- Дер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ГУП "Саук-Дере" (секция 13 контур 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30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автодорога "г. Крымск-х. Аккерме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606001:8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Южное сельское поселение,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1:8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Южное сельское поселение,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1:8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Южное сельское поселение,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 Южное, в границах колхоза им. Ленина (с.71 к.7, с.74 к.3,7,8,11,12,14,15, с.76 к.103,104, с.77 к.1,4,6,8,10,12,14,17,19,20,21,22,24,27,29,32,36,39, с.79 к.1,14,25,49,4901,62,6201,59,60,61, с.82 к.1,2,с.61 к.6,25,27,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16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Крымский район, Крымское городское поселение, в границах земель колхоза им.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4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кадастрового квартала 23:15:06060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4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кадастрового квартала 23:15:06060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5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Крымское городское поселение Крымского района, в границах кадастрового квартала 23:45:01050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2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Молдаванское сельское поселение, в границах кадастрового квартала 23:15:08080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полоса отвода железной дороги, направления "Краснодар-Новороссийск" и "Крымск- Грушев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8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 секция 34, контур 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ст-ца Нижнебакан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Крымское город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7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Нижнебаканское сельское поселение, в границах бывшего колхоза им.Советской Армии (секция 8 часть контура 1, секция 34 контур 62, секция 35 часть контура 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ФАД "Краснодар - Новороссийск" км 100+990- км 108+888; км 113+854- км 128+5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6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Крымский район, в границах бывшего колхоза им. Советской Армии (секция 35 часть контура 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15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недействующий карьер в районе хутора Верхнеадагу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рымское лесничество, Крымского лесничество, Нижне - Баканское участковое лесничество, квартал 1Б, части выделов 3, 4, 5, 10, 14, квартал 4Б, части выделов 1, 2, 17, квартал 6Б, части выделов 1, 3, 24, 19, 20, 21, квартал 7Б, части выделов 4, 5, 7, 17, 18, 23, 29, 30, 31, 32, 33, 35, 36, 37, 39, 40, 41, 56, квартал 8Б, части выделов 18, 19, 20, 21, 22, 23, 27, 28, 29, 30, квартал 9Б, части выделов 6, 7, 8, 10, 12, 13, 14, 15, 16, 17, 33, квартал 11Б, части выделов 2, 3, 7, квартал 12Б, части выделов 11, 12, 13, 14, 16, 18, 20, 21, 25, квартал 13Б, части выделов 5, 7, 10, 12, 15, 36, 37, 38, 39, 44, 51, 52, квартал 17Б, части выделов 1, квартал 22Б, части выделов 13, 31, 37, квартал 23Б, части выделов 4, 5, 14, 17, 34, 44, 57, Варнавинское участковое лесничество, квартал 7А, части выделов 39, 44, 48, 49, 50, 52, квартал 9А, части выделов 3, 4, 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9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30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к-за им.Советской Армии (с.25 к.91,97,100,102,104,122,126,129, с.27 к.4,7,9,10,12-14,16,21,23,27,31,34,37,38,42,45, с.35 к.71,76, с.36 к.1,2,18, ч.к.4,10,11, с.38 к.1,7,27,32,34,36, с.39 к.6,8,69,71,72,с.41 к.12,17,35,37,38, с.42 к.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9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8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ст.</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Неберджаевская.Участок находится примерно в 1,5 км, по направлению на север от ориентир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7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г.п. Крым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с.п.Нижнебакан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6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бывшего колхоза им. Советской Армии (секция 37, часть контура 25-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19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н, Крымское лесничество, Нижне-Баканское участковое лесничество, квартал 13 Б, часть выдела 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автомобильная дорога "Подъезд к ст-це Неберджаев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17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электросетевой комплекс 10 кВ НБ-1 от ПС-35/10 кВ "Неберджай" с прилегающими ВЛ и Т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5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аснодарский край, Крымский район в границах СП "Новоукраинский" ООО АПК "Крымская" (секция 19 контур 34). Почтовый адрес ориентир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9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с/пос. Пригородное, в границах бывшего СХПК "Новоукраи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14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Пригородное, в границах бывшего СХПК "Новоукраи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14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 в границах СХПК "Новоукраинский" секция 19, контуры 73, 74, 75, 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000000:6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рымское город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000000:6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130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г. Крымск, ул. Тихая, строение 7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вдоль нефтеровода "Новороссийск-Краснодар". Почтовый адрес ориентира: Краснодарский край, Крымский район, вдоль нефтеровода "Новороссийск-Краснода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0000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в административных границах Крымского городского посе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2:5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Крымское город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5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Нижнебаканское лесничество, ФГУ «Крымский лесхоз», 1А-67А, 1Б-35Б, 1-В-23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р-н Крымский, Крымское лесничество, Варнавинское участковое лесничество, квартала 1А-82А,1Б-27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Кеслеровское, секция 58, контур 24,25,26,27, часть контура 23 (согласно графучета бывшего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0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автодорога «с. Экономическое – ст-ца Нижнебакан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1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23:15:0825000:365</w:t>
            </w:r>
          </w:p>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Ориентир Крымский район в границах колхоза "Фрунзе". Почтовый адрес ориентира: край Краснодарски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7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Нижнебаканское сельское поселение, в границах бывшего колхоза им.Советской Армии (секция 8 часть контура 1, секция 34 контур 62, секция 35 часть контура 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13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Кеслеров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353357</w:t>
            </w:r>
            <w:r>
              <w:rPr>
                <w:rFonts w:eastAsia="Times New Roman" w:cs="Times New Roman" w:ascii="Times New Roman" w:hAnsi="Times New Roman"/>
                <w:sz w:val="24"/>
                <w:szCs w:val="24"/>
                <w:shd w:fill="FFFFFF" w:val="clear"/>
                <w:lang w:eastAsia="ru-RU"/>
              </w:rPr>
              <w:t xml:space="preserve">, Краснодарский край, Крымский район, хутор Павловский, </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Cs/>
                <w:sz w:val="24"/>
                <w:szCs w:val="24"/>
                <w:lang w:eastAsia="ru-RU"/>
              </w:rPr>
              <w:t>улица Красная, дом 11</w:t>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eastAsia="ru-RU"/>
              </w:rPr>
              <w:t xml:space="preserve">Тел. </w:t>
            </w:r>
            <w:r>
              <w:rPr>
                <w:rFonts w:eastAsia="Times New Roman" w:cs="Times New Roman" w:ascii="Times New Roman" w:hAnsi="Times New Roman"/>
                <w:sz w:val="24"/>
                <w:szCs w:val="24"/>
                <w:lang w:eastAsia="ru-RU"/>
              </w:rPr>
              <w:t>8(86131)7-91-9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eslerovo_admin@mail.ru</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Киев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353375, </w:t>
            </w:r>
            <w:r>
              <w:rPr>
                <w:rFonts w:eastAsia="Times New Roman" w:cs="Times New Roman" w:ascii="Times New Roman" w:hAnsi="Times New Roman"/>
                <w:bCs/>
                <w:sz w:val="24"/>
                <w:szCs w:val="24"/>
                <w:lang w:eastAsia="ru-RU"/>
              </w:rPr>
              <w:t xml:space="preserve">Краснодарский край, Крымский район, село Киевское,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Красная, № 117-б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86131-6-03-49</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2">
              <w:r>
                <w:rPr>
                  <w:rStyle w:val="InternetLink"/>
                  <w:rFonts w:eastAsia="Times New Roman" w:cs="Times New Roman" w:ascii="Times New Roman" w:hAnsi="Times New Roman"/>
                  <w:bCs/>
                  <w:sz w:val="24"/>
                  <w:szCs w:val="24"/>
                  <w:lang w:eastAsia="ru-RU"/>
                </w:rPr>
                <w:t>rieskoe_ru@mail.ru</w:t>
              </w:r>
            </w:hyperlink>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Молдаван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44</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lang w:eastAsia="ru-RU"/>
              </w:rPr>
              <w:t>Краснодарский край, Крымский район, с. Молдаванское, Ленина 11"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86131) 6-93-42</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3">
              <w:r>
                <w:rPr>
                  <w:rStyle w:val="InternetLink"/>
                  <w:rFonts w:eastAsia="Times New Roman" w:cs="Times New Roman" w:ascii="Times New Roman" w:hAnsi="Times New Roman"/>
                  <w:bCs/>
                  <w:sz w:val="24"/>
                  <w:szCs w:val="24"/>
                  <w:lang w:eastAsia="ru-RU"/>
                </w:rPr>
                <w:t>adminmoldovanka@mail.ru</w:t>
              </w:r>
            </w:hyperlink>
            <w:r>
              <w:rPr>
                <w:rFonts w:eastAsia="Times New Roman" w:cs="Times New Roman" w:ascii="Times New Roman" w:hAnsi="Times New Roman"/>
                <w:bCs/>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Нижнебакан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65</w:t>
            </w:r>
            <w:r>
              <w:rPr>
                <w:rFonts w:eastAsia="Times New Roman" w:cs="Times New Roman" w:ascii="Times New Roman" w:hAnsi="Times New Roman"/>
                <w:sz w:val="24"/>
                <w:szCs w:val="24"/>
                <w:shd w:fill="FFFFFF" w:val="clear"/>
                <w:lang w:eastAsia="ru-RU"/>
              </w:rPr>
              <w:t xml:space="preserve">, Краснодарский </w:t>
            </w:r>
            <w:r>
              <w:rPr>
                <w:rFonts w:eastAsia="Times New Roman" w:cs="Times New Roman" w:ascii="Times New Roman" w:hAnsi="Times New Roman"/>
                <w:bCs/>
                <w:sz w:val="24"/>
                <w:szCs w:val="24"/>
                <w:lang w:eastAsia="ru-RU"/>
              </w:rPr>
              <w:t xml:space="preserve">край, Крымский район, станица Нижнебаканская,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ица Шевченко, дом №2</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86131) 2-81-60</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4">
              <w:r>
                <w:rPr>
                  <w:rStyle w:val="InternetLink"/>
                  <w:rFonts w:eastAsia="Times New Roman" w:cs="Times New Roman" w:ascii="Times New Roman" w:hAnsi="Times New Roman"/>
                  <w:bCs/>
                  <w:sz w:val="24"/>
                  <w:szCs w:val="24"/>
                  <w:lang w:eastAsia="ru-RU"/>
                </w:rPr>
                <w:t>bakansp@mail.ru</w:t>
              </w:r>
            </w:hyperlink>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Пригородн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32</w:t>
            </w:r>
            <w:r>
              <w:rPr>
                <w:rFonts w:eastAsia="Times New Roman" w:cs="Times New Roman" w:ascii="Times New Roman" w:hAnsi="Times New Roman"/>
                <w:sz w:val="24"/>
                <w:szCs w:val="24"/>
                <w:shd w:fill="FFFFFF" w:val="clear"/>
                <w:lang w:eastAsia="ru-RU"/>
              </w:rPr>
              <w:t xml:space="preserve">, Краснодарский край, Крымский район, </w:t>
            </w:r>
            <w:r>
              <w:rPr>
                <w:rFonts w:eastAsia="Times New Roman" w:cs="Times New Roman" w:ascii="Times New Roman" w:hAnsi="Times New Roman"/>
                <w:sz w:val="24"/>
                <w:szCs w:val="24"/>
                <w:lang w:eastAsia="ru-RU"/>
              </w:rPr>
              <w:t>хутор Новоукраинский</w:t>
            </w:r>
            <w:r>
              <w:rPr>
                <w:rFonts w:eastAsia="Times New Roman" w:cs="Times New Roman" w:ascii="Times New Roman" w:hAnsi="Times New Roman"/>
                <w:sz w:val="24"/>
                <w:szCs w:val="24"/>
                <w:shd w:fill="FFFFFF" w:val="clear"/>
                <w:lang w:eastAsia="ru-RU"/>
              </w:rPr>
              <w:t xml:space="preserve">, </w:t>
            </w:r>
          </w:p>
          <w:p>
            <w:pPr>
              <w:pStyle w:val="Normal"/>
              <w:suppressAutoHyphens w:val="true"/>
              <w:spacing w:lineRule="auto" w:line="240" w:before="0" w:after="0"/>
              <w:jc w:val="center"/>
              <w:rPr/>
            </w:pPr>
            <w:r>
              <w:rPr>
                <w:rFonts w:eastAsia="Times New Roman" w:cs="Times New Roman" w:ascii="Times New Roman" w:hAnsi="Times New Roman"/>
                <w:sz w:val="24"/>
                <w:szCs w:val="24"/>
                <w:shd w:fill="FFFFFF" w:val="clear"/>
                <w:lang w:eastAsia="ru-RU"/>
              </w:rPr>
              <w:t xml:space="preserve">ул. </w:t>
            </w:r>
            <w:r>
              <w:rPr>
                <w:rFonts w:eastAsia="Times New Roman" w:cs="Times New Roman" w:ascii="Times New Roman" w:hAnsi="Times New Roman"/>
                <w:bCs/>
                <w:sz w:val="24"/>
                <w:szCs w:val="24"/>
                <w:lang w:eastAsia="ru-RU"/>
              </w:rPr>
              <w:t>Темченко, д. 39</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 8(86131) 7-62-26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5">
              <w:r>
                <w:rPr>
                  <w:rStyle w:val="InternetLink"/>
                  <w:rFonts w:eastAsia="Times New Roman" w:cs="Times New Roman" w:ascii="Times New Roman" w:hAnsi="Times New Roman"/>
                  <w:bCs/>
                  <w:sz w:val="24"/>
                  <w:szCs w:val="24"/>
                  <w:lang w:eastAsia="ru-RU"/>
                </w:rPr>
                <w:t>prigorod_adm49@mail.ru</w:t>
              </w:r>
            </w:hyperlink>
            <w:r>
              <w:rPr>
                <w:rFonts w:eastAsia="Times New Roman" w:cs="Times New Roman" w:ascii="Times New Roman" w:hAnsi="Times New Roman"/>
                <w:bCs/>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Крымское город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80</w:t>
            </w:r>
            <w:r>
              <w:rPr>
                <w:rFonts w:eastAsia="Times New Roman" w:cs="Times New Roman" w:ascii="Times New Roman" w:hAnsi="Times New Roman"/>
                <w:sz w:val="24"/>
                <w:szCs w:val="24"/>
                <w:shd w:fill="FFFFFF" w:val="clear"/>
                <w:lang w:eastAsia="ru-RU"/>
              </w:rPr>
              <w:t xml:space="preserve">, Краснодарский </w:t>
            </w:r>
            <w:r>
              <w:rPr>
                <w:rFonts w:eastAsia="Times New Roman" w:cs="Times New Roman" w:ascii="Times New Roman" w:hAnsi="Times New Roman"/>
                <w:bCs/>
                <w:sz w:val="24"/>
                <w:szCs w:val="24"/>
                <w:lang w:eastAsia="ru-RU"/>
              </w:rPr>
              <w:t>край, Крымский район, г.Крымск, ул.Д.Бедного,16</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 (86131) 2-14-75</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6">
              <w:r>
                <w:rPr>
                  <w:rStyle w:val="InternetLink"/>
                  <w:rFonts w:eastAsia="Times New Roman" w:cs="Times New Roman" w:ascii="Times New Roman" w:hAnsi="Times New Roman"/>
                  <w:bCs/>
                  <w:sz w:val="24"/>
                  <w:szCs w:val="24"/>
                  <w:lang w:eastAsia="ru-RU"/>
                </w:rPr>
                <w:t>admgoroda@mail.ru</w:t>
              </w:r>
            </w:hyperlink>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14" w:hanging="0"/>
              <w:contextualSpacing/>
              <w:jc w:val="center"/>
              <w:rPr/>
            </w:pPr>
            <w:r>
              <w:rPr>
                <w:rFonts w:eastAsia="Times New Roman" w:cs="Times New Roman" w:ascii="Times New Roman" w:hAnsi="Times New Roman"/>
                <w:b/>
                <w:sz w:val="24"/>
                <w:szCs w:val="24"/>
                <w:lang w:eastAsia="ru-RU"/>
              </w:rPr>
              <w:t>Министерство энергетики Российской Федерации</w:t>
            </w:r>
            <w:r>
              <w:rPr>
                <w:rFonts w:eastAsia="Times New Roman" w:cs="Times New Roman" w:ascii="Times New Roman" w:hAnsi="Times New Roman"/>
                <w:sz w:val="24"/>
                <w:szCs w:val="24"/>
                <w:lang w:eastAsia="ru-RU"/>
              </w:rPr>
              <w:br/>
              <w:t>адрес: г. Москва, ул. Щепкина, 42, стр. 1,2</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energo@minenergo.gov.ru</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6"/>
              <w:spacing w:lineRule="auto" w:line="240" w:before="0" w:after="0"/>
              <w:ind w:left="0" w:right="-114"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ru-RU"/>
              </w:rPr>
              <w:t xml:space="preserve">- Документация по планировке территории (проект планировки территории, содержащий проект межевания территории), утвержденная Приказом Министерства энергетики Российской Федерации от 31.03.2025 № 64тд «Об утверждении документации по планировке территории для размещения объекта трубопроводного транспорта федерального значения «Газопровод Анастасиевская-Новороссийск, 2 нитка» 1 этап: строительство газопровода Анастасиевская-Новороссийск 2 нитка, км 19 – км 43 (подключение газопровода к МГ «Починки-Анапа» км 1566,5 и МГ «Писаревка-Анапа км 764,5 км)». </w:t>
            </w:r>
          </w:p>
          <w:p>
            <w:pPr>
              <w:pStyle w:val="Style16"/>
              <w:spacing w:lineRule="auto" w:line="240" w:before="0" w:after="0"/>
              <w:ind w:left="0" w:right="-11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иказ Министерства энергетики Российской Федерации от 14.04.2025 №78тд «О внесении изменений в приказ Минэнерго России от 31.03.2025 №64тд.</w:t>
            </w:r>
            <w:r>
              <w:rPr>
                <w:rFonts w:eastAsia="Times New Roman" w:cs="Times New Roman" w:ascii="Times New Roman" w:hAnsi="Times New Roman"/>
                <w:sz w:val="20"/>
                <w:szCs w:val="20"/>
                <w:lang w:eastAsia="ru-RU"/>
              </w:rPr>
              <w:t xml:space="preserve"> </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https://fgistp.economy.gov.ru</w:t>
            </w:r>
          </w:p>
          <w:p>
            <w:pPr>
              <w:pStyle w:val="Normal"/>
              <w:spacing w:lineRule="auto" w:line="240" w:before="0" w:after="0"/>
              <w:ind w:right="-1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ttps://minenergo.gov.ru/</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keslerovo.ru/</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kievskoesp.ru/</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hyperlink r:id="rId7">
              <w:r>
                <w:rPr>
                  <w:rStyle w:val="InternetLink"/>
                  <w:rFonts w:eastAsia="Times New Roman" w:cs="Times New Roman" w:ascii="Times New Roman" w:hAnsi="Times New Roman"/>
                  <w:sz w:val="24"/>
                  <w:szCs w:val="24"/>
                  <w:lang w:eastAsia="ru-RU"/>
                </w:rPr>
                <w:t>https://www.moldavanskoesp.ru/</w:t>
              </w:r>
            </w:hyperlink>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hyperlink r:id="rId8">
              <w:r>
                <w:rPr>
                  <w:rStyle w:val="InternetLink"/>
                  <w:rFonts w:eastAsia="Times New Roman" w:cs="Times New Roman" w:ascii="Times New Roman" w:hAnsi="Times New Roman"/>
                  <w:sz w:val="24"/>
                  <w:szCs w:val="24"/>
                  <w:lang w:val="en-US" w:eastAsia="ru-RU"/>
                </w:rPr>
                <w:t>https://www.n-bakansp.ru/</w:t>
              </w:r>
            </w:hyperlink>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hyperlink r:id="rId9">
              <w:r>
                <w:rPr>
                  <w:rStyle w:val="InternetLink"/>
                  <w:rFonts w:eastAsia="Times New Roman" w:cs="Times New Roman" w:ascii="Times New Roman" w:hAnsi="Times New Roman"/>
                  <w:sz w:val="24"/>
                  <w:szCs w:val="24"/>
                  <w:lang w:eastAsia="ru-RU"/>
                </w:rPr>
                <w:t>https://adm-prigorod.ru/</w:t>
              </w:r>
            </w:hyperlink>
          </w:p>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https://крымск-город.рф/</w:t>
              </w:r>
            </w:hyperlink>
          </w:p>
          <w:p>
            <w:pPr>
              <w:pStyle w:val="Style16"/>
              <w:spacing w:lineRule="auto" w:line="240" w:before="0" w:after="0"/>
              <w:ind w:left="0" w:right="-114"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по всем вопросам можно обращатьс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О «Газпром»</w:t>
            </w:r>
          </w:p>
          <w:p>
            <w:pPr>
              <w:pStyle w:val="Normal"/>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7229, г. Санкт-Петербург, Лахтинский проспект, д. 2, корп. 3, стр.1 </w:t>
            </w:r>
          </w:p>
          <w:p>
            <w:pPr>
              <w:pStyle w:val="Normal"/>
              <w:tabs>
                <w:tab w:val="clear" w:pos="708"/>
                <w:tab w:val="left" w:pos="3195" w:leader="none"/>
                <w:tab w:val="center" w:pos="4758" w:leader="none"/>
              </w:tabs>
              <w:spacing w:lineRule="auto" w:line="240" w:before="0" w:after="0"/>
              <w:ind w:right="-1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k@invest.gazprom.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6"/>
              <w:spacing w:lineRule="auto" w:line="240" w:before="0" w:after="0"/>
              <w:ind w:left="0" w:right="-114"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стоположения границ публичного сервиту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границ по ссыл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ttps://minenergo.gov.ru/activity/legislation/easement?docs-group=13502</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Xl65">
    <w:name w:val="xl65"/>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skoe_ru@mail.ru" TargetMode="External"/><Relationship Id="rId3" Type="http://schemas.openxmlformats.org/officeDocument/2006/relationships/hyperlink" Target="mailto:adminmoldovanka@mail.ru" TargetMode="External"/><Relationship Id="rId4" Type="http://schemas.openxmlformats.org/officeDocument/2006/relationships/hyperlink" Target="mailto:bakansp@mail.ru" TargetMode="External"/><Relationship Id="rId5" Type="http://schemas.openxmlformats.org/officeDocument/2006/relationships/hyperlink" Target="mailto:prigorod_adm49@mail.ru" TargetMode="External"/><Relationship Id="rId6" Type="http://schemas.openxmlformats.org/officeDocument/2006/relationships/hyperlink" Target="mailto:admgoroda@mail.ru" TargetMode="External"/><Relationship Id="rId7" Type="http://schemas.openxmlformats.org/officeDocument/2006/relationships/hyperlink" Target="https://www.moldavanskoesp.ru/" TargetMode="External"/><Relationship Id="rId8" Type="http://schemas.openxmlformats.org/officeDocument/2006/relationships/hyperlink" Target="https://www.n-bakansp.ru/" TargetMode="External"/><Relationship Id="rId9" Type="http://schemas.openxmlformats.org/officeDocument/2006/relationships/hyperlink" Target="https://adm-prigorod.r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7:00Z</dcterms:created>
  <dc:creator>Юля Христиченко</dc:creator>
  <dc:description/>
  <cp:keywords/>
  <dc:language>en-US</dc:language>
  <cp:lastModifiedBy>Пользователь</cp:lastModifiedBy>
  <cp:lastPrinted>2019-08-27T13:19:00Z</cp:lastPrinted>
  <dcterms:modified xsi:type="dcterms:W3CDTF">2025-06-11T10:39:00Z</dcterms:modified>
  <cp:revision>44</cp:revision>
  <dc:subject/>
  <dc:title/>
</cp:coreProperties>
</file>