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муниципального образования Крымский район, управляющему делами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4970</wp:posOffset>
                </wp:positionV>
                <wp:extent cx="296799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ГОРОД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РЫМСКОГО 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ченко ул. д.39, хутор Новоукра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ымский район, Краснодарский кр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3332, тел.(861-31)7-61-80, 7-61-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РН 1052320821123 ИНН 2337030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9.01.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№ ________ от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38pt;mso-wrap-distance-left:0pt;mso-wrap-distance-right:9pt;mso-wrap-distance-top:0pt;mso-wrap-distance-bottom:10pt;margin-top:-3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4"/>
                      </w:tblGrid>
                      <w:tr>
                        <w:trPr/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ИГОРОД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РЫМСКОГО 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ченко ул. д.39, хутор Новоукраин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ымский район, Краснодарский кр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3332, тел.(861-31)7-61-80, 7-61-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РН 1052320821123 ИНН 2337030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9.0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 ________ от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Че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Пригородного сельского поселения предоставляет статистические сведения об итогах работы с обращениями граждан за 4 квартал 2018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всего письменных обращений (количество), 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31,5%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ято на контроль всего (кол.),  в том чис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52,6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31,5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повтор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(10,5%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всего обращений (кол.) %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(84,2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(15,7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(68,4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комиссионно с выездом на место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с нарушением сроков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случаев волокиты, либо нарушений и законных интересов граждан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на личных приемах главой поселения (исполняющим обяза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граждан на личных приемах заместителем главы посе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звонков по горячей ли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В.В. Лаз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торацкая Л.С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180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52:00Z</dcterms:created>
  <dc:creator>User</dc:creator>
  <dc:description/>
  <cp:keywords/>
  <dc:language>en-US</dc:language>
  <cp:lastModifiedBy>Admin</cp:lastModifiedBy>
  <cp:lastPrinted>2018-04-03T10:16:00Z</cp:lastPrinted>
  <dcterms:modified xsi:type="dcterms:W3CDTF">2019-01-13T07:34:00Z</dcterms:modified>
  <cp:revision>15</cp:revision>
  <dc:subject/>
  <dc:title/>
</cp:coreProperties>
</file>