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Пригородн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 В.В.Лазарев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_______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 ОРГАНИЗАЦИИ РАБОТ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ЖВЕДОМСТВЕННОЙ РАБОЧЕЙ ГРУППЫ ПО ПРОТИВОДЕЙСТВИЮ НЕЗАКОННОМУ ОБОРОТ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РКОТИЧЕСКИХ СРЕДСТВ, ПСИХОТРОПНЫХ ВЕЩЕСТВ И  ИХ  ПРЕКУРСОРОВ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2016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9"/>
        <w:jc w:val="both"/>
        <w:rPr/>
      </w:pPr>
      <w:r>
        <w:rPr>
          <w:sz w:val="28"/>
          <w:szCs w:val="28"/>
        </w:rPr>
        <w:t>Деятельность межведомственной рабочей группы по противодействию незаконному обороту наркотических средств, психотропных веществ  и их прекурсоров  в  2015 году, была направлена на координацию работы органов ТОС, актива поселения,  учреждений культуры, образования,  социальной защиты, здравоохранения, казачества  и других  организаций и предприятий на территории поселения в целях</w:t>
      </w:r>
      <w:r>
        <w:rPr>
          <w:color w:val="000000"/>
          <w:sz w:val="28"/>
          <w:szCs w:val="28"/>
        </w:rPr>
        <w:t xml:space="preserve"> улучшения профилактики наркомании, эффективности проведения совместных мероприятий согласно плана работы. 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мероприятия в 2016 году: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филактики потребления наркотиков различными категориями населения, прежде всего молодежью и несовершеннолетними, предупреждение связанных с наркотиками правонару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5"/>
        <w:jc w:val="both"/>
        <w:rPr/>
      </w:pPr>
      <w:r>
        <w:rPr>
          <w:sz w:val="28"/>
          <w:szCs w:val="28"/>
        </w:rPr>
        <w:t xml:space="preserve">проведение совместных комплексных профилактических </w:t>
      </w:r>
      <w:r>
        <w:rPr>
          <w:spacing w:val="-1"/>
          <w:sz w:val="28"/>
          <w:szCs w:val="28"/>
        </w:rPr>
        <w:t xml:space="preserve">акций, направленных на вовлечение молодежи в досуговую полезную </w:t>
      </w:r>
      <w:r>
        <w:rPr>
          <w:sz w:val="28"/>
          <w:szCs w:val="28"/>
        </w:rPr>
        <w:t>деяте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5"/>
        <w:jc w:val="both"/>
        <w:rPr/>
      </w:pPr>
      <w:r>
        <w:rPr>
          <w:sz w:val="28"/>
          <w:szCs w:val="28"/>
        </w:rPr>
        <w:t>повышение уровня осведомленности населения поселения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910"/>
        <w:gridCol w:w="2815"/>
        <w:gridCol w:w="2698"/>
        <w:gridCol w:w="1525"/>
      </w:tblGrid>
      <w:tr>
        <w:trPr>
          <w:tblHeader w:val="true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ind w:right="4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незаконного оборота и потребления наркотических средст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нятия с детьми (беседы) по профилактике наркомании на детских и молодежных дворовых площадках в летний пери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 36 – Полякова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 44- Чалая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СКЦ х. Новоукраинского – Терсенова Э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круглого стола» членов межведомственной рабочей группы по противодействию незаконному обороту наркотических средств, психотропных веществ  и их прекурсоров совместно с учреждениями культуры и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кварта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жведомственной рабочей группы – О.Н.Владими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Международному дню борьбы с наркомани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жведомственной рабочей группы – О.Н.Владими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   антинаркотических    акций   при участии  молодежи поселени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по работе с молодежью в поселени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лачиди А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портивных мероприятий посвященных Дню борьбы с наркоманией и наркобизнесом под девизом «Здоровому все здорово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фанов В.М . – спо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 36 – Полякова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 44- Чалая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СКЦ х. Новоукраинского – Терсенова Э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ространение буклетов по профилактике наркомании и пропаганде здорового образа жиз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 пери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едседатель межведомственной рабочей группы – О.Н.Владимир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молодежи, подростков и детей (проведение культурно-массовых мероприятий и спортивных соревнований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фанов В.М. – спо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СКЦ х. Новоукраинского – Терсенова Э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Хазова Т.А. – заведующая сельской библиоте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мероприятий, как профилактика наркомании, вредных привычек «Жизнь прекрасна!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рфанов В.М. – спортинструктор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методической литературы и рекомендаций по профилактике наркоман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«Поселенческой библиотекой» - Хазова Т.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и пресечение незаконного оборота наркотических средст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ых мероприятий в вечернее время по контролю за несовершеннолетними, совместно с преподавателями школ, сотрудниками полиции, казачеством,  членами межведомственной рабочей групп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едседатель межведомственной рабочей группы – О.Н.Владими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выявлению и уничтожению очагов дикорастущей коноп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3" w:hanging="1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я мероприятий по выявлению и уничтожению очагов дикорастущей конопли рабочими группами, с привлечением членов ТОС, депутатов Совета поселения, казачества, сотрудников полиции;</w:t>
            </w:r>
          </w:p>
          <w:p>
            <w:pPr>
              <w:pStyle w:val="Normal"/>
              <w:ind w:left="143" w:hanging="1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3" w:hanging="143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информирование </w:t>
            </w:r>
            <w:r>
              <w:rPr>
                <w:sz w:val="26"/>
                <w:szCs w:val="26"/>
              </w:rPr>
              <w:t>населения и организаций всех форм собственности (землепользователей и землевладельцев) об административной ответственности за 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 и дикорастущей коноп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3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значение административного штрафа гражданам, должностным и юридическим лицам за непринятие мер по уничтожению дикорастущей конопли и других наркосодержащих растений</w:t>
            </w:r>
          </w:p>
          <w:p>
            <w:pPr>
              <w:pStyle w:val="Normal"/>
              <w:ind w:left="143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израст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редседатель межведомственной рабочей группы – О.Н.Владими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тивной коми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ригородного сельского поселения Крым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рабочей группы                                                                                           О.Н.Владими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4:00Z</dcterms:created>
  <dc:creator>1</dc:creator>
  <dc:description/>
  <cp:keywords/>
  <dc:language>en-US</dc:language>
  <cp:lastModifiedBy>Пользователь</cp:lastModifiedBy>
  <cp:lastPrinted>2016-01-18T10:21:00Z</cp:lastPrinted>
  <dcterms:modified xsi:type="dcterms:W3CDTF">2016-01-18T07:22:00Z</dcterms:modified>
  <cp:revision>20</cp:revision>
  <dc:subject/>
  <dc:title>                                                                                                                                                    « УТВЕРЖДАЮ »</dc:title>
</cp:coreProperties>
</file>