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6455" cy="8140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cattext"/>
          <w:rFonts w:cs="Times New Roman" w:ascii="Times New Roman" w:hAnsi="Times New Roman"/>
          <w:sz w:val="28"/>
          <w:szCs w:val="28"/>
        </w:rPr>
        <w:tab/>
      </w:r>
      <w:r>
        <w:drawing>
          <wp:anchor behindDoc="1" distT="12065" distB="24765" distL="114935" distR="11747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216535</wp:posOffset>
            </wp:positionV>
            <wp:extent cx="1619250" cy="1707515"/>
            <wp:effectExtent l="0" t="0" r="0" b="0"/>
            <wp:wrapTight wrapText="bothSides">
              <wp:wrapPolygon edited="0">
                <wp:start x="953" y="0"/>
                <wp:lineTo x="-236" y="1507"/>
                <wp:lineTo x="-236" y="20695"/>
                <wp:lineTo x="712" y="21348"/>
                <wp:lineTo x="953" y="21348"/>
                <wp:lineTo x="20502" y="21348"/>
                <wp:lineTo x="20735" y="21348"/>
                <wp:lineTo x="21694" y="20914"/>
                <wp:lineTo x="21694" y="1507"/>
                <wp:lineTo x="21212" y="209"/>
                <wp:lineTo x="20502" y="0"/>
                <wp:lineTo x="95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cattex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ричнево - мраморный клоп</w:t>
      </w:r>
      <w:r>
        <w:rPr>
          <w:rFonts w:cs="Times New Roman" w:ascii="Times New Roman" w:hAnsi="Times New Roman"/>
          <w:sz w:val="28"/>
          <w:szCs w:val="28"/>
        </w:rPr>
        <w:t xml:space="preserve"> агрессивный многоядный вредитель,  питается на многих видах растений - овощных, плодовых, декоративных культурах, винограде, сое и др. Клоп выделяет через протоки жидкость с очень неприятным запахом, высасывая соки, делает проколы на листьях и плодах. В местах уколов образуются некротические пятна, через которые проникают возбудители болез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енний период клопы, отыскивая укрытия для перезимовки, проникают в жилища, хозпостройки, пасеки и др. отапливаемые и неотапливаемые помещения. В период зимовки клопы резко снижают свою активность. В этот момент наиболее эффективным является сбор насеком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12065" distB="20320" distL="114935" distR="123190" simplePos="0" locked="0" layoutInCell="0" allowOverlap="1" relativeHeight="3">
            <wp:simplePos x="0" y="0"/>
            <wp:positionH relativeFrom="margin">
              <wp:posOffset>-1578610</wp:posOffset>
            </wp:positionH>
            <wp:positionV relativeFrom="paragraph">
              <wp:posOffset>126365</wp:posOffset>
            </wp:positionV>
            <wp:extent cx="1578610" cy="1414145"/>
            <wp:effectExtent l="0" t="0" r="0" b="0"/>
            <wp:wrapTight wrapText="bothSides">
              <wp:wrapPolygon edited="0">
                <wp:start x="1028" y="0"/>
                <wp:lineTo x="-258" y="1983"/>
                <wp:lineTo x="-258" y="19627"/>
                <wp:lineTo x="518" y="21332"/>
                <wp:lineTo x="1028" y="21332"/>
                <wp:lineTo x="20216" y="21332"/>
                <wp:lineTo x="20737" y="21332"/>
                <wp:lineTo x="21510" y="19627"/>
                <wp:lineTo x="21510" y="1983"/>
                <wp:lineTo x="20990" y="278"/>
                <wp:lineTo x="20216" y="0"/>
                <wp:lineTo x="1028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екомендуе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готовить для уходящих в зимовку клоп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льшзим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ставляющие собой картонные коробки, наполненные мятыми картоном, бумагой или ветошью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льшзимники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авливают  на чердаках, балконах, в сараях, гаражах, садовых домиках и др. местах, где скапливаются клопы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обходимо проводить регулярный осмотр укрытий, сбор и уничтожение клопов (вручную, опрыскиванием, садовыми пылесосами, сжиганием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147955</wp:posOffset>
                </wp:positionV>
                <wp:extent cx="6551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11.65pt;width:0pt;height:0pt" type="_x0000_t32">
                <v:stroke color="black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kinsoku w:val="false"/>
        <w:overflowPunct w:val="false"/>
        <w:spacing w:lineRule="auto" w:line="276"/>
        <w:ind w:left="-142" w:firstLine="568"/>
        <w:jc w:val="both"/>
        <w:textAlignment w:val="baseline"/>
        <w:rPr>
          <w:sz w:val="28"/>
          <w:szCs w:val="28"/>
        </w:rPr>
      </w:pPr>
      <w:r>
        <w:rPr>
          <w:lang w:val="en-US"/>
        </w:rPr>
        <w:t>C</w:t>
      </w:r>
      <w:r>
        <w:rPr/>
        <w:t>пециалисты филиала ФГБУ «Россельхозцентр» по Краснодарскому краю проводят работу в области защиты растений: мониторинг посевов, определение видового состава вредителей, экономического порога вредоносности и подбор препаратов для проведения защитных мероприят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>Важно!</w:t>
      </w:r>
      <w:r>
        <w:rPr>
          <w:rStyle w:val="Ecattext"/>
          <w:rFonts w:cs="Times New Roman" w:ascii="Times New Roman" w:hAnsi="Times New Roman"/>
        </w:rPr>
        <w:t xml:space="preserve"> </w:t>
      </w:r>
      <w:r>
        <w:rPr>
          <w:rStyle w:val="Ecattext"/>
          <w:rFonts w:cs="Times New Roman" w:ascii="Times New Roman" w:hAnsi="Times New Roman"/>
          <w:b/>
          <w:sz w:val="20"/>
          <w:szCs w:val="20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  <w:r>
        <w:rPr>
          <w:rFonts w:cs="Times New Roman" w:ascii="Times New Roman" w:hAnsi="Times New Roman"/>
          <w:b/>
          <w:sz w:val="20"/>
          <w:szCs w:val="20"/>
        </w:rPr>
        <w:t>В соответствии с гигиеническими требованиями СанПиН 1.2.2584-10 п. 2.1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11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Контактный телефон отдела защиты растений     8 (6131)4-58-95</w:t>
      </w:r>
    </w:p>
    <w:p>
      <w:pPr>
        <w:pStyle w:val="Normal"/>
        <w:spacing w:lineRule="auto" w:line="240" w:before="0" w:after="0"/>
        <w:ind w:firstLine="284"/>
        <w:jc w:val="both"/>
        <w:rPr>
          <w:rStyle w:val="Ecattex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сельского хозяйства МО Крымский район        8 (6131) 4-80-78</w:t>
      </w:r>
    </w:p>
    <w:p>
      <w:pPr>
        <w:pStyle w:val="Normal"/>
        <w:widowControl/>
        <w:bidi w:val="0"/>
        <w:spacing w:lineRule="auto" w:line="276" w:before="0" w:after="200"/>
        <w:rPr>
          <w:rStyle w:val="Ecat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МФХ</cp:lastModifiedBy>
  <cp:lastPrinted>2018-11-01T08:37:00Z</cp:lastPrinted>
  <dcterms:modified xsi:type="dcterms:W3CDTF">2018-11-01T12:44:00Z</dcterms:modified>
  <cp:revision>148</cp:revision>
  <dc:subject/>
  <dc:title/>
</cp:coreProperties>
</file>