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67100" cy="1958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ОО « Эспланада-Кубанская»</w:t>
      </w:r>
    </w:p>
    <w:p>
      <w:pPr>
        <w:pStyle w:val="NoSpacing"/>
        <w:bidi w:val="0"/>
        <w:ind w:left="0" w:right="0" w:hanging="0"/>
        <w:jc w:val="center"/>
        <w:rPr/>
      </w:pPr>
      <w:hyperlink r:id="rId3">
        <w:r>
          <w:rPr>
            <w:rStyle w:val="InternetLink"/>
            <w:b/>
            <w:sz w:val="24"/>
            <w:szCs w:val="24"/>
            <w:lang w:val="ru-RU" w:eastAsia="ru-RU" w:bidi="ar-SA"/>
          </w:rPr>
          <w:t>esplanada-kub@mail.ru</w:t>
        </w:r>
      </w:hyperlink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 xml:space="preserve">Юридический (почтовый) адрес: 353607, Краснодарский край, Староминский район, ст.Староминская, ул.Маяковского,4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Тел/факс (общий) 8-86153-5-72-84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ИНН 2350007750 КПП 235001001 ОГРН 1022304683246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р/с 40702810103270000056 в Краснодарский РФ ОАО «Россельхозбанк», г. Краснодар, к/с 30101810700000000536 БИК: 040349536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исх.№__31-01/2018/__ от 31 января 2018г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                              </w:t>
      </w:r>
      <w:r>
        <w:rPr>
          <w:rFonts w:ascii="Times New Roman" w:hAnsi="Times New Roman"/>
          <w:b/>
          <w:sz w:val="24"/>
          <w:szCs w:val="24"/>
          <w:u w:val="single"/>
        </w:rPr>
        <w:t>УВЕДОМЛ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участникам общей долевой собственности на з/у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из земель с/х назначения для с/х производства, с кадастровым номером 23:15:0000000:7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 отказе от пролонгации (возобновления) на новый срок указанного Договора аренды и от преимущественного перед другими лицами права на заключение договора аренды на новый срок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ООО «Эспланада-Кубанская», являясь арендатором земельного участка с кадастровым номером 23:15:0000000:72, категория земель: земли сельскохозяйственного назначения – для сельскохозяйственного производства; адрес (местоположение) земельного участка: Россия, Краснодарский край, Крымский район, в границах СП "Новоукраинский", (с.15,к.54; с.16,к.36,75,105,59,65,87; с.29,к.63,79; с.40,к.2,4,14; с.27,к.66; с.29, к.51,52,56,57,64,65,75,78,86,83,92,93,94,97; с.32,к.83,84,85,124; с.40,к.6,11,19,20,27,30,46; с.36, к.11,47) по Договору аренды земельного участка при множестве лиц на стороне арендодателя от 05.11.2007г., зарегистрирован 03.03.2008г, номер регистрации 23-23-28/062/2007-295  (далее - Договор аренды) сообщает об отказе от пролонгации (возобновления) на новый срок указанного Договора аренды и от преимущественного перед другими лицами права на заключение договора аренды на новый с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вязи с вышеизложенным Договор аренды будет считаться расторгнутым с 03.03.2018г. в связи с истечением срока аренд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u w:val="single"/>
        </w:rPr>
        <w:t>Дополнительную информацию</w:t>
      </w:r>
      <w:r>
        <w:rPr/>
        <w:t xml:space="preserve"> можно получить по адресу: Крымский район, х.Новоукраинский, ул.Комарова, 67 или по тел. 8 (86153) 5-72-84; 8 (928) 422-04-61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ложение: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Уведомление участникам общей долевой собственности на з/у из земель с/х назначения для с/х производства, с кадастровым номером 23:15:0000000:72 об отказе от пролонгации (возобновления) на новый срок указанного Договора аренды и от преимущественного перед другими лицами права на заключение договора аренды на новый срок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иректор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ОО «Эспланада-Кубанская»</w:t>
        <w:tab/>
        <w:tab/>
        <w:t>Т.Ф. Карлаш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ascii="Times New Roman" w:hAnsi="Times New Roman"/>
          <w:spacing w:val="-1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u w:val="single"/>
        </w:rPr>
        <w:t>УВЕДОМЛ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u w:val="single"/>
        </w:rPr>
        <w:t>участникам общей долевой собственности на з/у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u w:val="single"/>
        </w:rPr>
        <w:t>из земель с/х назначения для с/х производства, с кадастровым номером 23:15:0000000:7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об отказе от пролонгации (возобновления) на новый срок указанного Договора аренды и от преимущественного перед другими лицами права на заключение договора аренды на новый срок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ascii="Times New Roman" w:hAnsi="Times New Roman"/>
          <w:sz w:val="32"/>
          <w:szCs w:val="32"/>
        </w:rPr>
        <w:t>ООО «Эспланада-Кубанская», являясь арендатором земельного участка с кадастровым номером 23:15:0000000:72, категория земель: земли сельскохозяйственного назначения – для сельскохозяйственного производства; адрес (местоположение) земельного участка: Россия, Краснодарский край, Крымский район, в границах СП "Новоукраинский", (с.15,к.54; с.16,к.36,75,105,59,65,87; с.29,к.63,79; с.40,к.2,4,14; с.27,к.66; с.29, к.51,52,56,57,64,65,75,78,86,83,92,93,94,97; с.32,к.83,84,85,124; с.40,к.6,11,19,20,27,30,46; с.36, к.11,47) по Договору аренды земельного участка при множестве лиц на стороне арендодателя от 05.11.2007г., зарегистрирован 03.03.2008г, номер регистрации 23-23-28/062/2007-295  (далее - Договор аренды) сообщает об отказе от пролонгации (возобновления) на новый срок указанного Договора аренды и от преимущественного перед другими лицами права на заключение договора аренды на новый срок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32"/>
          <w:szCs w:val="32"/>
        </w:rPr>
        <w:t>В связи с вышеизложенным Договор аренды будет считаться расторгнутым с 03.03.2018г. в связи с истечением срока аренд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sz w:val="32"/>
          <w:szCs w:val="32"/>
          <w:u w:val="single"/>
        </w:rPr>
        <w:t>Дополнительную информацию</w:t>
      </w:r>
      <w:r>
        <w:rPr>
          <w:sz w:val="32"/>
          <w:szCs w:val="32"/>
        </w:rPr>
        <w:t xml:space="preserve"> можно получить по адресу: Крымский район, х.Новоукраинский, ул.Комарова, 67 или по тел. 8 (86153) 5-72-84; 8 (928) 422-04-61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 xml:space="preserve">Директор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ООО «Эспланада-Кубанская»</w:t>
        <w:tab/>
        <w:t>___________________Т.Ф.Карлаш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pacing w:val="-1"/>
          <w:sz w:val="32"/>
          <w:szCs w:val="32"/>
        </w:rPr>
        <w:t xml:space="preserve">            </w:t>
      </w:r>
      <w:r>
        <w:rPr>
          <w:rFonts w:ascii="Times New Roman" w:hAnsi="Times New Roman"/>
          <w:spacing w:val="-1"/>
          <w:sz w:val="32"/>
          <w:szCs w:val="32"/>
        </w:rPr>
        <w:tab/>
        <w:tab/>
        <w:tab/>
        <w:tab/>
        <w:tab/>
        <w:tab/>
        <w:t>М.П. подпись</w:t>
      </w:r>
      <w:r>
        <w:rPr>
          <w:rFonts w:ascii="Times New Roman" w:hAnsi="Times New Roman"/>
          <w:sz w:val="32"/>
          <w:szCs w:val="32"/>
        </w:rPr>
        <w:tab/>
        <w:tab/>
      </w:r>
    </w:p>
    <w:sectPr>
      <w:type w:val="nextPage"/>
      <w:pgSz w:w="11906" w:h="16838"/>
      <w:pgMar w:left="1701" w:right="1132" w:gutter="0" w:header="0" w:top="28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Cambria Math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2pt">
    <w:name w:val="Основной текст + Интервал 2 pt"/>
    <w:basedOn w:val="1"/>
    <w:qFormat/>
    <w:rPr>
      <w:rFonts w:ascii="Times New Roman" w:hAnsi="Times New Roman" w:cs="Times New Roman"/>
      <w:color w:val="000000"/>
      <w:spacing w:val="40"/>
      <w:sz w:val="25"/>
      <w:szCs w:val="25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40"/>
      <w:sz w:val="31"/>
      <w:szCs w:val="31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40"/>
      <w:sz w:val="17"/>
      <w:szCs w:val="17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pacing w:val="0"/>
      <w:sz w:val="15"/>
      <w:szCs w:val="15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pacing w:val="0"/>
      <w:sz w:val="18"/>
      <w:szCs w:val="18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character" w:styleId="513pt">
    <w:name w:val="Основной текст (5) + 13 pt,Курсив"/>
    <w:basedOn w:val="5"/>
    <w:qFormat/>
    <w:rPr>
      <w:rFonts w:ascii="Times New Roman" w:hAnsi="Times New Roman" w:cs="Times New Roman"/>
      <w:i/>
      <w:iCs/>
      <w:color w:val="000000"/>
      <w:spacing w:val="0"/>
      <w:sz w:val="26"/>
      <w:szCs w:val="26"/>
      <w:lang w:val="en-US" w:eastAsia="en-US"/>
    </w:rPr>
  </w:style>
  <w:style w:type="character" w:styleId="513pt11">
    <w:name w:val="Основной текст (5) + 13 pt1,Курсив1"/>
    <w:basedOn w:val="5"/>
    <w:qFormat/>
    <w:rPr>
      <w:rFonts w:ascii="Times New Roman" w:hAnsi="Times New Roman" w:cs="Times New Roman"/>
      <w:i/>
      <w:iCs/>
      <w:color w:val="000000"/>
      <w:spacing w:val="0"/>
      <w:sz w:val="26"/>
      <w:szCs w:val="26"/>
      <w:lang w:val="en-US" w:eastAsia="en-US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character" w:styleId="6">
    <w:name w:val="ﾎ魵濵���(6)_"/>
    <w:basedOn w:val="DefaultParagraphFont"/>
    <w:qFormat/>
    <w:rPr>
      <w:rFonts w:ascii="Arial Unicode MS" w:hAnsi="Arial Unicode MS" w:eastAsia="Arial Unicode MS" w:cs="Arial Unicode MS"/>
      <w:color w:val="000000"/>
      <w:sz w:val="26"/>
      <w:szCs w:val="26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i/>
      <w:iCs/>
      <w:color w:val="000000"/>
      <w:spacing w:val="0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Знак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1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2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60"/>
      <w:jc w:val="center"/>
    </w:pPr>
    <w:rPr>
      <w:rFonts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4"/>
      <w:szCs w:val="24"/>
      <w:lang w:val="ru-RU" w:eastAsia="ru-RU" w:bidi="ar-SA"/>
    </w:rPr>
  </w:style>
  <w:style w:type="paragraph" w:styleId="14">
    <w:name w:val="Заголовок №1"/>
    <w:basedOn w:val="Normal"/>
    <w:qFormat/>
    <w:pPr>
      <w:shd w:fill="FFFFFF"/>
      <w:spacing w:lineRule="atLeast" w:line="240" w:before="360" w:after="180"/>
      <w:jc w:val="center"/>
      <w:outlineLvl w:val="0"/>
    </w:pPr>
    <w:rPr>
      <w:rFonts w:cs="Times New Roman"/>
      <w:b/>
      <w:bCs/>
      <w:spacing w:val="40"/>
      <w:sz w:val="31"/>
      <w:szCs w:val="31"/>
    </w:rPr>
  </w:style>
  <w:style w:type="paragraph" w:styleId="22">
    <w:name w:val="Основной текст (2)"/>
    <w:basedOn w:val="Normal"/>
    <w:qFormat/>
    <w:pPr>
      <w:shd w:fill="FFFFFF"/>
      <w:spacing w:lineRule="exact" w:line="206" w:before="180" w:after="0"/>
      <w:jc w:val="center"/>
    </w:pPr>
    <w:rPr>
      <w:rFonts w:cs="Times New Roman"/>
      <w:b/>
      <w:bCs/>
      <w:spacing w:val="40"/>
      <w:sz w:val="17"/>
      <w:szCs w:val="17"/>
    </w:rPr>
  </w:style>
  <w:style w:type="paragraph" w:styleId="32">
    <w:name w:val="Основной текст (3)"/>
    <w:basedOn w:val="Normal"/>
    <w:qFormat/>
    <w:pPr>
      <w:shd w:fill="FFFFFF"/>
      <w:spacing w:lineRule="exact" w:line="182" w:before="180" w:after="0"/>
      <w:jc w:val="center"/>
    </w:pPr>
    <w:rPr>
      <w:rFonts w:cs="Times New Roman"/>
      <w:sz w:val="15"/>
      <w:szCs w:val="15"/>
    </w:rPr>
  </w:style>
  <w:style w:type="paragraph" w:styleId="42">
    <w:name w:val="Основной текст (4)"/>
    <w:basedOn w:val="Normal"/>
    <w:qFormat/>
    <w:pPr>
      <w:shd w:fill="FFFFFF"/>
      <w:spacing w:lineRule="exact" w:line="226"/>
      <w:jc w:val="center"/>
    </w:pPr>
    <w:rPr>
      <w:rFonts w:cs="Times New Roman"/>
      <w:sz w:val="18"/>
      <w:szCs w:val="18"/>
      <w:lang w:val="en-US" w:eastAsia="en-US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cs="Times New Roman"/>
      <w:sz w:val="28"/>
      <w:szCs w:val="28"/>
      <w:lang w:val="en-US" w:eastAsia="en-US"/>
    </w:rPr>
  </w:style>
  <w:style w:type="paragraph" w:styleId="62">
    <w:name w:val="ﾎ魵濵���(6)"/>
    <w:basedOn w:val="Normal"/>
    <w:qFormat/>
    <w:pPr>
      <w:shd w:fill="FFFFFF"/>
      <w:spacing w:lineRule="atLeast" w:line="240"/>
    </w:pPr>
    <w:rPr>
      <w:rFonts w:eastAsia="Arial Unicode MS" w:cs="Arial Unicode MS"/>
      <w:sz w:val="26"/>
      <w:szCs w:val="26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02" w:before="0" w:after="1140"/>
    </w:pPr>
    <w:rPr>
      <w:rFonts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lanada-ku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0</Words>
  <Characters>4213</Characters>
  <CharactersWithSpaces>3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1:00Z</dcterms:created>
  <dc:creator/>
  <dc:description/>
  <dc:language>en-US</dc:language>
  <cp:lastModifiedBy/>
  <dcterms:modified xsi:type="dcterms:W3CDTF">2018-02-05T16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