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истические сведения об итогах работы с обращениями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 квартал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ило всего письменных обращений (количество), в том числе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 администрации края (кол.)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17%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ято на контроль всего (кол.),  в том числ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 администрации края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17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ило повторно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4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о всего обращений (кол.) %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 (100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17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ъяснено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(83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но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боте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о комиссионно с выездом на место,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4%)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о с нарушением сроков,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о случаев волокиты, либо нарушений и законных интересов граждан,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казаны ли виновные (чел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граждан на личных приемах главой поселения (исполняющим обязанност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ято граждан на личных приемах заместителем главы поселе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звонков по горячей лин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5:52:00Z</dcterms:created>
  <dc:creator>User</dc:creator>
  <dc:description/>
  <cp:keywords/>
  <dc:language>en-US</dc:language>
  <cp:lastModifiedBy>Admin</cp:lastModifiedBy>
  <cp:lastPrinted>2018-04-03T10:16:00Z</cp:lastPrinted>
  <dcterms:modified xsi:type="dcterms:W3CDTF">2019-10-28T13:30:00Z</dcterms:modified>
  <cp:revision>16</cp:revision>
  <dc:subject/>
  <dc:title/>
</cp:coreProperties>
</file>