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сведения об итогах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всего письменных обращений (количество)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(32,6%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о на контроль всего (кол.),  в том чис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(67,4%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 администрации края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(32,6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повтор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всего обращений (кол.) %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 (89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(46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(54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но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комиссионно с выездом на место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с нарушением сроков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случаев волокиты, либо нарушений и законных интересов граждан, (кол.)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на личных приемах главой поселения (исполняющим обязанн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граждан на личных приемах заместителем главы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звонков по горячей ли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5:52:00Z</dcterms:created>
  <dc:creator>User</dc:creator>
  <dc:description/>
  <cp:keywords/>
  <dc:language>en-US</dc:language>
  <cp:lastModifiedBy>Admin</cp:lastModifiedBy>
  <cp:lastPrinted>2018-04-03T10:16:00Z</cp:lastPrinted>
  <dcterms:modified xsi:type="dcterms:W3CDTF">2020-07-02T07:32:00Z</dcterms:modified>
  <cp:revision>16</cp:revision>
  <dc:subject/>
  <dc:title/>
</cp:coreProperties>
</file>