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 xml:space="preserve">Крымский район                                                                                                </w:t>
      </w:r>
    </w:p>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городное сельское поселение                                                  26.01.2021 год</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СВОЕЙ  ДЕЯТЕЛЬНОСТИ И ДЕЯТЕЛЬНОСТИ АДМИНИСТРАЦИИ ПРИГОРОДНОГО СЕЛЬСКОГО ПОСЕЛЕНИЯ </w:t>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ЗА 2020 ГОД»</w:t>
      </w:r>
    </w:p>
    <w:p>
      <w:pPr>
        <w:pStyle w:val="Normal"/>
        <w:tabs>
          <w:tab w:val="clear" w:pos="708"/>
          <w:tab w:val="left" w:pos="851"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аемый Сергей Олегович, Андрей Владимирович, депутаты Совета поселения, уважаемые участники открытой сесс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ыми задачами в работе администрации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краевыми правовыми актам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Вся наша работа строится в тесном взаимодействии с районной администрацией, депутатами Совета Крымского района и депутатами сельского поселения. Это результат всех тех дел, которые мы стараемся делать для наших жителей и нашего поселения в целом.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Уставом Пригородного сельского поселения на обсуждение и оценку предоставляется отчет о работе Совета и администрации за 2020 год.</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sz w:val="28"/>
          <w:szCs w:val="28"/>
        </w:rPr>
      </w:pPr>
      <w:r>
        <w:rPr>
          <w:rFonts w:cs="Times New Roman" w:ascii="Times New Roman" w:hAnsi="Times New Roman"/>
          <w:b/>
          <w:sz w:val="28"/>
          <w:szCs w:val="28"/>
        </w:rPr>
        <w:t>РАССМОТРЕНИЕ ПИСЕМ И ОБРАЩЕНИЙ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в работе администрации является работа с письменными заявлениями и обращениями граждан. </w:t>
      </w:r>
    </w:p>
    <w:p>
      <w:pPr>
        <w:pStyle w:val="Style16"/>
        <w:ind w:firstLine="709"/>
        <w:jc w:val="both"/>
        <w:rPr/>
      </w:pPr>
      <w:r>
        <w:rPr>
          <w:rFonts w:cs="Times New Roman" w:ascii="Times New Roman" w:hAnsi="Times New Roman"/>
          <w:sz w:val="28"/>
          <w:szCs w:val="28"/>
        </w:rPr>
        <w:t>В отчетном году, в связи с опасностью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2019) приемы граждан по личным вопросам, а также  собрания граждан проводились с соблюдением всех требований Роспотребнадзора. Главой поселения было принято 60 граждан, вопросы которых оперативно решались специалистами администрации  поселения. Действует «горячая линия», по которой  поступило 127 звонков, создана и активно работает страница в социальной сети Инстаграм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от жителей поселения поступило 91 письменное обращение, что на 15 обращений больше, чем в  2019 году. Увеличение обращений связано с ограничением работы администрации в связи с  постановлением губернатора о введении режима повышенной готовности, а также с проведением планово - технических работ на газопроводе  среднего давления АО «Газпром газораспределение Краснодар». По отключению газа в х.Армянском мы получили 15 обращений и 5 обращений по торговле на социальных рядах граждан 65 плюс. </w:t>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обращений рассмотрено комиссионно, с выездом на место проживания заявителей. </w:t>
      </w:r>
      <w:r>
        <w:rPr>
          <w:rFonts w:cs="Times New Roman" w:ascii="Times New Roman" w:hAnsi="Times New Roman"/>
          <w:sz w:val="28"/>
          <w:szCs w:val="28"/>
          <w:lang w:eastAsia="ru-RU"/>
        </w:rPr>
        <w:t>В основном это жизненные вопросы,  касающиеся благоустройства, газификации, электрификации, вопросам землепользования и т.д.</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На отчетной сессии по итогам 2019 года был задан вопрос о строительстве нового здания школы МБОУ СОШ №44 в хуторе Новоукраинском. В настоящее время завершены строительные работы на объекте, идет установка оборудования и подготовка документов к лицензированию.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о выполнении нормативов по срокам установки и замены газовых счетчиков был оперативно решен.</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ы по строительству беговой дорожки на стадионе х. Новоукраинского подходят к завершению.</w:t>
      </w:r>
    </w:p>
    <w:p>
      <w:pPr>
        <w:pStyle w:val="TextBody"/>
        <w:ind w:firstLine="709"/>
        <w:rPr>
          <w:rFonts w:ascii="Times New Roman" w:hAnsi="Times New Roman" w:cs="Times New Roman"/>
          <w:b/>
          <w:b/>
          <w:sz w:val="28"/>
          <w:szCs w:val="28"/>
          <w:lang w:val="ru-RU"/>
        </w:rPr>
      </w:pPr>
      <w:r>
        <w:rPr>
          <w:rFonts w:cs="Times New Roman"/>
          <w:b/>
          <w:sz w:val="28"/>
          <w:szCs w:val="28"/>
          <w:lang w:val="ru-RU"/>
        </w:rPr>
      </w:r>
    </w:p>
    <w:p>
      <w:pPr>
        <w:pStyle w:val="TextBody"/>
        <w:ind w:firstLine="709"/>
        <w:rPr>
          <w:b/>
          <w:b/>
          <w:szCs w:val="28"/>
          <w:lang w:val="ru-RU"/>
        </w:rPr>
      </w:pPr>
      <w:r>
        <w:rPr>
          <w:b/>
          <w:szCs w:val="28"/>
        </w:rPr>
        <w:t>СОЦИАЛЬНО-ЭКОНОМИЧЕСКАЯ СИ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вопросов обеспечения социальной стабильности в поселении во многом зависит от экономической ситуации, устойчивой работы предприятий и организаций, расположенных в поселении. </w:t>
      </w:r>
    </w:p>
    <w:p>
      <w:pPr>
        <w:pStyle w:val="Normal"/>
        <w:spacing w:lineRule="auto" w:line="240" w:before="0" w:after="0"/>
        <w:ind w:firstLine="709"/>
        <w:jc w:val="both"/>
        <w:rPr/>
      </w:pPr>
      <w:r>
        <w:rPr>
          <w:rFonts w:cs="Times New Roman" w:ascii="Times New Roman" w:hAnsi="Times New Roman"/>
          <w:sz w:val="28"/>
          <w:szCs w:val="28"/>
        </w:rPr>
        <w:t>В состав Пригородного сельского поселения входят 7 населенных пунктов, в которых проживают 628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многонационально. Трудоспособного населения - 3681 человек, что составляет – 58,6% от общей численности жителей, из них работающих – 2167, которые заняты в основном за пределам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в 2020 году смертность превысила рождаемость населения на 3,4% (85/88). В Пригородном сельском поселении родилось и проживает 85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работицы в поселении за отчетный период составил 0,6 % при районном  уровне  - 0,9 %  и краевом – 3,7 %.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ЮДЖЕТ ПОСЕЛ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Бюджетная политика администрации поселения была направлена на поиск резервов развития, дополнительных доходных источников для пополнения «казны», эффективное расходование бюджетных средств,   усиления контроля за их использованием. </w:t>
      </w:r>
    </w:p>
    <w:p>
      <w:pPr>
        <w:pStyle w:val="Normal"/>
        <w:spacing w:lineRule="auto" w:line="240" w:before="0" w:after="0"/>
        <w:ind w:firstLine="851"/>
        <w:jc w:val="both"/>
        <w:rPr>
          <w:szCs w:val="28"/>
        </w:rPr>
      </w:pPr>
      <w:r>
        <w:rPr>
          <w:rFonts w:cs="Times New Roman" w:ascii="Times New Roman" w:hAnsi="Times New Roman"/>
          <w:sz w:val="28"/>
          <w:szCs w:val="28"/>
        </w:rPr>
        <w:t>Бюджет поселения за 2020 год составил 31125,0 тысячи рублей, из них собственных доходов по плану 12130,0 тысяч рублей, фактическое выполнение собственных доходов, 12415,5 тысяч рублей, что составило 102% к годовым бюджетным назначениям. Расходы составили 31349,8 тысяч рублей. Остаток на 01.01.2021 года составил 2762,7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В структуре доходов основная сумма поступлений в 20</w:t>
      </w:r>
      <w:r>
        <w:rPr>
          <w:rFonts w:cs="Times New Roman" w:ascii="Times New Roman" w:hAnsi="Times New Roman"/>
          <w:sz w:val="28"/>
          <w:szCs w:val="28"/>
        </w:rPr>
        <w:t>20</w:t>
      </w:r>
      <w:r>
        <w:rPr>
          <w:rFonts w:cs="Times New Roman" w:ascii="Times New Roman" w:hAnsi="Times New Roman"/>
          <w:sz w:val="28"/>
          <w:szCs w:val="28"/>
          <w:lang w:val="en-US"/>
        </w:rPr>
        <w:t xml:space="preserve"> году получена из следующих доходных источников</w:t>
      </w:r>
      <w:r>
        <w:rPr>
          <w:rFonts w:cs="Times New Roman" w:ascii="Times New Roman" w:hAnsi="Times New Roman"/>
          <w:sz w:val="28"/>
          <w:szCs w:val="28"/>
        </w:rPr>
        <w:t xml:space="preserve"> – информация представлена на сла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к уровню прошлого года составляет 68,9%, что стало результатом разового поступления в 2019 году 5 700 тысяч рублей по порубочному билету. По налоговым доходам темп роста составил 102,2%.</w:t>
      </w:r>
    </w:p>
    <w:p>
      <w:pPr>
        <w:pStyle w:val="TextBody"/>
        <w:ind w:firstLine="709"/>
        <w:jc w:val="both"/>
        <w:rPr>
          <w:szCs w:val="28"/>
          <w:lang w:val="ru-RU"/>
        </w:rPr>
      </w:pPr>
      <w:r>
        <w:rPr>
          <w:szCs w:val="28"/>
          <w:lang w:eastAsia="ru-RU"/>
        </w:rPr>
        <w:t>Проводилась работа по погашению недоимки по налоговым и неналоговым платежам  с хозяйствующими субъектами поселения для обеспечения полноты поступлений в бюджет поселения</w:t>
      </w:r>
      <w:r>
        <w:rPr>
          <w:szCs w:val="28"/>
          <w:lang w:val="ru-RU" w:eastAsia="ru-RU"/>
        </w:rPr>
        <w:t>.</w:t>
      </w:r>
    </w:p>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поселения совместно с налоговыми органами и администрацией Крымского района проводились межведомственные комиссии по вопросам урегулирования задолженности.  В результате проведенных комиссий погашено около 500 тыс. руб. по имущественным налог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ложность работы с задолженностью заключается в том, что  более 50%   граждан, имеющих задолженности,  проживают за пределами нашего поселения, а также злостные неплательщики –</w:t>
      </w:r>
      <w:r>
        <w:rPr>
          <w:rFonts w:cs="Times New Roman" w:ascii="Times New Roman" w:hAnsi="Times New Roman"/>
          <w:i/>
          <w:sz w:val="28"/>
          <w:szCs w:val="28"/>
        </w:rPr>
        <w:t xml:space="preserve"> Орловский Валерий Николаевич (задолженность по налогу на имущество 96 225 рублей), Мстоян Гулико Муразовна (общая имущественная задолженность 42 060 рублей), Балтрушевич Артур Александрович (задолженность по налогу на имущество 23 000 рублей), Будоян Ншан Дадашович (общая имущественная задолженность 22 550 рубле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Главными по-прежнему  остаются вопросы ремонта дорог, водоснабжения, водоотведения, санитарного состояния, энергоснабжения,  газификации, благоустройства  на территории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сходы бюджета на жилищно-коммунальное,  хозяйство и благоустройство  в 2019 году составили 12070,4 тысяч рубл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 xml:space="preserve">Водоснаб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на мероприятия в области водоснабжения, освоены денежные средства в сумме 146 тыс. рублей. В рамках гарантийных обязательств по капитальному ремонту водозаборной скважины №72699/2, на водозаборе х.Новоукраинского пробурена еще одна скважина. И хотя дебет скважин в южной части х.Новоукраинского невысок, проблема водоснабжения решена ( работает 5 скважин).</w:t>
      </w:r>
    </w:p>
    <w:p>
      <w:pPr>
        <w:pStyle w:val="Normal"/>
        <w:spacing w:lineRule="auto" w:line="240" w:before="0" w:after="0"/>
        <w:ind w:firstLine="708"/>
        <w:jc w:val="both"/>
        <w:rPr/>
      </w:pPr>
      <w:r>
        <w:rPr>
          <w:rFonts w:cs="Times New Roman" w:ascii="Times New Roman" w:hAnsi="Times New Roman"/>
          <w:sz w:val="28"/>
          <w:szCs w:val="28"/>
        </w:rPr>
        <w:t>Разработана ПСД, произведена ценовая экспертиза, пройден дополнительный отбор в министерстве ЖКХ Краснодарского края по капитальному ремонту артезианской скважины №1 и водозабора Верхняя х.Армянского, глубиной 200 м. В первом квартале 2021 года денежные средства в сумме 1854,3 тыс. рублей будут выделены (будет пробурена новая скважина и заменены накопительные емкости). Надеемся, что при хорошем дебете скважины в х.Армянском, также проблема водоснабжения будет реш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ным остается вопрос водоснабжения х.Шептальского и ул.Миронова, Восточная х.Армянского. За отчетный год по этому вопросу также есть значительное продви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о геологическое заключение института «Кубаньгеология» о выборе земельного участка для расположения водозаборного сооружения. Сформирован земельный участок, поставлен на кадастровый учет. Участок будет выделен при утверждении поправки в Генеральный план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ООО «Водоканал-Крымск» приступил к разработке ПСД. Завершается работа по подготовке документов для регистрации водопровода в х. Верхняя Ставрополька как бесхозного. Выполнена актуализация схемы водоснабж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Водоотведение в поселении осуществляет ООО «Водоканал Крым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м ООО «Водоканал Крымск» в 2020 году проводился текущий ремонт оборудования КНС, замена насоса. Имеется проблема в х. Новоукраинском с очистными сооружениями канализационных вод. Идет подготовка документов по выделению земельного участка для строительства очистных сооружений. Выполнена актуализация схемы водоотведе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Энергоснабж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0 году </w:t>
      </w:r>
      <w:r>
        <w:rPr>
          <w:rFonts w:cs="Times New Roman" w:ascii="Times New Roman" w:hAnsi="Times New Roman"/>
          <w:sz w:val="28"/>
          <w:szCs w:val="28"/>
          <w:lang w:eastAsia="ru-RU"/>
        </w:rPr>
        <w:t>по прежнему продолжалась работа по улучшению качества электроснабжения населения</w:t>
      </w:r>
      <w:r>
        <w:rPr>
          <w:rFonts w:cs="Times New Roman" w:ascii="Times New Roman" w:hAnsi="Times New Roman"/>
          <w:sz w:val="28"/>
          <w:szCs w:val="28"/>
        </w:rPr>
        <w:t xml:space="preserve">. На содержание и ремонт уличного освещения израсходовано 419 тыс.руб..; проводилась замена ламп в светильниках в количестве 391 штук, произведен ремонт 34 светильников, установка новых светильников. Согласие на подключение к приборам учета в личных домовладениях дали 13 жителей. Установлено два новых узла учета в х. Новоукраинском по улицам Краснозеленая и Стаценко. </w:t>
      </w:r>
      <w:r>
        <w:rPr>
          <w:rFonts w:cs="Times New Roman" w:ascii="Times New Roman" w:hAnsi="Times New Roman"/>
          <w:sz w:val="28"/>
          <w:szCs w:val="28"/>
          <w:lang w:eastAsia="ru-RU"/>
        </w:rPr>
        <w:t>В ближайшее время будут установлены светильники и построены линии уличного освещения.</w:t>
      </w:r>
    </w:p>
    <w:p>
      <w:pPr>
        <w:pStyle w:val="Normal"/>
        <w:spacing w:lineRule="auto" w:line="240" w:before="0" w:after="0"/>
        <w:ind w:left="567" w:firstLine="135"/>
        <w:jc w:val="both"/>
        <w:rPr/>
      </w:pPr>
      <w:r>
        <w:rPr>
          <w:rFonts w:cs="Times New Roman" w:ascii="Times New Roman" w:hAnsi="Times New Roman"/>
          <w:sz w:val="28"/>
          <w:szCs w:val="28"/>
        </w:rPr>
        <w:t>Общая протяженность освещенных улиц поселения составляет 40,1 км. В 2021 году работы будут продолжены и будет установлено 65 светильников уличного освещения.</w:t>
      </w:r>
    </w:p>
    <w:p>
      <w:pPr>
        <w:pStyle w:val="Normal"/>
        <w:spacing w:lineRule="auto" w:line="240" w:before="0" w:after="0"/>
        <w:ind w:firstLine="567"/>
        <w:jc w:val="both"/>
        <w:rPr/>
      </w:pPr>
      <w:r>
        <w:rPr>
          <w:rFonts w:cs="Times New Roman" w:ascii="Times New Roman" w:hAnsi="Times New Roman"/>
          <w:sz w:val="28"/>
          <w:szCs w:val="28"/>
        </w:rPr>
        <w:t xml:space="preserve">В населенных пунктах всего установлено светильников с лампами –544 шт., все лампы светодиодны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ограмме «Выпадающие доходы» в 2020 году произведены работы по установке дополнительной подстанций на ул.Труда, х.Армянского и пер. Нефтяников х.Новоукраинского.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Уровень газификации домовладений хуторов  составляет – 91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газифицированными остаются х. Семенцовка (8 домовладений), хутор Верхняя Ставрополька (54 домовладения), хутор Нижняя Ставрополька (42 домовладения),  ул. Краснозеленая х. Новоукраинского (22 домовладения), новая застройка – ул. Садовая, ул. Ольховая х. Новоукраинского  (26 строительных участков), ул.Мира ( 24 строительных участков). В 2021 году планируется изготовление ПСД для газификации улиц Мира, Садовая, Ольховая х. Новоукраинского.</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В 2020 году услуги по вывозу ТБО на территории поселения оказывало предприятие ООО «Мойдоды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на вывоз мусора были заключены с 1618 абонентами, что составляет 89% от всех домовладений). Жалоб на плохую работу предприятия и срывов по вывозу ТБО в администрацию поселения не поступало.</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Все населенные пункты поселения связаны между собой асфальтированными и гравийными дорогами с твердым покрыт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внутрипоселковых дорог – 37,4 км., из них в щебеночном исполнении -32,5 км, асфальрованных - 4,3км., грунтовых – 1,1 км.</w:t>
      </w:r>
    </w:p>
    <w:p>
      <w:pPr>
        <w:pStyle w:val="Normal"/>
        <w:spacing w:lineRule="auto" w:line="240" w:before="0" w:after="0"/>
        <w:ind w:firstLine="709"/>
        <w:jc w:val="both"/>
        <w:rPr/>
      </w:pPr>
      <w:r>
        <w:rPr>
          <w:rFonts w:cs="Times New Roman" w:ascii="Times New Roman" w:hAnsi="Times New Roman"/>
          <w:sz w:val="28"/>
          <w:szCs w:val="28"/>
        </w:rPr>
        <w:t xml:space="preserve">Всего в 2020 году на ремонт, отсыпку и грейдирование внутрипоселковых дорог освоены денежные средства в сумме 7742,7 тыс. рублей (248% к уровню 2019 года).  </w:t>
      </w:r>
    </w:p>
    <w:p>
      <w:pPr>
        <w:pStyle w:val="Normal"/>
        <w:spacing w:lineRule="auto" w:line="240" w:before="0" w:after="0"/>
        <w:ind w:firstLine="709"/>
        <w:jc w:val="both"/>
        <w:rPr/>
      </w:pPr>
      <w:r>
        <w:rPr>
          <w:rFonts w:cs="Times New Roman" w:ascii="Times New Roman" w:hAnsi="Times New Roman"/>
          <w:sz w:val="28"/>
          <w:szCs w:val="28"/>
        </w:rPr>
        <w:t xml:space="preserve">Поселение участвовало в государственной программе  Краснодарского края «Развитие сети автомобильных дорог Краснодарского края» и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w:t>
      </w:r>
    </w:p>
    <w:p>
      <w:pPr>
        <w:pStyle w:val="Normal"/>
        <w:spacing w:lineRule="auto" w:line="240" w:before="0" w:after="0"/>
        <w:ind w:firstLine="709"/>
        <w:jc w:val="both"/>
        <w:rPr/>
      </w:pPr>
      <w:r>
        <w:rPr>
          <w:rFonts w:cs="Times New Roman" w:ascii="Times New Roman" w:hAnsi="Times New Roman"/>
          <w:sz w:val="28"/>
          <w:szCs w:val="28"/>
        </w:rPr>
        <w:t>Сергей Олегович, спасибо за помощь и поддержку, благодаря вам поселение вошло в краевую программу, было капитально отремонтировано 1242 метра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 Ленина х. Новоукраинского – 438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 Пушкина х. Новоукраинского – 307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 Труда х. Армянского – 497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той программе выделены денежные средства в сумме 4335,4 тыс. рублей из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частичный ремонт, отсыпка гравием и грейдирование полотна дорог во всех хуторах поселения, общей протяженностью 19,8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строено и очищено 634 м. ливне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Абинского электро-металлургического завода в виде пожертвования получено шлака для дорожного строительства в количестве 11тыс. тонн и известкового отсева 1800 тонн. Отсыпаны дороги к ул. Краснозеленая – 800м., ул. Кольцевая – 410м., ул. Горная – 150м., от ул. Горная к ул. Тельмана – 350м., ул. Кирова – 300м.. ул. Гагарина – 300м.и беговая дорожка на стадионе х. Новоукраинского – 400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планируется отремонтировать подъездные дороги к жителям по улице Темченко в х. Новоукраинском, на эти цели из краевого бюджета выделены денежные средства в сумме 7168,9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раз хочу поблагодарить вас, Сергей Олегович, за такую поддержку наших жителей! Спаси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Благоустройство и  санитар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на мероприятия по благоустройству и поддержания должного санитарного состояния хуторов из бюджета поселения освоено –</w:t>
      </w:r>
      <w:r>
        <w:rPr>
          <w:rFonts w:cs="Times New Roman" w:ascii="Times New Roman" w:hAnsi="Times New Roman"/>
          <w:b/>
          <w:sz w:val="28"/>
          <w:szCs w:val="28"/>
        </w:rPr>
        <w:t>4327,7</w:t>
      </w:r>
      <w:r>
        <w:rPr>
          <w:rFonts w:cs="Times New Roman" w:ascii="Times New Roman" w:hAnsi="Times New Roman"/>
          <w:sz w:val="28"/>
          <w:szCs w:val="28"/>
        </w:rPr>
        <w:t xml:space="preserve">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еленение (покос сорной растительности, распиловка аварийных деревьев и кронирование, посадка деревьев  и т.д.) – 3326,3 тыс. рублей.</w:t>
      </w:r>
    </w:p>
    <w:p>
      <w:pPr>
        <w:pStyle w:val="Normal"/>
        <w:spacing w:lineRule="auto" w:line="240" w:before="0" w:after="0"/>
        <w:ind w:firstLine="709"/>
        <w:jc w:val="both"/>
        <w:rPr/>
      </w:pPr>
      <w:r>
        <w:rPr>
          <w:rFonts w:cs="Times New Roman" w:ascii="Times New Roman" w:hAnsi="Times New Roman"/>
          <w:sz w:val="28"/>
          <w:szCs w:val="28"/>
        </w:rPr>
        <w:t>- содержание мест захоронения (общественных кладбищ) – 80,8 тыс. руб.</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роведено масштабное озеленение территории поселения. За счет компенсационных выплат за порубочный билет полученных от предприятия АО «Черномортранснефть» и РАО ЕЭС в 2019 году  приобретены саженцы декоративных деревьев и кустарников на сумму 2527,7 тыс.рублей. Подготовлены проекты и в начале 2020 года, произведена высадка декоративных растений на 4 зелёных зонах: детские площадки на хуторах Верхняя и Нижняя Ставропольки, в х.Армянском (братская могила 614 советских воинов, погибших в боях с фашистскими захватчиками, 1942-1943 годы, алея) по ул.Миронова, заложен новый парк в х.Новоукраинском в районе спорткомплекса «Лидер». </w:t>
      </w:r>
    </w:p>
    <w:p>
      <w:pPr>
        <w:pStyle w:val="Style16"/>
        <w:ind w:firstLine="709"/>
        <w:jc w:val="both"/>
        <w:rPr/>
      </w:pPr>
      <w:r>
        <w:rPr>
          <w:rFonts w:cs="Times New Roman" w:ascii="Times New Roman" w:hAnsi="Times New Roman"/>
          <w:sz w:val="28"/>
          <w:szCs w:val="28"/>
        </w:rPr>
        <w:t>Всего высажено: 781 деревьев, кустарников 7 видов – 2294.</w:t>
      </w:r>
    </w:p>
    <w:p>
      <w:pPr>
        <w:pStyle w:val="Style16"/>
        <w:ind w:firstLine="709"/>
        <w:jc w:val="both"/>
        <w:rPr/>
      </w:pPr>
      <w:r>
        <w:rPr>
          <w:rFonts w:cs="Times New Roman" w:ascii="Times New Roman" w:hAnsi="Times New Roman"/>
          <w:sz w:val="28"/>
          <w:szCs w:val="28"/>
        </w:rPr>
        <w:t xml:space="preserve">Огромная работа проведена по сохранению высаженных растений. Пробурены две технические скважины. Построена система полива в х.Новоукраинском и х.Верхняя Ставраполька. Хотелось бы поблагодарить руководство ООО «Колос Кубани», оказывающие в течение 6 месяцев помощь в поливе зеленых насажден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ТОС №1 х.Верхняя и Нижняя Ставропольки (председатель ТОС Ожихина О.П.) по итогам 2019 года заняла 1 место среди ТОС Крымского района. Получила дотации из краевого бюджета на поошрение лучшего ТОСа в сумме 531,1 тыс. рублей. Эти средства были потрачены на благоустройство сквера в х. Верхняя Ставрополька (укладка тротуарной плитки, установлено 8 фонарей и 6 лавочек).</w:t>
      </w:r>
    </w:p>
    <w:p>
      <w:pPr>
        <w:pStyle w:val="Normal"/>
        <w:spacing w:lineRule="auto" w:line="240" w:before="0" w:after="0"/>
        <w:ind w:firstLine="708"/>
        <w:jc w:val="both"/>
        <w:rPr/>
      </w:pPr>
      <w:r>
        <w:rPr>
          <w:rFonts w:cs="Times New Roman" w:ascii="Times New Roman" w:hAnsi="Times New Roman"/>
          <w:sz w:val="28"/>
          <w:szCs w:val="28"/>
        </w:rPr>
        <w:t>В отчетном году поселение участвовало в программе «Инициативное бюджетирование» инициатором мероприятия  выступила председатель ТОС №7 х.Армянского Маналакина Н.М.</w:t>
      </w:r>
    </w:p>
    <w:p>
      <w:pPr>
        <w:pStyle w:val="Normal"/>
        <w:spacing w:lineRule="auto" w:line="240" w:before="0" w:after="0"/>
        <w:ind w:firstLine="708"/>
        <w:jc w:val="both"/>
        <w:rPr/>
      </w:pPr>
      <w:r>
        <w:rPr>
          <w:rFonts w:cs="Times New Roman" w:ascii="Times New Roman" w:hAnsi="Times New Roman"/>
          <w:sz w:val="28"/>
          <w:szCs w:val="28"/>
        </w:rPr>
        <w:t xml:space="preserve">Из краевого бюджета выделены денежные средства в сумме 1189,9 тыс. рублей, которые были направлены на капитальный ремонт ограждения гражданского кладбища х.Армянского (770 п.м. забора).  </w:t>
      </w:r>
    </w:p>
    <w:p>
      <w:pPr>
        <w:pStyle w:val="Normal"/>
        <w:spacing w:lineRule="auto" w:line="240" w:before="0" w:after="0"/>
        <w:ind w:firstLine="709"/>
        <w:jc w:val="both"/>
        <w:rPr/>
      </w:pPr>
      <w:r>
        <w:rPr>
          <w:rFonts w:cs="Times New Roman" w:ascii="Times New Roman" w:hAnsi="Times New Roman"/>
          <w:sz w:val="28"/>
          <w:szCs w:val="28"/>
        </w:rPr>
        <w:t>Также мы участвовали в 2020 году в краевой программе по проведению мероприятий по ремонту и благоустройству воинских захоронений. По этой программе получены денежные средства в сумме 471,4 тыс. рублей и 19,6 тыс. рублей по софинансированию выделены из бюджета поселения. На эти средства выполнено благоустройство братской могилы в х. Новоукраинском (замена тротуарной плитки).</w:t>
      </w:r>
    </w:p>
    <w:p>
      <w:pPr>
        <w:pStyle w:val="Normal"/>
        <w:spacing w:lineRule="auto" w:line="240" w:before="0" w:after="0"/>
        <w:ind w:firstLine="709"/>
        <w:jc w:val="both"/>
        <w:rPr/>
      </w:pPr>
      <w:r>
        <w:rPr>
          <w:rFonts w:cs="Times New Roman" w:ascii="Times New Roman" w:hAnsi="Times New Roman"/>
          <w:sz w:val="28"/>
          <w:szCs w:val="28"/>
        </w:rPr>
        <w:t xml:space="preserve">Сергей Олегович, спасибо за поддержку и в этом вопросе. Нам очень важно было отремонтировать памятники в год 75-летия Поб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 счет средств поселения заменена тротуарная плитка и на братской могиле в х.Армянском и здесь же выполнено благоустройство новых воинских захоронений.</w:t>
      </w:r>
    </w:p>
    <w:p>
      <w:pPr>
        <w:pStyle w:val="Normal"/>
        <w:spacing w:lineRule="auto" w:line="240" w:before="0" w:after="0"/>
        <w:ind w:firstLine="709"/>
        <w:jc w:val="both"/>
        <w:rPr/>
      </w:pPr>
      <w:r>
        <w:rPr>
          <w:rFonts w:cs="Times New Roman" w:ascii="Times New Roman" w:hAnsi="Times New Roman"/>
          <w:sz w:val="28"/>
          <w:szCs w:val="28"/>
        </w:rPr>
        <w:t>Хочется выразить благодарность предпринимателю Озоян Валерию Вазировичу, который за счет собственных средств установил памятник 339 воинам, погибших в годы ВОВ, а также изготовил и установил памятную плиту на месте разбивки парка «Победы» в х.Новоукраин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 косметический ремонт надгробий на «Козловских кладбищ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2020 году произведен ремонт памятников на сумму 134 тысячи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КЦ х. Новоукраинского установлены малые архитектурные формы: елка с оленями, неоном украшены 8 столбов по улице Н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ется отметить инициативу жителя х.Новоукраинского Панова Валерия Аркадьевича, который по своей инициативе, за счет собственных средств выполнил благоустройство территории по улице Безымянная. Валерий Аркадьевич произвел расчистку и раскорчевку заросшей древесно-кустарниковой растительностью, земельного участка площадью пол гектара. Построил тротуар 300 метров, высадил 150 туй и установил уличное освещ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ind w:firstLine="709"/>
        <w:jc w:val="both"/>
        <w:rPr/>
      </w:pPr>
      <w:r>
        <w:rPr>
          <w:rFonts w:cs="Times New Roman" w:ascii="Times New Roman" w:hAnsi="Times New Roman"/>
          <w:sz w:val="28"/>
          <w:szCs w:val="28"/>
        </w:rPr>
        <w:t>На территории поселения основными сельскохозяйственными предприятиями являются группа компаний «Гавриш»: ООО «Святогор», ООО «Рассадапроф», ООО «Селекцентр», ООО «Энтропия», ООО «Кубанский изумруд», ООО «Крымский садовый центр», деятельность которых ориентирована на выращивание семян овощных культур, саженцев, декоративных растений, цветов и зерновых. Ежегодно на предприятии вводиться в эксплуатацию до 1 га теплиц, в настоящее время площадь теплиц составляет около 7 га. Под урожай будущего года посеяно 100 га озимой пшеницы. Площадь декоративных растений составляет 140 га. Ежегодно предприятия реализуют 64 тысячи декоративных кустарников и деревьев, 1 миллион 600 тысяч цветов, 400 тысяч рассады тепличных культур. Предприятия вовремя выполняют договорные обязательства по арендной плате и уплате налогов.</w:t>
      </w:r>
    </w:p>
    <w:p>
      <w:pPr>
        <w:pStyle w:val="Normal"/>
        <w:spacing w:lineRule="auto" w:line="240" w:before="0" w:after="0"/>
        <w:ind w:firstLine="709"/>
        <w:jc w:val="both"/>
        <w:rPr/>
      </w:pPr>
      <w:r>
        <w:rPr>
          <w:rFonts w:cs="Times New Roman" w:ascii="Times New Roman" w:hAnsi="Times New Roman"/>
          <w:sz w:val="28"/>
          <w:szCs w:val="28"/>
        </w:rPr>
        <w:t>В 2020 году в поселении начало свою производственную деятельность ООО «Колос-Кубани». Общий банк земель более 1360 га. Предприятие зарегистрировано на территории поселения. С начала работы на территории Пригородного сельского поселения руководство ООО «Колос-Кубани» оказывает помощь в решении социально значимых вопросов. Надеюсь на дальнейшее взаимовыгодное сотрудничество.</w:t>
      </w:r>
      <w:bookmarkStart w:id="0" w:name="_GoBack"/>
      <w:bookmarkEnd w:id="0"/>
    </w:p>
    <w:p>
      <w:pPr>
        <w:pStyle w:val="Normal"/>
        <w:spacing w:lineRule="auto" w:line="240" w:before="0" w:after="0"/>
        <w:ind w:firstLine="709"/>
        <w:jc w:val="both"/>
        <w:rPr/>
      </w:pPr>
      <w:r>
        <w:rPr>
          <w:rFonts w:cs="Times New Roman" w:ascii="Times New Roman" w:hAnsi="Times New Roman"/>
          <w:sz w:val="28"/>
          <w:szCs w:val="28"/>
        </w:rPr>
        <w:t>Не малый вклад в экономику поселения вносят более мелкие сельхоз товаропроизводители. КФХ Горина Юрия Викторовича, КФХ Кукуян Олеси Владимировны, КФХ Павлиевой Нины Петровны успешно выращивают ягодные культуры (клубника, малина). КФХ Мамедова Жалила Серверовича выращивает овощные культуры. КФХ Макаренко Ангелины Владимировны занимается производством и реализацией молочной продукции (творог, сметана, сыры, йогурты и другие виды продукции). Все они оказывают посильную помощь в проведении мероприятий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ую роль занимают личные подсобные хозяйства, на долю которых приходится до 35 % от общего объема произведенной продукции на территории поселения. Всего в личных подсобных хозяйствах занято порядка 2,5 тыс. человек. На территории поселения расположено 1680 ЛПХ. Активно строятся теплицы для выращивания овощей закрытого грунта. В настоящее время в ЛПХ имеется теплиц общей площадью 3,7 га. Ежегодно оказываются меры государственной поддержки ЛПХ и КФХ. В 2020 году на территории поселения ЛПХ получили субсидии на сумму 156 600 руб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социальной политике для администрации поселения остаются культура, образование, здравоохранение и социальная защ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елении функционируют 14 объектов социальн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СОШ №  44 х. Новоукраинского и СОШ № 36 хутора Армянского обучается всего 710 ученика (525 и 185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БУ СОШ № 36 отсутствует спортивный зал, в настоящее время документация прошла  государственную экспертизу, строительство спортивного зала планируется начать в  этом году.</w:t>
      </w:r>
    </w:p>
    <w:p>
      <w:pPr>
        <w:pStyle w:val="Normal"/>
        <w:widowControl w:val="false"/>
        <w:spacing w:lineRule="auto" w:line="240" w:before="0" w:after="0"/>
        <w:ind w:firstLine="706"/>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В текущем году в</w:t>
      </w:r>
      <w:r>
        <w:rPr>
          <w:rFonts w:eastAsia="Andale Sans UI;Times New Roman" w:cs="Tahoma" w:ascii="Times New Roman" w:hAnsi="Times New Roman"/>
          <w:kern w:val="2"/>
          <w:sz w:val="28"/>
          <w:szCs w:val="28"/>
          <w:lang w:val="de-DE" w:eastAsia="ja-JP" w:bidi="fa-IR"/>
        </w:rPr>
        <w:t xml:space="preserve"> хуторе Новоукраинск</w:t>
      </w:r>
      <w:r>
        <w:rPr>
          <w:rFonts w:eastAsia="Andale Sans UI;Times New Roman" w:cs="Tahoma" w:ascii="Times New Roman" w:hAnsi="Times New Roman"/>
          <w:kern w:val="2"/>
          <w:sz w:val="28"/>
          <w:szCs w:val="28"/>
          <w:lang w:eastAsia="ja-JP" w:bidi="fa-IR"/>
        </w:rPr>
        <w:t>ом</w:t>
      </w:r>
      <w:r>
        <w:rPr>
          <w:rFonts w:eastAsia="Andale Sans UI;Times New Roman" w:cs="Tahoma" w:ascii="Times New Roman" w:hAnsi="Times New Roman"/>
          <w:kern w:val="2"/>
          <w:sz w:val="28"/>
          <w:szCs w:val="28"/>
          <w:lang w:val="de-DE" w:eastAsia="ja-JP" w:bidi="fa-IR"/>
        </w:rPr>
        <w:t xml:space="preserve"> </w:t>
      </w:r>
      <w:r>
        <w:rPr>
          <w:rFonts w:eastAsia="Andale Sans UI;Times New Roman" w:cs="Tahoma" w:ascii="Times New Roman" w:hAnsi="Times New Roman"/>
          <w:kern w:val="2"/>
          <w:sz w:val="28"/>
          <w:szCs w:val="28"/>
          <w:lang w:eastAsia="ja-JP" w:bidi="fa-IR"/>
        </w:rPr>
        <w:t>построена н</w:t>
      </w:r>
      <w:r>
        <w:rPr>
          <w:rFonts w:eastAsia="Andale Sans UI;Times New Roman" w:cs="Tahoma" w:ascii="Times New Roman" w:hAnsi="Times New Roman"/>
          <w:kern w:val="2"/>
          <w:sz w:val="28"/>
          <w:szCs w:val="28"/>
          <w:lang w:val="de-DE" w:eastAsia="ja-JP" w:bidi="fa-IR"/>
        </w:rPr>
        <w:t>овая школа на 400 мест по программе «Социально-экономическое и инновационное развитие Краснодарского края». На эти цели из краевого и местного бюджетов выделено более 405 миллионов рублей. Площади застройки составляет 28 950 квадратных метров.</w:t>
      </w:r>
      <w:r>
        <w:rPr>
          <w:rFonts w:eastAsia="Andale Sans UI;Times New Roman" w:cs="Tahoma" w:ascii="Times New Roman" w:hAnsi="Times New Roman"/>
          <w:kern w:val="2"/>
          <w:sz w:val="28"/>
          <w:szCs w:val="28"/>
          <w:lang w:eastAsia="ja-JP" w:bidi="fa-IR"/>
        </w:rPr>
        <w:t xml:space="preserve"> Наша школа</w:t>
      </w:r>
      <w:r>
        <w:rPr>
          <w:rFonts w:eastAsia="Andale Sans UI;Times New Roman" w:cs="Tahoma" w:ascii="Times New Roman" w:hAnsi="Times New Roman"/>
          <w:kern w:val="2"/>
          <w:sz w:val="28"/>
          <w:szCs w:val="28"/>
          <w:lang w:val="de-DE" w:eastAsia="ja-JP" w:bidi="fa-IR"/>
        </w:rPr>
        <w:t xml:space="preserve"> одна из самых современных</w:t>
      </w:r>
      <w:r>
        <w:rPr>
          <w:rFonts w:eastAsia="Andale Sans UI;Times New Roman" w:cs="Tahoma" w:ascii="Times New Roman" w:hAnsi="Times New Roman"/>
          <w:kern w:val="2"/>
          <w:sz w:val="28"/>
          <w:szCs w:val="28"/>
          <w:lang w:eastAsia="ja-JP" w:bidi="fa-IR"/>
        </w:rPr>
        <w:t xml:space="preserve"> </w:t>
      </w:r>
      <w:r>
        <w:rPr>
          <w:rFonts w:eastAsia="Andale Sans UI;Times New Roman" w:cs="Tahoma" w:ascii="Times New Roman" w:hAnsi="Times New Roman"/>
          <w:kern w:val="2"/>
          <w:sz w:val="28"/>
          <w:szCs w:val="28"/>
          <w:lang w:val="de-DE" w:eastAsia="ja-JP" w:bidi="fa-IR"/>
        </w:rPr>
        <w:t>в крае</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 xml:space="preserve"> По проекту помимо трехэтажного здания, в школе также </w:t>
      </w:r>
      <w:r>
        <w:rPr>
          <w:rFonts w:eastAsia="Andale Sans UI;Times New Roman" w:cs="Tahoma" w:ascii="Times New Roman" w:hAnsi="Times New Roman"/>
          <w:kern w:val="2"/>
          <w:sz w:val="28"/>
          <w:szCs w:val="28"/>
          <w:lang w:eastAsia="ja-JP" w:bidi="fa-IR"/>
        </w:rPr>
        <w:t>имеютя:</w:t>
      </w:r>
      <w:r>
        <w:rPr>
          <w:rFonts w:eastAsia="Andale Sans UI;Times New Roman" w:cs="Tahoma" w:ascii="Times New Roman" w:hAnsi="Times New Roman"/>
          <w:kern w:val="2"/>
          <w:sz w:val="28"/>
          <w:szCs w:val="28"/>
          <w:lang w:val="de-DE" w:eastAsia="ja-JP" w:bidi="fa-IR"/>
        </w:rPr>
        <w:t xml:space="preserve"> площадка для торжественных мероприятий и занятий ОБЖ, зона отдыха</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 xml:space="preserve"> </w:t>
      </w:r>
      <w:r>
        <w:rPr>
          <w:rFonts w:eastAsia="Andale Sans UI;Times New Roman" w:cs="Tahoma" w:ascii="Times New Roman" w:hAnsi="Times New Roman"/>
          <w:kern w:val="2"/>
          <w:sz w:val="28"/>
          <w:szCs w:val="28"/>
          <w:lang w:eastAsia="ja-JP" w:bidi="fa-IR"/>
        </w:rPr>
        <w:t>К</w:t>
      </w:r>
      <w:r>
        <w:rPr>
          <w:rFonts w:eastAsia="Andale Sans UI;Times New Roman" w:cs="Tahoma" w:ascii="Times New Roman" w:hAnsi="Times New Roman"/>
          <w:kern w:val="2"/>
          <w:sz w:val="28"/>
          <w:szCs w:val="28"/>
          <w:lang w:val="de-DE" w:eastAsia="ja-JP" w:bidi="fa-IR"/>
        </w:rPr>
        <w:t>омплекс спортивных объектов: футбольное поле, волейбольная и баскетбольная площадки, две беговые дорожки, гимнастический городок, площадка для настольного тенниса, зоны для метания дисков в сетку, толкания ядра, прыжков в длину.</w:t>
      </w:r>
    </w:p>
    <w:p>
      <w:pPr>
        <w:pStyle w:val="Normal"/>
        <w:widowControl w:val="false"/>
        <w:spacing w:lineRule="auto" w:line="240" w:before="0" w:after="0"/>
        <w:ind w:firstLine="706"/>
        <w:jc w:val="both"/>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В школе помимо учебных кабинетов начальных классов предусмотрены актовый зал, артистические комнаты для мальчиков и девочек, спортивный зал, кабинеты иностранных языков, информатики и ИКТ, труда, моделирования и творчества, информационно-библиотечный центр, игровые комнаты, кабинеты логопеда, психолога, кабинет музыки, а также студия танцев. Для полноценного питания ребят обустроят пищеблок с цехами для первичной и вторичной обработки овощей, мясорыбного, горячего и холодного цехов, помещения для обработки яиц, кладовые и моечные, раздаточную. Также в школе будут работать медицинский и стоматологический кабинеты.</w:t>
      </w:r>
    </w:p>
    <w:p>
      <w:pPr>
        <w:pStyle w:val="Normal"/>
        <w:spacing w:lineRule="auto" w:line="240" w:before="0" w:after="0"/>
        <w:ind w:firstLine="709"/>
        <w:jc w:val="both"/>
        <w:rPr/>
      </w:pPr>
      <w:r>
        <w:rPr>
          <w:rFonts w:cs="Times New Roman" w:ascii="Times New Roman" w:hAnsi="Times New Roman"/>
          <w:color w:val="000000"/>
          <w:sz w:val="28"/>
          <w:szCs w:val="28"/>
        </w:rPr>
        <w:t>Планируемая дата открытия 31 марта 2021г. в данное время ведутся работы по сборке и установки мебели в учебных кабинетах, оснащение медицинского кабинета, спортивного и актового зала, библиотеки, пищеблока; родители, учителя, старшеклассники охотно помогают в данном направлении</w:t>
      </w:r>
      <w:r>
        <w:rPr>
          <w:rFonts w:cs="Times New Roman" w:ascii="Times New Roman" w:hAnsi="Times New Roman"/>
          <w:sz w:val="28"/>
          <w:szCs w:val="28"/>
        </w:rPr>
        <w:t>, ведь этого события жители поселения ждали не один десяток лет.</w:t>
      </w:r>
      <w:r>
        <w:rPr>
          <w:sz w:val="28"/>
          <w:szCs w:val="28"/>
        </w:rPr>
        <w:t xml:space="preserve"> </w:t>
      </w:r>
      <w:r>
        <w:rPr>
          <w:rFonts w:cs="Times New Roman" w:ascii="Times New Roman" w:hAnsi="Times New Roman"/>
          <w:sz w:val="28"/>
          <w:szCs w:val="28"/>
        </w:rPr>
        <w:t xml:space="preserve">Особые слова благодарности за такую возможность обучатся нашим детям в такой современной школе, хочется сказать губернатору Кубани Вениамину Ивановичу Кондратьеву, председателю ЗСК Юрию Александровичу Бурлачко, и конечно — депутату Государственной Думы Российской Федерации Ивану Ивановичу Демченко и нашему главе МО Крымский район Сергею Олеговичу Лесь, мы говорим Вам огромнейшее спасибо! </w:t>
      </w:r>
    </w:p>
    <w:p>
      <w:pPr>
        <w:pStyle w:val="Normal"/>
        <w:spacing w:lineRule="auto" w:line="240" w:before="0" w:after="0"/>
        <w:ind w:firstLine="709"/>
        <w:jc w:val="both"/>
        <w:rPr/>
      </w:pPr>
      <w:r>
        <w:rPr>
          <w:rFonts w:cs="Times New Roman" w:ascii="Times New Roman" w:hAnsi="Times New Roman"/>
          <w:b/>
          <w:sz w:val="28"/>
          <w:szCs w:val="28"/>
        </w:rPr>
        <w:t>В поселении два детских сада, их посещают 213 воспитан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ть лечебно-профилактических учреждений на территории поселения представлена врачебной амбулаторией х.Новоукраинского, ФАПом в х. Армянском, ФАПом в х. Шептальском.</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В медицинских учреждениях работают 6 врачей и 15 работников среднего и младшего медицинского персонала. Хочется выразить слова благодарности министерству здравоохранения Краснодарского края и медицинским работникам нашего района, мы очень ценим ваш труд и стараемся делать все, что от нас зависи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На протяжении многих лет в поселении большое внимание уделяется социальному обслуживанию населения. </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На территории поселения работают специалисты Крымского комплексного центра социального обслуживания населения.</w:t>
      </w:r>
      <w:r>
        <w:rPr>
          <w:rFonts w:cs="Times New Roman" w:ascii="Times New Roman" w:hAnsi="Times New Roman"/>
          <w:sz w:val="28"/>
          <w:szCs w:val="28"/>
        </w:rPr>
        <w:t xml:space="preserve"> К сожалению здание соц.защиты требует капитального ремонта, в настоящее время специалисты базируются в г. Крымске, что доставляет неудобства нашим жителям.</w:t>
      </w:r>
    </w:p>
    <w:p>
      <w:pPr>
        <w:pStyle w:val="Normal"/>
        <w:spacing w:lineRule="auto" w:line="240" w:before="0" w:after="0"/>
        <w:ind w:firstLine="709"/>
        <w:jc w:val="both"/>
        <w:rPr/>
      </w:pPr>
      <w:r>
        <w:rPr>
          <w:rFonts w:cs="Times New Roman" w:ascii="Times New Roman" w:hAnsi="Times New Roman"/>
          <w:b/>
          <w:sz w:val="28"/>
          <w:szCs w:val="28"/>
        </w:rPr>
        <w:t>В поселени работают:  «Социально- культурный центр  х. Новоукраинского, МКУ «Поселенческая библиотека хутора Новоукраинского» и их филиалы в хуторе Армянс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униципальное казенное учреждение «Социально- культурный центр  х. Новоукраинский  и филиал  - сельский клуб х. Армянский имеют два здания вместимостью 450 и 200 мест соответственно. Зрительный зал в сельском клубе хутора Армянский с 2000 года был признан аварийным, все мероприятия проводились в фойе здания. В 2019 году в администрацию поселения обратились жители х. Семенцовка, Сергей Витальевич Молчанов и Рувим Корнеевич Скоц, с инициативой  ремонта зрительного зала в сельском клубе х. Армянский, общими усилиями проводился демонтаж здания, были залиты полы и отремонтирован потолок. При поддержке депутатов законодательного собрания Краснодарского края Н.П. Кравченко, А.Е. Горбань и главы МО Крымский район С.О. Лесь, были выделены денежные средства, для осуществления капитального ремонта зрительного зала, в ноябре текущего года работы полностью завершены. Огромное спасибо всем, кто оказал нам помощь в ремонте этого зала</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словиях пандемии специалистами учреждения были разработаны новые формы работы: проводились занятия и репетиции в онлайн режиме на интернет платформах для организации аудио и видео конференций: </w:t>
      </w:r>
      <w:r>
        <w:rPr>
          <w:rFonts w:cs="Times New Roman" w:ascii="Times New Roman" w:hAnsi="Times New Roman"/>
          <w:sz w:val="28"/>
          <w:szCs w:val="28"/>
          <w:lang w:val="en-US" w:eastAsia="ru-RU"/>
        </w:rPr>
        <w:t>Skap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Zoom</w:t>
      </w:r>
      <w:r>
        <w:rPr>
          <w:rFonts w:cs="Times New Roman" w:ascii="Times New Roman" w:hAnsi="Times New Roman"/>
          <w:sz w:val="28"/>
          <w:szCs w:val="28"/>
          <w:lang w:eastAsia="ru-RU"/>
        </w:rPr>
        <w:t>, изменили форму проведения мероприятий, используя инновационные методы работы, освоили фото и видео. На протяжении всего года были активными участниками онлайн конкурсов, на слайдах представлены достижения наших творческих коллективов.</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одя итоги прошлого года, мы пришли к выводу, что несмотря на те рамки, в которые поставила работников культуры ситуация с распространением короновирусной инфекции, мы справились с поставленной задачей и полностью провели работу согласно плана на 2020 год.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Не менее важная работа ведется по вовлечению жителей поселения занятиями физической культуры и спортом. </w:t>
      </w:r>
    </w:p>
    <w:p>
      <w:pPr>
        <w:pStyle w:val="Normal"/>
        <w:spacing w:lineRule="auto" w:line="240" w:before="0" w:after="0"/>
        <w:ind w:firstLine="709"/>
        <w:jc w:val="both"/>
        <w:rPr/>
      </w:pPr>
      <w:r>
        <w:rPr>
          <w:rFonts w:cs="Times New Roman" w:ascii="Times New Roman" w:hAnsi="Times New Roman"/>
          <w:sz w:val="28"/>
          <w:szCs w:val="28"/>
        </w:rPr>
        <w:t>Реализации этого направления в нашем поселении занимается спортивный инструктор. В отчетном 2020 году  из средств бюджета поселения запланировано и освоено 297 тысяч рублей. На территории поселения действуют  клуб любителей футбола «Понтос», секции по футболу, волейболу, гандболу,  баскетболу,  вольной борьбе, греко-римской борьбе, боксу, армреслин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было проведено 45 спортивных мероприятий из них 15 в онлайн режиме с привлечением детей, молодежи и жителей поселения. Ведется работа по привлечению жителей к сдаче норм Г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пропаганде здорового образа жизни и развития спорта  будет продолж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молодежной политики на территории поселения осуществляется посредством организации и проведения ряда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пандемии вызванной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2019, волонтеры Пригородного сельского поселения оказывали помощь местным одиноко проживающим пожилым людям в виде доставки продуктов питания и лекарственных препаратов. Молодежь поселения активно участвовала в онлайн акциях и акциях проводимых на территории поселения – «Окна победы», «Георгиевская лента»,  «Мы Вместе», «Дорогами славы!», «Спасибо врачам!», «Всем двором за чистот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Style16"/>
        <w:ind w:firstLine="709"/>
        <w:jc w:val="center"/>
        <w:rPr>
          <w:rFonts w:ascii="Times New Roman" w:hAnsi="Times New Roman" w:cs="Times New Roman"/>
          <w:sz w:val="28"/>
          <w:szCs w:val="28"/>
        </w:rPr>
      </w:pPr>
      <w:r>
        <w:rPr>
          <w:rFonts w:cs="Times New Roman" w:ascii="Times New Roman" w:hAnsi="Times New Roman"/>
          <w:b/>
          <w:sz w:val="28"/>
          <w:szCs w:val="28"/>
        </w:rPr>
        <w:t>РЕЛИГИЯ</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еление Пригородного поселения в основной своей массе православные христиане.</w:t>
      </w:r>
    </w:p>
    <w:p>
      <w:pPr>
        <w:pStyle w:val="Style16"/>
        <w:ind w:firstLine="709"/>
        <w:jc w:val="both"/>
        <w:rPr/>
      </w:pPr>
      <w:r>
        <w:rPr>
          <w:rFonts w:cs="Times New Roman" w:ascii="Times New Roman" w:hAnsi="Times New Roman"/>
          <w:sz w:val="28"/>
          <w:szCs w:val="28"/>
          <w:shd w:fill="FFFFFF" w:val="clear"/>
        </w:rPr>
        <w:t>В хуторе Новоукраинском действует Свято – Георгиевский храм, настоятелем которого является протоирей отец Сергий Потапов</w:t>
      </w:r>
      <w:r>
        <w:rPr>
          <w:rFonts w:cs="Times New Roman" w:ascii="Times New Roman" w:hAnsi="Times New Roman"/>
          <w:sz w:val="28"/>
          <w:szCs w:val="28"/>
        </w:rPr>
        <w:t>.  Настоятель нашего храма участвует во всех мероприятиях проводимых на территории поселения, оказывает помощь семьям состоящим на различных проф. учетах, регулярно проводит и участвует в мероприятиях духовно-нравственного и военно-патриотического воспитания среди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строительство Свято-Сергиевого храма в х. Новоукраинском, который при завершении строительства будет одним из красивейших в Краснодар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лосование, выборы</w:t>
      </w:r>
    </w:p>
    <w:p>
      <w:pPr>
        <w:pStyle w:val="Normal"/>
        <w:spacing w:lineRule="auto" w:line="240" w:before="0" w:after="0"/>
        <w:ind w:firstLine="708"/>
        <w:jc w:val="both"/>
        <w:rPr>
          <w:rFonts w:ascii="Times New Roman" w:hAnsi="Times New Roman" w:cs="Times New Roman"/>
          <w:sz w:val="32"/>
          <w:szCs w:val="28"/>
        </w:rPr>
      </w:pPr>
      <w:r>
        <w:rPr>
          <w:rFonts w:cs="Times New Roman" w:ascii="Times New Roman" w:hAnsi="Times New Roman"/>
          <w:sz w:val="28"/>
          <w:szCs w:val="28"/>
        </w:rPr>
        <w:t xml:space="preserve">Важным событием 2020 года стало всероссийское </w:t>
      </w:r>
      <w:r>
        <w:rPr>
          <w:rFonts w:cs="Times New Roman" w:ascii="Times New Roman" w:hAnsi="Times New Roman"/>
          <w:bCs/>
          <w:sz w:val="28"/>
          <w:szCs w:val="28"/>
        </w:rPr>
        <w:t>голосование</w:t>
      </w:r>
      <w:r>
        <w:rPr>
          <w:rFonts w:cs="Times New Roman" w:ascii="Times New Roman" w:hAnsi="Times New Roman"/>
          <w:sz w:val="28"/>
          <w:szCs w:val="28"/>
        </w:rPr>
        <w:t xml:space="preserve"> </w:t>
      </w:r>
      <w:r>
        <w:rPr>
          <w:rFonts w:cs="Times New Roman" w:ascii="Times New Roman" w:hAnsi="Times New Roman"/>
          <w:bCs/>
          <w:sz w:val="28"/>
          <w:szCs w:val="28"/>
        </w:rPr>
        <w:t>по</w:t>
      </w:r>
      <w:r>
        <w:rPr>
          <w:rFonts w:cs="Times New Roman" w:ascii="Times New Roman" w:hAnsi="Times New Roman"/>
          <w:sz w:val="28"/>
          <w:szCs w:val="28"/>
        </w:rPr>
        <w:t xml:space="preserve"> вопросу одобрения поправок в </w:t>
      </w:r>
      <w:r>
        <w:rPr>
          <w:rFonts w:cs="Times New Roman" w:ascii="Times New Roman" w:hAnsi="Times New Roman"/>
          <w:bCs/>
          <w:sz w:val="28"/>
          <w:szCs w:val="28"/>
        </w:rPr>
        <w:t>Конституцию</w:t>
      </w:r>
      <w:r>
        <w:rPr>
          <w:rFonts w:cs="Times New Roman" w:ascii="Times New Roman" w:hAnsi="Times New Roman"/>
          <w:sz w:val="28"/>
          <w:szCs w:val="28"/>
        </w:rPr>
        <w:t xml:space="preserve"> Российской Федерации. В организации голосования в Пригородном сельском поселении было задействовано 3 участковые комиссии. На участках были созданы все необходимые условия, которые позволили участвовать в голосовании безопасно и без какого-либо риска с соблюдением всех рекомендаций Роспотребнадзора для сохранения здоровья граждан. </w:t>
      </w:r>
      <w:r>
        <w:rPr>
          <w:rFonts w:cs="Times New Roman" w:ascii="Times New Roman" w:hAnsi="Times New Roman"/>
          <w:sz w:val="32"/>
          <w:szCs w:val="28"/>
        </w:rPr>
        <w:t>Жители поселения приняли активное участие в голосовании, явка составила более 95%.</w:t>
      </w:r>
    </w:p>
    <w:p>
      <w:pPr>
        <w:pStyle w:val="Normal"/>
        <w:spacing w:lineRule="auto" w:line="240" w:before="0" w:after="0"/>
        <w:ind w:firstLine="709"/>
        <w:jc w:val="both"/>
        <w:rPr/>
      </w:pPr>
      <w:r>
        <w:rPr>
          <w:rFonts w:cs="Times New Roman" w:ascii="Times New Roman" w:hAnsi="Times New Roman"/>
          <w:sz w:val="28"/>
          <w:szCs w:val="28"/>
        </w:rPr>
        <w:t>Осенью  на выборах главы администрации (губернатора) Краснодарского края, выборах депутатов Совета муниципального образования Крымский район явка составила 93,8%. За Кондратьева В.И. проголосовало 94,8%. Выражаю благодарность населению поселения  за активное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ТЕРРИТОРИАЛЬНОЕ ОБЩЕСТВЕННОЕ САМОУПРАВЛЕНИЕ</w:t>
      </w:r>
    </w:p>
    <w:p>
      <w:pPr>
        <w:pStyle w:val="Style16"/>
        <w:jc w:val="both"/>
        <w:rPr>
          <w:rFonts w:ascii="Times New Roman" w:hAnsi="Times New Roman" w:cs="Times New Roman"/>
          <w:sz w:val="28"/>
          <w:szCs w:val="28"/>
        </w:rPr>
      </w:pPr>
      <w:r>
        <w:rPr>
          <w:rFonts w:cs="Times New Roman" w:ascii="Times New Roman" w:hAnsi="Times New Roman"/>
          <w:sz w:val="28"/>
          <w:szCs w:val="28"/>
        </w:rPr>
        <w:t>Помощниками местной власти во всех вопросах, благоустройства, санитарного состояния являются председатели территориальных органов общественного самоуправления.</w:t>
      </w:r>
    </w:p>
    <w:p>
      <w:pPr>
        <w:pStyle w:val="Style16"/>
        <w:ind w:firstLine="709"/>
        <w:jc w:val="both"/>
        <w:rPr/>
      </w:pPr>
      <w:r>
        <w:rPr>
          <w:rFonts w:cs="Times New Roman" w:ascii="Times New Roman" w:hAnsi="Times New Roman"/>
          <w:sz w:val="28"/>
          <w:szCs w:val="28"/>
        </w:rPr>
        <w:t>На территории поселения в 2020 году осуществляют свою деятельность 8 ТОСов.</w:t>
      </w:r>
    </w:p>
    <w:p>
      <w:pPr>
        <w:pStyle w:val="Style16"/>
        <w:ind w:firstLine="709"/>
        <w:jc w:val="both"/>
        <w:rPr/>
      </w:pPr>
      <w:r>
        <w:rPr>
          <w:rFonts w:cs="Times New Roman" w:ascii="Times New Roman" w:hAnsi="Times New Roman"/>
          <w:sz w:val="28"/>
          <w:szCs w:val="28"/>
        </w:rPr>
        <w:t>На эти цели в бюджете поселения на 2020 год запланировано 195 тысяч рублей. Финансовые средства освоены в полном объеме.</w:t>
      </w:r>
    </w:p>
    <w:p>
      <w:pPr>
        <w:pStyle w:val="TextBody"/>
        <w:ind w:firstLine="709"/>
        <w:jc w:val="both"/>
        <w:rPr>
          <w:szCs w:val="28"/>
          <w:lang w:val="ru-RU"/>
        </w:rPr>
      </w:pPr>
      <w:r>
        <w:rPr>
          <w:szCs w:val="28"/>
          <w:lang w:val="ru-RU"/>
        </w:rPr>
        <w:t>Победителем конкурса</w:t>
      </w:r>
      <w:r>
        <w:rPr>
          <w:szCs w:val="28"/>
        </w:rPr>
        <w:t xml:space="preserve"> </w:t>
      </w:r>
      <w:r>
        <w:rPr>
          <w:szCs w:val="28"/>
          <w:lang w:val="ru-RU"/>
        </w:rPr>
        <w:t xml:space="preserve">на </w:t>
      </w:r>
      <w:r>
        <w:rPr>
          <w:szCs w:val="28"/>
        </w:rPr>
        <w:t xml:space="preserve"> звание «Лучший орган территориального общественного самоуправления» в 20</w:t>
      </w:r>
      <w:r>
        <w:rPr>
          <w:szCs w:val="28"/>
          <w:lang w:val="ru-RU"/>
        </w:rPr>
        <w:t>20</w:t>
      </w:r>
      <w:r>
        <w:rPr>
          <w:szCs w:val="28"/>
        </w:rPr>
        <w:t xml:space="preserve"> году»</w:t>
      </w:r>
      <w:r>
        <w:rPr>
          <w:szCs w:val="28"/>
          <w:lang w:val="ru-RU"/>
        </w:rPr>
        <w:t xml:space="preserve"> по Пригородному сельскому поселению </w:t>
      </w:r>
      <w:r>
        <w:rPr>
          <w:szCs w:val="28"/>
        </w:rPr>
        <w:t xml:space="preserve"> </w:t>
      </w:r>
      <w:r>
        <w:rPr>
          <w:szCs w:val="28"/>
          <w:lang w:val="ru-RU"/>
        </w:rPr>
        <w:t xml:space="preserve">стал </w:t>
      </w:r>
      <w:r>
        <w:rPr>
          <w:szCs w:val="28"/>
        </w:rPr>
        <w:t xml:space="preserve">орган территориального общественного самоуправления № </w:t>
      </w:r>
      <w:r>
        <w:rPr>
          <w:szCs w:val="28"/>
          <w:lang w:val="ru-RU"/>
        </w:rPr>
        <w:t>7</w:t>
      </w:r>
      <w:r>
        <w:rPr>
          <w:szCs w:val="28"/>
        </w:rPr>
        <w:t xml:space="preserve"> председателем, которого является </w:t>
      </w:r>
      <w:r>
        <w:rPr>
          <w:szCs w:val="28"/>
          <w:lang w:val="ru-RU"/>
        </w:rPr>
        <w:t>Маналакина Наталия Михайловна</w:t>
      </w:r>
      <w:r>
        <w:rPr>
          <w:szCs w:val="28"/>
        </w:rPr>
        <w:t xml:space="preserve">. </w:t>
      </w:r>
    </w:p>
    <w:p>
      <w:pPr>
        <w:pStyle w:val="TextBody"/>
        <w:ind w:firstLine="709"/>
        <w:jc w:val="both"/>
        <w:rPr/>
      </w:pPr>
      <w:r>
        <w:rPr>
          <w:szCs w:val="28"/>
        </w:rPr>
        <w:t xml:space="preserve">Хочется </w:t>
      </w:r>
      <w:r>
        <w:rPr>
          <w:szCs w:val="28"/>
          <w:lang w:val="ru-RU"/>
        </w:rPr>
        <w:t xml:space="preserve">также </w:t>
      </w:r>
      <w:r>
        <w:rPr>
          <w:szCs w:val="28"/>
        </w:rPr>
        <w:t>поблагодарить всех квартальных поселения за активное участие в оказании помощи при решении вопросов местного значения.</w:t>
      </w:r>
    </w:p>
    <w:p>
      <w:pPr>
        <w:pStyle w:val="Style18"/>
        <w:spacing w:before="0" w:after="0"/>
        <w:ind w:firstLine="709"/>
        <w:jc w:val="both"/>
        <w:rPr>
          <w:sz w:val="28"/>
          <w:szCs w:val="28"/>
        </w:rPr>
      </w:pPr>
      <w:r>
        <w:rPr>
          <w:sz w:val="28"/>
          <w:szCs w:val="28"/>
        </w:rPr>
        <w:t xml:space="preserve">Администрация поселения активно взаимодействует с правоохранительными органами и Пригородным хуторским казачьим обществом. Во время пандемии местное казачество активно оказывала помощь администрации поселения в рейдовых мероприятиях по масочному режиму и объездах граждан находившихся на самоизоля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участок по поселению обслуживает участковый  уполномоченный полиции Атоян Сережа Рафикович и Новиков Антон Федо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важаемые участники открытой сессии!</w:t>
      </w:r>
    </w:p>
    <w:p>
      <w:pPr>
        <w:pStyle w:val="NoSpacing"/>
        <w:ind w:firstLine="720"/>
        <w:jc w:val="both"/>
        <w:rPr>
          <w:rFonts w:ascii="Times New Roman" w:hAnsi="Times New Roman" w:cs="Times New Roman"/>
          <w:b/>
          <w:b/>
          <w:sz w:val="28"/>
          <w:szCs w:val="28"/>
        </w:rPr>
      </w:pPr>
      <w:r>
        <w:rPr>
          <w:rFonts w:cs="Times New Roman" w:ascii="Times New Roman" w:hAnsi="Times New Roman"/>
          <w:sz w:val="28"/>
          <w:szCs w:val="28"/>
        </w:rPr>
        <w:t>Достижения прошедшего года - хороший стимул для продолжения в наступившем году уже начатых дел и реализации новых планов.</w:t>
      </w:r>
    </w:p>
    <w:p>
      <w:pPr>
        <w:pStyle w:val="NoSpacing"/>
        <w:ind w:firstLine="720"/>
        <w:jc w:val="both"/>
        <w:rPr/>
      </w:pPr>
      <w:r>
        <w:rPr>
          <w:rFonts w:cs="Times New Roman" w:ascii="Times New Roman" w:hAnsi="Times New Roman"/>
          <w:sz w:val="28"/>
          <w:szCs w:val="28"/>
        </w:rPr>
        <w:t xml:space="preserve">Подводя итоги, обозначу основные социально-экономические мероприятия на 2021 год. </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eastAsia="Arial" w:cs="Times New Roman" w:ascii="Times New Roman" w:hAnsi="Times New Roman"/>
          <w:b/>
          <w:sz w:val="28"/>
          <w:szCs w:val="28"/>
        </w:rPr>
        <w:t>В 2021 году мы планируем:</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Благоустройство парка Победы по ул. Новая х. Новоукраинского по программе «Инициативное бюджет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гораживание кладбища в х. Нижняя Ставрополька по программе инициативный проект.</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Капитальный ремонт артезианской скважины №1 Верхняя в х. Армянс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апитальный ремонт подъездных дорог с асфальтовым покрытием по ул. Темченко х. Новоукраинского по программе «Развитие сети автомобильных дорог Краснодарского края».</w:t>
      </w:r>
    </w:p>
    <w:p>
      <w:pPr>
        <w:pStyle w:val="Normal"/>
        <w:tabs>
          <w:tab w:val="clear" w:pos="708"/>
          <w:tab w:val="left" w:pos="24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троительство тротуара по ул.Горького х.Армянск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троительство системы освещения по ул. Краснозеленая, ул. Стаценко х. Новоукраинского,  ул. Заречной х. Армянского и ул. Горная                                         х. Шептальского. </w:t>
      </w:r>
    </w:p>
    <w:p>
      <w:pPr>
        <w:pStyle w:val="Normal"/>
        <w:spacing w:lineRule="auto" w:line="240" w:before="0" w:after="0"/>
        <w:ind w:firstLine="709"/>
        <w:contextualSpacing/>
        <w:jc w:val="both"/>
        <w:rPr/>
      </w:pPr>
      <w:r>
        <w:rPr>
          <w:rFonts w:cs="Times New Roman" w:ascii="Times New Roman" w:hAnsi="Times New Roman"/>
          <w:sz w:val="28"/>
          <w:szCs w:val="28"/>
        </w:rPr>
        <w:t>7. Подготовка ПСД по строительству водозабора и бурению артезианских скважин по ул. Березовая х. Армянского.</w:t>
      </w:r>
    </w:p>
    <w:p>
      <w:pPr>
        <w:pStyle w:val="Normal"/>
        <w:spacing w:lineRule="auto" w:line="240" w:before="0" w:after="0"/>
        <w:ind w:firstLine="709"/>
        <w:contextualSpacing/>
        <w:jc w:val="both"/>
        <w:rPr/>
      </w:pPr>
      <w:r>
        <w:rPr>
          <w:rFonts w:cs="Times New Roman" w:ascii="Times New Roman" w:hAnsi="Times New Roman"/>
          <w:sz w:val="28"/>
          <w:szCs w:val="28"/>
        </w:rPr>
        <w:t xml:space="preserve">8.  Подготовка ПСД по капитальному ремонту артезианской скважины по ул. Садовая х. Новоукраинского. </w:t>
      </w:r>
    </w:p>
    <w:p>
      <w:pPr>
        <w:pStyle w:val="Normal"/>
        <w:spacing w:lineRule="auto" w:line="240" w:before="0" w:after="0"/>
        <w:ind w:firstLine="709"/>
        <w:contextualSpacing/>
        <w:jc w:val="both"/>
        <w:rPr/>
      </w:pPr>
      <w:r>
        <w:rPr>
          <w:rFonts w:cs="Times New Roman" w:ascii="Times New Roman" w:hAnsi="Times New Roman"/>
          <w:sz w:val="28"/>
          <w:szCs w:val="28"/>
        </w:rPr>
        <w:t xml:space="preserve">9.  Подготовка ПСД по переводу с гравийных в асфальто-бетонные дороги по ул. Кирова и ул. Гагарина х. Новоукраинско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дготовка ПСД по строительству нового парка по ул.Кирова                                    х. Новоукраинского по программе «Комфортная городская сре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дготовка ПСД по газификации ул. Мира, ул. Садовая, ул. Ольховая х. Новоукраинск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Капитальный ремонт зрительного зала в СКЦ х. Новоукраинск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Строительство спортивного зала в СОШ №36 х. Армянского.</w:t>
      </w:r>
    </w:p>
    <w:p>
      <w:pPr>
        <w:pStyle w:val="Normal"/>
        <w:spacing w:lineRule="auto" w:line="240" w:before="0" w:after="0"/>
        <w:ind w:firstLine="709"/>
        <w:jc w:val="both"/>
        <w:rPr/>
      </w:pPr>
      <w:r>
        <w:rPr>
          <w:rFonts w:eastAsia="Arial" w:cs="Times New Roman" w:ascii="Times New Roman" w:hAnsi="Times New Roman"/>
          <w:sz w:val="28"/>
          <w:szCs w:val="28"/>
        </w:rPr>
        <w:t>14.  Подготовка ПСД по строительству типовой спортивной площадки по ул. Труда х. Армянского.</w:t>
      </w:r>
    </w:p>
    <w:p>
      <w:pPr>
        <w:pStyle w:val="Style17"/>
        <w:suppressAutoHyphens w:val="false"/>
        <w:spacing w:lineRule="auto" w:line="240"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Разрешите мне выразить слова благодарности  губернатору Краснодарского края Кондратьеву Вениамину Ивановичу, председателю Законодательного Собрания Краснодарского края Бурлачко Юрию Александровичу, депутату Государственной Думы Российской Федерации Ивану Ивановичу Демченко, главе муниципального образования Крымский район Лесь Сергею Олеговичу, депутатам ЗСК Николаю Петровичу Кравченко и Горбань Андрею Евгеньевичу, Безуглому Ивану Васильевичу, председателю Совета муниципального образования Крымский район Юшко Андрею Владимировичу за ту помощь, которую оказывает край, район нашему поселени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Хочу поблагодарить всех жителей поселения, которые неравнодушны к своей малой Родине. Спасибо ветеранам  за активное участие в патриотических мероприятиях, проводимых на территории поселения. Спасибо депутатам поселения и Пригородному  хуторскому казачьему обществу и, конечно же, всем представителям общественности, руководителям КФХ, предпринимателям за конструктивную работ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ечно, работы впереди еще много, но постепенно, тщательно планируя расходы, и работая над пополнением доходной части бюджета, мы сумеем сделать много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Уверен, что наши совместные усилия приведут к исполнению всех намеченных мероприятий и планов.</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6792" w:leader="none"/>
        </w:tabs>
        <w:spacing w:lineRule="auto" w:line="240" w:before="0" w:after="0"/>
        <w:jc w:val="both"/>
        <w:rPr/>
      </w:pPr>
      <w:r>
        <w:rPr>
          <w:rFonts w:cs="Times New Roman" w:ascii="Times New Roman" w:hAnsi="Times New Roman"/>
          <w:sz w:val="28"/>
          <w:szCs w:val="28"/>
        </w:rPr>
        <w:t>Глава Пригородного сельского поселения</w:t>
        <w:tab/>
        <w:t>В.В.Лазарев</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0:00Z</dcterms:created>
  <dc:creator>1</dc:creator>
  <dc:description/>
  <cp:keywords/>
  <dc:language>en-US</dc:language>
  <cp:lastModifiedBy>Admin</cp:lastModifiedBy>
  <cp:lastPrinted>2021-01-26T11:42:00Z</cp:lastPrinted>
  <dcterms:modified xsi:type="dcterms:W3CDTF">2021-01-29T07:10:00Z</dcterms:modified>
  <cp:revision>6</cp:revision>
  <dc:subject/>
  <dc:title/>
</cp:coreProperties>
</file>