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арт 2021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4761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780"/>
                              <w:gridCol w:w="1167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дуального предпринимате</w:t>
                                    <w:softHyphen/>
                                    <w:t>ль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Батурина Ольга Ивано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Арм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Миронова, 98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62337000527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918308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3.2021г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Умармагомедов Ахмед Рабазано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1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Армянский, ул.Горького, 7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02375003369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140082411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3.2021г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Смирнов Ю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, ул.Темченко, 67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623370005190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94610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3.2021г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Измайлов Рамиз Измайло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82375000326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010017504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3.2021г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Шаптала Виталий Сергее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, ул.Комаров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62375000766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951658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374.9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780"/>
                        <w:gridCol w:w="1167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дуального предпринимате</w:t>
                              <w:softHyphen/>
                              <w:t>ль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3.2021г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Батурина Ольга Ивано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Армянск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Миронова, 98А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62337000527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918308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3.2021г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Умармагомедов Ахмед Рабазано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1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Армянский, ул.Горького, 7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02375003369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140082411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3.2021г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Смирнов Юрий Владимиро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, ул.Темченко, 67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62337000519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94610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3.2021г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Измайлов Рамиз Измайло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82375000326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010017504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3.2021г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Шаптала Виталий Сергее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, ул.Комарова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62375000766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951658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Орфан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191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1-03-15T09:00:00Z</cp:lastPrinted>
  <dcterms:modified xsi:type="dcterms:W3CDTF">2021-03-15T06:01:00Z</dcterms:modified>
  <cp:revision>40</cp:revision>
  <dc:subject/>
  <dc:title>Номер реестровой записи/дата включения сведений в реестр</dc:title>
</cp:coreProperties>
</file>